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-567" w:hanging="0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Heading1"/>
        <w:shd w:fill="FFFFFF" w:val="clear"/>
        <w:ind w:left="-567" w:hanging="0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РАСНОАРМЕЙСКИЙ РАЙОН</w:t>
      </w:r>
    </w:p>
    <w:p>
      <w:pPr>
        <w:pStyle w:val="Heading1"/>
        <w:shd w:fill="FFFFFF" w:val="clear"/>
        <w:ind w:left="-567" w:hanging="0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СОВЕТ ТРУДОБЕЛИКОВСКОГО СЕЛЬСКОГО ПОСЕЛЕНИЯ</w:t>
      </w:r>
    </w:p>
    <w:p>
      <w:pPr>
        <w:pStyle w:val="Heading1"/>
        <w:shd w:fill="FFFFFF" w:val="clear"/>
        <w:ind w:left="-567" w:hanging="0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РАСНОАРМЕЙСКОГО РАЙОНА</w:t>
      </w:r>
    </w:p>
    <w:p>
      <w:pPr>
        <w:pStyle w:val="Heading1"/>
        <w:shd w:fill="FFFFFF" w:val="clear"/>
        <w:ind w:left="-567" w:hanging="0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Heading1"/>
        <w:shd w:fill="FFFFFF" w:val="clear"/>
        <w:ind w:left="-567" w:hanging="0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20.04.2012 года</w:t>
        <w:tab/>
        <w:tab/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№40/6 х. Трудобеликовский</w:t>
      </w:r>
    </w:p>
    <w:p>
      <w:pPr>
        <w:pStyle w:val="Heading1"/>
        <w:shd w:fill="FFFFFF" w:val="clear"/>
        <w:ind w:left="-567" w:hanging="0"/>
        <w:rPr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О флаге муниципального образования</w:t>
      </w:r>
    </w:p>
    <w:p>
      <w:pPr>
        <w:pStyle w:val="Heading1"/>
        <w:shd w:fill="FFFFFF" w:val="clear"/>
        <w:ind w:left="-567" w:hanging="0"/>
        <w:rPr>
          <w:sz w:val="29"/>
          <w:szCs w:val="29"/>
        </w:rPr>
      </w:pPr>
      <w:r>
        <w:rPr>
          <w:rFonts w:cs="Arial" w:ascii="Arial" w:hAnsi="Arial"/>
          <w:sz w:val="29"/>
          <w:szCs w:val="29"/>
        </w:rPr>
        <w:t>Трудобеликовское сельское поселение</w:t>
      </w:r>
    </w:p>
    <w:p>
      <w:pPr>
        <w:pStyle w:val="Heading1"/>
        <w:shd w:fill="FFFFFF" w:val="clear"/>
        <w:ind w:left="-567" w:hanging="0"/>
        <w:rPr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Красноармейского района Краснодарского края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ей 9 Федерального закона от06.10.2003 г. №131-ФЗ «Об общих принципах организации местного самоуправления в Российской Федерации» и Уставом Трудобеликовского сельского поселения Красноармейского района Краснодарского края, Совет Трудобеликовского сельского поселения Красноармейского района Краснодарского края </w:t>
      </w:r>
      <w:r>
        <w:rPr>
          <w:bCs/>
          <w:sz w:val="24"/>
          <w:szCs w:val="24"/>
        </w:rPr>
        <w:t>решил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1. Утвердить Положение о флаге муниципального образования Трудобеликовское сельское поселение Красноармейского района Краснодарского края (приложение 1)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2. Утвердить рисунок флага муниципального образования Трудобеликовское сельское поселение Красноармейского района Краснодарского края (в многоцветном варианте) (приложение 2)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3. Направить необходимый пакет документов по флагу муниципального образования Трудобеликовское сельское поселение Красноарм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4. Решение опубликовать в средствах массовой информации после регистрации флага муниципального образования Трудобеликовское сельское поселение Красноармейского района Краснодарского края в Государственном геральдическом регистре Российской Федерации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 Контроль за выполнением настоящего решения возложить на главу Трудобеликовского сельского поселения С.В. Кузьминова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Председатель Совета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Трудобеликовского сельского поселения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расноармейского района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И.Б.Оглы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 главы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 xml:space="preserve">Трудобеликовского сельского поселения 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расноармейского района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И.Н.Блохин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 решению Совета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Трудобеликовского сельского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поселения Красноармейского района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от 20.04.2012 года №40/6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sz w:val="24"/>
          <w:szCs w:val="24"/>
        </w:rPr>
        <w:t>ПОЛОЖЕНИЕ О ФЛАГЕ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sz w:val="24"/>
          <w:szCs w:val="24"/>
        </w:rPr>
        <w:t>ТРУДОБЕЛИКОВСКОГО СЕЛЬСКОГО ПОСЕЛЕНИЯ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sz w:val="24"/>
          <w:szCs w:val="24"/>
        </w:rPr>
        <w:t>КРАСНОАРМЕЙСКОГО РАЙОНА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sz w:val="24"/>
          <w:szCs w:val="24"/>
        </w:rPr>
        <w:t>КРАСНОДАРСКОГО КРАЯ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Настоящим положением устанавливается флаг муниципального образования Трудобеликовское сельское поселение Красноармейского района Краснодарского края, его описание и порядок официального использования.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1.Общие положения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1.1. Флаг муниципального образования Трудобеликовское сельское поселение Красноармейского района Краснодарского края(далее – флаг Трудобеликовского сельского поселения) составлен на основании герба Трудобеликовского сельского поселения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1.2. Положение о флаге и оригинал изображения флага Трудобеликовского сельского поселения хранятся в администрации Трудобеликовского сельского поселения и доступны для ознакомления всем заинтересованным лицам.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2.Статус флага Трудобеликовского сельского посе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2.1. Флаг Трудобеликовского сельского поселения является официальным символом Трудобеликовского сельского посе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2.2. Флаг Трудобели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3.Описание и обоснование символики флага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удобеликовского сельского посе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3.1. Описание флага Трудобеликовского сельского поселения: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Прямоугольное полотнище с отношением ширины к длине2:3, воспроизводящее композицию герба Трудобеликовского сельского поселения Красноармейского района в зеленом, синем, белом и сером цветах, с черными контурами»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3.2. Обоснование символики флага Трудобеликовского сельского посе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репостная башня аллегорически указывает на крепостные укрепления, существовавшие ранее на территории Трудобеликовского сельского поселения. Это город-крепость Копыл Крымского ханства,разрушенный в 1736 году. Это Благовещенская крепость, построенная по указанию А.В. Суворова в 1778 году и основанный черноморскими казаками в 1794 году Протоцкий кордон. Открытая воротная арка башни символизирует гостеприимство трудобеликовцев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 xml:space="preserve">Зеленый цвет полотнища символизирует плодородие,природное изобилие, спокойствие, здоровье и вечное обновление. 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Синяя нижняя полоса полотнища аллегорически указывает на реку Протока, на берегу которой расположено большинство населённых пунктов посе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Синий цвет символизирует волю, безупречность, чистое небо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Казачья шашка - символ кубанских казаков,основоположников большинства современных населённых пунктов Трудобеликовского сельского посе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 xml:space="preserve">Кадуцей (жезл Меркурия) является символом торговли и аллегорически указывает на торговые комплексы, построенные в хуторе Трудобеликовском, а также говорит о том, что исторический город-крепость Копыл был одним из торговых центров Крымского ханства на Кубани. 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 xml:space="preserve">Положенные накрест метёлки риса символизируют выращивание риса, составляющее одно из экономических направлений в развитии поселения. 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Белый цвет - символ мудрости, совершенства, чистоты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 xml:space="preserve">3.3. Автор флага, изображение и обоснование символики: 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Владимир Нагаевский (Тихорецк).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4.Порядок воспроизведения флага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удобеликовского сельского посе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4.1. Воспроизведение флага Трудобели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статьи 3 настоящего Полож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Порядок официального использования флага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удобеликовского сельского посе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1. Флаг Трудобеликовского сельского поселения поднят постоянно: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на зданиях органов местного самоуправления;предприятий, учреждений и организаций, находящихся в муниципальной собственности;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официальных представительств Трудобеликовского сельского поселения за пределами Трудобеликовского сельского поселения,Краснодарского края, Красноармейского района, Российской Федерации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2. Флаг Трудобелик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3. Флаг Трудобеликовского сельского поселения размещается на транспортных средствах главы Трудобеликовского сельского поселения, иных выборных должностных лиц местного самоуправления;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4. Флаг Трудобели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5. Флаг Трудобели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общая длина которой равна длине полотнища флага, а ширина составляет не менее1/10 от ширины полотнища флага. 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7. При одновременном подъеме (размещении) флагов муниципального образования Трудобеликовского сельского поселения и Краснодарского края, флаг Трудобеликовского сельского поселения располагается правее флага Краснодарского края (если стоять к флагам лицом)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расноармейского района; справа от флага Краснодарского края располагается флаг Трудобеликовского сельского поселения</w:t>
      </w:r>
      <w:r>
        <w:rPr>
          <w:rStyle w:val="FootnoteCharacters"/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8. При одновременном подъёме (размещении)Государственного флага Российской Федерации, флагов Краснодарского края и Трудобелик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Трудобеликовского сельского поселения (если стоять к флагам лицом)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9. Размер флага Трудобели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муниципальных образований, а высота подъёма флага Трудобели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10. Изображение флага Трудобеликовского сельского поселения может быть использовано в качестве элемента или геральдической основы на отличительных знаках, наградах главы Трудобеликовского сельского поселения,представительного органа местного самоуправ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11. Рисунок флага Трудобеликовского сельского поселения может помещаться на бланках: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главы Трудобеликовского сельского поселения, иных выборных должностных лиц местного самоуправления;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на удостоверениях главы сельского поселения,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отличительных знаках, наградах главы Трудобеликовского сельского поселения;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отличительных знаках, наградах представительного органа местного самоуправления;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12. Допускается размещение флага Трудобеликовского сельского поселения на: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изданиях печатных средств массовой информации,краеведческих изданиях Трудобеликовского сельского поселения;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13. Государственный флаг Российской Федерации,флаг Краснодарского края, флаг Красноармейского района и флаг Трудобеликовского сельского поселения должны быть выполнены в единой технике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5.15. Порядок изготовления, использования, хранения и уничтожения бланков, печатей и иных носителей изображения флага Трудобеликовского сельского поселения устанавливается органами местного самоуправления Трудобеликовского сельского поселения.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6.Порядок использования флага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удобеликовского сельского поселения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предприятиями,учреждениями и организациями,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 находящимися в муниципальной собственности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 xml:space="preserve">6.1. Порядок использования флага Трудобели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6.2. Иные случаи использования флага Трудобелик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7.Ответственность за нарушение настоящего Положения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7.1. Использование флага Трудобеликовского сельского поселения с нарушением настоящего Положения, а также надругательство над флагом Трудобели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Heading1"/>
        <w:shd w:fill="FFFFFF" w:val="clear"/>
        <w:ind w:left="-567" w:firstLine="567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8.Заключительные положения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8.1. Внесение в состав (рисунок) флага Трудобели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8.2. Право использования флага Трудобеликовского сельского поселения принадлежит органам местного самоуправления Трудобеликовского сельского посе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8.3. Флаг Трудобели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8.4. Контроль исполнения требований настоящего Положения возлагается на Управление делами администрации Трудобеликовского сельского поселения.</w:t>
      </w:r>
    </w:p>
    <w:p>
      <w:pPr>
        <w:pStyle w:val="Heading1"/>
        <w:shd w:fill="FFFFFF" w:val="clear"/>
        <w:ind w:left="-567" w:firstLine="567"/>
        <w:jc w:val="both"/>
        <w:rPr>
          <w:sz w:val="29"/>
          <w:szCs w:val="29"/>
        </w:rPr>
      </w:pPr>
      <w:r>
        <w:rPr>
          <w:rFonts w:cs="Arial" w:ascii="Arial" w:hAnsi="Arial"/>
          <w:bCs/>
          <w:sz w:val="24"/>
          <w:szCs w:val="24"/>
        </w:rPr>
        <w:t>8.5. Настоящее Положение вступает в силу с момента обнародования.</w:t>
      </w:r>
    </w:p>
    <w:p>
      <w:pPr>
        <w:pStyle w:val="Normal"/>
        <w:shd w:fill="FFFFFF" w:val="clear"/>
        <w:ind w:left="-567"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ind w:left="-567"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 решению Совета</w:t>
      </w:r>
    </w:p>
    <w:p>
      <w:pPr>
        <w:pStyle w:val="Normal"/>
        <w:shd w:fill="FFFFFF" w:val="clear"/>
        <w:ind w:left="-567"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Трудобеликовского сельского поселения</w:t>
      </w:r>
    </w:p>
    <w:p>
      <w:pPr>
        <w:pStyle w:val="Normal"/>
        <w:shd w:fill="FFFFFF" w:val="clear"/>
        <w:ind w:left="-567"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расноармейского района</w:t>
      </w:r>
    </w:p>
    <w:p>
      <w:pPr>
        <w:pStyle w:val="Normal"/>
        <w:shd w:fill="FFFFFF" w:val="clear"/>
        <w:ind w:left="-567" w:right="-2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0.04.2012 г. № 40/6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ФЛАГ</w:t>
      </w:r>
    </w:p>
    <w:p>
      <w:pPr>
        <w:pStyle w:val="Heading2"/>
        <w:shd w:fill="FFFFFF" w:val="clear"/>
        <w:ind w:left="-567"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ТРУДОБЕЛИ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АРМЕЙСКОГО РАЙОНА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ind w:left="-567"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2:00Z</dcterms:created>
  <dc:creator>mvl</dc:creator>
  <dc:description/>
  <cp:keywords/>
  <dc:language>en-US</dc:language>
  <cp:lastModifiedBy>mvl</cp:lastModifiedBy>
  <dcterms:modified xsi:type="dcterms:W3CDTF">2012-10-17T08:22:00Z</dcterms:modified>
  <cp:revision>2</cp:revision>
  <dc:subject/>
  <dc:title>КРАСНОДАРСКИЙ КРАЙ</dc:title>
</cp:coreProperties>
</file>