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«УСТЬ-КАЧКИНСКОЕ СЕЛЬСКОЕ ПОСЕЛЕНИЕ»</w:t>
      </w:r>
    </w:p>
    <w:p>
      <w:pPr>
        <w:pStyle w:val="Style20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29.03.2012                                                                                                   № 2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2"/>
        <w:rPr/>
      </w:pPr>
      <w:r>
        <w:rPr/>
        <w:t>Об утверждении Положения о гербе Усть-Качкинского сельского поселения и о флаге Усть-Ка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ом Усть-Качкинского сельского поселения,</w:t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Style20"/>
        <w:suppressAutoHyphens w:val="false"/>
        <w:spacing w:lineRule="auto" w:line="240" w:before="0" w:after="0"/>
        <w:ind w:firstLine="374"/>
        <w:rPr>
          <w:szCs w:val="28"/>
        </w:rPr>
      </w:pPr>
      <w:r>
        <w:rPr>
          <w:szCs w:val="28"/>
        </w:rPr>
        <w:t>1. Утвердить Положение о  гербе Усть-Качкинского сельского поселения согласно приложения 1 к настоящему решению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2. Утвердить Положение о флаге Усть-Качкинского сельского поселения согласно приложения 2 к настоящему решению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 Поручить главе муниципального образования С.А.Базлову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 Обнародовать настоящее решение на информационных стендах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5. Настоящее решение вступает в силу с момента  е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муницип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С.А. Баз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к решению Совета депутатов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9.03.2012 г. № 239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ГЕРБЕ МУНИЦИПАЛЬНОГО ОБРАЗОВАНИЯ </w:t>
      </w:r>
    </w:p>
    <w:p>
      <w:pPr>
        <w:pStyle w:val="2"/>
        <w:rPr/>
      </w:pPr>
      <w:r>
        <w:rPr/>
        <w:t>«УСТЬ-КАЧКИНСКОЕ СЕЛЬСКОЕ ПОСЕЛЕНИ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стоящим положением устанавливается герб муниципального образования «Усть-Качкинское сельское поселение» Пер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Герб муниципального образования «Усть-Качкинское сельское поселение» Пермского муниципального района Пермского края (далее</w:t>
      </w:r>
      <w:r>
        <w:rPr>
          <w:sz w:val="24"/>
          <w:szCs w:val="28"/>
          <w:lang w:val="en-US" w:eastAsia="en-US"/>
        </w:rPr>
        <w:t xml:space="preserve"> – </w:t>
      </w:r>
      <w:r>
        <w:rPr>
          <w:sz w:val="24"/>
          <w:szCs w:val="28"/>
        </w:rPr>
        <w:t>герб) является официальным символом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3.</w:t>
      </w:r>
      <w:r>
        <w:rPr>
          <w:sz w:val="24"/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Описание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>
          <w:bCs/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Геральдическое описание герба: </w:t>
      </w:r>
      <w:r>
        <w:rPr>
          <w:bCs/>
          <w:sz w:val="24"/>
          <w:szCs w:val="28"/>
        </w:rPr>
        <w:t>«</w:t>
      </w:r>
      <w:r>
        <w:rPr>
          <w:bCs/>
          <w:iCs/>
          <w:sz w:val="24"/>
          <w:szCs w:val="28"/>
        </w:rPr>
        <w:t>В лазоревом поле пониженный волнистый пояс, сопровождаемый  вверху  фонтаном о трех струях, бьющим из чаши; все фигуры серебряные».</w:t>
      </w:r>
    </w:p>
    <w:p>
      <w:pPr>
        <w:pStyle w:val="Normal"/>
        <w:ind w:firstLine="374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Толкование Г</w:t>
      </w:r>
      <w:r>
        <w:rPr>
          <w:caps/>
          <w:sz w:val="24"/>
          <w:szCs w:val="28"/>
        </w:rPr>
        <w:t>ерба</w:t>
      </w:r>
      <w:r>
        <w:rPr>
          <w:sz w:val="24"/>
          <w:szCs w:val="28"/>
        </w:rPr>
        <w:t xml:space="preserve">: Герб поселения создан символическим выражением основного богатства территории – источников минеральных вод, ставших основой создания градообразующего предприятия Усть-Качки – курорта всероссийского значения с одноименным названием. Источники показаны  бьющим фонтаном о трех струях, по числу разновидностей минеральных вод, изображенными серебром – символом чистоты. Основное поле герба - лазурь – символизирует истину, честь и добродетели, величие, преданность, чистоту неба и водных просторов,  рек Кама и Качка. Серебро в геральдике – символ совершенства, благородства, чистоты помыслов и поступков, мира и сотрудничества.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Порядок воспроизведения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Воспроизведение герба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 w:val="24"/>
          <w:szCs w:val="28"/>
          <w:lang w:val="en-US" w:eastAsia="en-US"/>
        </w:rPr>
        <w:t xml:space="preserve"> 2.1. </w:t>
      </w:r>
      <w:r>
        <w:rPr>
          <w:sz w:val="24"/>
          <w:szCs w:val="28"/>
        </w:rPr>
        <w:t>статьи</w:t>
      </w:r>
      <w:r>
        <w:rPr>
          <w:sz w:val="24"/>
          <w:szCs w:val="28"/>
          <w:lang w:val="en-US" w:eastAsia="en-US"/>
        </w:rPr>
        <w:t xml:space="preserve"> 2</w:t>
      </w:r>
      <w:r>
        <w:rPr>
          <w:sz w:val="24"/>
          <w:szCs w:val="28"/>
        </w:rPr>
        <w:t xml:space="preserve"> настоящего Положения. Воспроизведение герба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официального использования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Герб муниципального образования помещается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 зданиях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2.</w:t>
      </w:r>
      <w:r>
        <w:rPr>
          <w:sz w:val="24"/>
          <w:szCs w:val="28"/>
        </w:rPr>
        <w:t xml:space="preserve"> Герб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>помещается на бланках:</w:t>
      </w:r>
    </w:p>
    <w:p>
      <w:pPr>
        <w:pStyle w:val="Normal"/>
        <w:ind w:firstLine="374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едставительного органа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3.</w:t>
      </w:r>
      <w:r>
        <w:rPr>
          <w:sz w:val="24"/>
          <w:szCs w:val="28"/>
        </w:rPr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, работников и сотрудников органов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4.4. Герб помещается: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5.</w:t>
      </w:r>
      <w:r>
        <w:rPr>
          <w:sz w:val="24"/>
          <w:szCs w:val="28"/>
        </w:rPr>
        <w:t xml:space="preserve"> Герб может помещаться на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градах и памятных знаках муниципального образова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74"/>
        <w:rPr/>
      </w:pPr>
      <w:r>
        <w:rPr>
          <w:sz w:val="24"/>
          <w:szCs w:val="28"/>
        </w:rPr>
        <w:t>4.6. Допускается размещение герба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>на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Допускается ис</w:t>
        <w:softHyphen/>
        <w:t>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Усть-Качкинском сельском поселении или непосредственно связанных с Усть-Качкинским сельским поселением</w:t>
      </w:r>
      <w:r>
        <w:rPr>
          <w:bCs/>
          <w:sz w:val="24"/>
          <w:szCs w:val="28"/>
        </w:rPr>
        <w:t xml:space="preserve"> по согласованию с главой муниципального образования.</w:t>
      </w:r>
      <w:r>
        <w:rPr>
          <w:sz w:val="24"/>
          <w:szCs w:val="28"/>
        </w:rPr>
        <w:t xml:space="preserve"> 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7.</w:t>
      </w:r>
      <w:r>
        <w:rPr>
          <w:sz w:val="24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8.</w:t>
      </w:r>
      <w:r>
        <w:rPr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</w:t>
      </w:r>
      <w:r>
        <w:rPr>
          <w:caps/>
          <w:sz w:val="24"/>
          <w:szCs w:val="28"/>
        </w:rPr>
        <w:t xml:space="preserve">, </w:t>
      </w:r>
      <w:r>
        <w:rPr>
          <w:sz w:val="24"/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74"/>
        <w:rPr/>
      </w:pPr>
      <w:r>
        <w:rPr>
          <w:bCs/>
          <w:sz w:val="24"/>
          <w:szCs w:val="28"/>
          <w:lang w:val="en-US" w:eastAsia="en-US"/>
        </w:rPr>
        <w:t>4.9.</w:t>
      </w:r>
      <w:r>
        <w:rPr>
          <w:sz w:val="24"/>
          <w:szCs w:val="28"/>
        </w:rPr>
        <w:t xml:space="preserve"> Иные случаи использования герба устанавливаются главой муниципального образования «Усть-Качкинское сельское поселение»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/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/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Внесение в состав (рисунок) герба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2</w:t>
      </w:r>
      <w:r>
        <w:rPr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Все права на герб принадлежат органам местного само</w:t>
        <w:softHyphen/>
        <w:t>управления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3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главу и депутатов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вета депутатов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9.03.2012 г. № 23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УСТЬ-КАЧКИН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«Усть-Качкинское сельское  поселение» Пер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1.1. Флаг муниципального образования «Усть-Качкинское сельское  поселение» (далее - флаг) является официальным символом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1.2. Положение о флаге и рисунок флага хранятся в администрации Усть-Качкинского сельского поселения и доступны для ознакомления всем заинтересованным лицам.</w:t>
      </w:r>
    </w:p>
    <w:p>
      <w:pPr>
        <w:pStyle w:val="Normal"/>
        <w:ind w:firstLine="374"/>
        <w:rPr/>
      </w:pPr>
      <w:r>
        <w:rPr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74"/>
        <w:rPr/>
      </w:pPr>
      <w:r>
        <w:rPr>
          <w:sz w:val="24"/>
          <w:szCs w:val="28"/>
        </w:rPr>
        <w:t>1.4. Жители Усть-Качкинского сельского поселения, а также иные лица, находящиеся на территории Усть-Качкинского сельского поселения, обязаны уважать флаг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писание флага</w:t>
      </w:r>
    </w:p>
    <w:p>
      <w:pPr>
        <w:pStyle w:val="Normal"/>
        <w:ind w:firstLine="374"/>
        <w:rPr/>
      </w:pPr>
      <w:r>
        <w:rPr>
          <w:sz w:val="24"/>
          <w:szCs w:val="28"/>
        </w:rPr>
        <w:t>2.1. Описание флага: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«Прямоугольное полотнище голуб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цвета с отношением ширины к длине 2:3, несущее  изображение композиции из герба поселения, выполненное в цвете».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воспроизведения флага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74"/>
        <w:rPr/>
      </w:pPr>
      <w:r>
        <w:rPr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фициального использования флага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1. Флаг поднят постоянно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2. Флаг установлен постоянно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стного самоуправ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 в рабочих кабинетах главы Усть-Качк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3. Флаг может:</w:t>
      </w:r>
    </w:p>
    <w:p>
      <w:pPr>
        <w:pStyle w:val="Normal"/>
        <w:ind w:firstLine="374"/>
        <w:rPr/>
      </w:pPr>
      <w:r>
        <w:rPr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сть-Качкинское сельское поселе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ть-Качкинское сельское поселение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Усть-Качкинского сельского поселения, иных выборных должностных лиц местного самоуправ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4. Флаг поднимается (устанавливается)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74"/>
        <w:rPr/>
      </w:pPr>
      <w:r>
        <w:rPr>
          <w:sz w:val="24"/>
          <w:szCs w:val="28"/>
        </w:rPr>
        <w:t>-во время официальных церемоний и других торжественных мероприятий, проводимых органами местного самоуправления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Normal"/>
        <w:ind w:firstLine="374"/>
        <w:rPr/>
      </w:pPr>
      <w:r>
        <w:rPr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74"/>
        <w:rPr/>
      </w:pPr>
      <w:r>
        <w:rPr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74"/>
        <w:rPr/>
      </w:pPr>
      <w:r>
        <w:rPr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74"/>
        <w:rPr/>
      </w:pPr>
      <w:r>
        <w:rPr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74"/>
        <w:rPr/>
      </w:pPr>
      <w:r>
        <w:rPr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74"/>
        <w:rPr/>
      </w:pPr>
      <w:r>
        <w:rPr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ть-Качкинское сельское поселе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наград Усть-Качкинского сельского посе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должностных и отличительных знаков главы Усть-Качк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374"/>
        <w:rPr/>
      </w:pPr>
      <w:r>
        <w:rPr>
          <w:sz w:val="24"/>
          <w:szCs w:val="28"/>
        </w:rPr>
        <w:t>- в памятных, мемориальных и значимых местах, расположенных на территории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общеобразовательных учреждениях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4.11. Допускается размещение флага и его изображения  на:</w:t>
      </w:r>
    </w:p>
    <w:p>
      <w:pPr>
        <w:pStyle w:val="Normal"/>
        <w:ind w:firstLine="374"/>
        <w:rPr/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74"/>
        <w:rPr/>
      </w:pPr>
      <w:r>
        <w:rPr>
          <w:sz w:val="24"/>
          <w:szCs w:val="28"/>
        </w:rPr>
        <w:t>- грамотах, приглашениях, визитных карточках главы Усть-Качкинского сельского поселения, должностных лиц органов местного самоуправления, депутатов Совета депутатов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ть-Качкинском сельском поселении или непосредственно связанных с Усть-Качкинским сельским  поселением.</w:t>
      </w:r>
    </w:p>
    <w:p>
      <w:pPr>
        <w:pStyle w:val="Normal"/>
        <w:ind w:firstLine="374"/>
        <w:rPr/>
      </w:pPr>
      <w:r>
        <w:rPr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13. Иные случаи использования флага устанавливаются главой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ind w:firstLine="374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6.2. Все права на флаг принадлежат органам местного самоуправления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6.3. Контроль использования требований настоящего Положения возлагается на главу муниципального образования «Усть-Качкинское сельское поселение».</w:t>
      </w:r>
    </w:p>
    <w:p>
      <w:pPr>
        <w:pStyle w:val="Normal"/>
        <w:ind w:firstLine="37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74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3:00Z</dcterms:created>
  <dc:creator>Бочаров</dc:creator>
  <dc:description/>
  <cp:keywords/>
  <dc:language>en-US</dc:language>
  <cp:lastModifiedBy>Ломанцов Виктор Анатольевич</cp:lastModifiedBy>
  <cp:lastPrinted>2012-03-30T14:10:00Z</cp:lastPrinted>
  <dcterms:modified xsi:type="dcterms:W3CDTF">2012-05-17T02:03:00Z</dcterms:modified>
  <cp:revision>2</cp:revision>
  <dc:subject/>
  <dc:title>СОВЕТ ДЕПУТАТОВ МУНИЦИПАЛЬНОГО ОБРАЗОВАНИЯ</dc:title>
</cp:coreProperties>
</file>