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ВЕРХНЕДОНСКО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0"/>
        </w:rPr>
      </w:pPr>
      <w:r>
        <w:rPr>
          <w:rFonts w:cs="Arial" w:ascii="Arial" w:hAnsi="Arial"/>
          <w:b/>
          <w:bCs/>
          <w:color w:val="3366FF"/>
          <w:spacing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0"/>
        </w:rPr>
        <w:t>ВЕРХНЕДОН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  <w:t>26.11.2012</w:t>
        <w:tab/>
        <w:tab/>
        <w:tab/>
        <w:t xml:space="preserve">                № 170</w:t>
        <w:tab/>
        <w:tab/>
        <w:t xml:space="preserve">                   ст. Каз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4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 Верхнедонской район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pacing w:val="1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pacing w:val="1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«Верхнедонской район», Верхнедонское районное Собрание депутатов Ростов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6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</w:rPr>
        <w:t>РЕШИЛ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>1. Утвердить Положение о флаге муниципального образования «Верхнедонской район»  (приложение №1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2. Утвердить рисунок флага муниципального образования «Верхнедонской район» 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(приложение №2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3. Направить необходимый пакет документов о флаге муниципального образования «Верхнедонско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 xml:space="preserve">5. Контроль за исполнением решения </w:t>
      </w:r>
      <w:r>
        <w:rPr>
          <w:rFonts w:cs="Times New Roman;Times New Roman" w:ascii="Times New Roman;Times New Roman" w:hAnsi="Times New Roman;Times New Roman"/>
          <w:bCs/>
          <w:color w:val="000000"/>
          <w:spacing w:val="5"/>
          <w:sz w:val="24"/>
        </w:rPr>
        <w:t xml:space="preserve">возложить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>на постоянную комиссию</w:t>
      </w:r>
      <w:r>
        <w:rPr>
          <w:rFonts w:cs="Times New Roman;Times New Roman" w:ascii="Times New Roman;Times New Roman" w:hAnsi="Times New Roman;Times New Roman"/>
          <w:sz w:val="24"/>
        </w:rPr>
        <w:t xml:space="preserve"> по вопросам местного самоуправления, правопорядка и связи с общественными организациями (Лисьих Н.В.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>Председатель Верхнедонского районного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к решению Верхнедонского районного Собрания депутатов  от  26.11.2012 № 17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ЕРХНЕДОНСКОЙ РАЙОН» РОСТ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Настоящим положением устанавливается флаг  муниципального образования «Верхнедонской  район» Ростовской области, его описание и порядок  официального использования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Общие положения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1.1. Флаг муниципального образования «Верхнедонской район» Ростовской области (далее – флаг Верхнедонского района) составлен на основании герба Верхнедонского района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1.2. Положение о флаге и оригинал изображения флага Верхнедонского района хранятся в Администрации Верхнедо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Статус флаг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Флаг Верхнедонского района является официальным символом Верхнедонского района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2.2. Флаг Верхнедо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Описание и обоснование символики флаг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1. Описание флага Верхнедонского района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«Прямоугольное полотнище с отношением ширины к длине 2:3, воспроизводящее композицию герба Верхнедонского района в  синем, красном и желтом цветах.»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3.2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Обоснование символики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 столб -  река Дон, делящая район на две равные части; 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- золото – на протяжении веков  Дон был основным кормильцем проживающих на его берегах людей; символ богатства; развитое сельское хозяйство;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- казачьи шашки  – историческая связь Верхнедонского района с казачеством, ведь основали станицу Казанскую  донские казаки</w:t>
      </w:r>
      <w:r>
        <w:rPr>
          <w:rFonts w:cs="Times New Roman;Times New Roman" w:ascii="Times New Roman;Times New Roman" w:hAnsi="Times New Roman;Times New Roman"/>
          <w:sz w:val="24"/>
        </w:rPr>
        <w:t>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- золото и лазурь – традиционные цвета выходцев из Малороссии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аисты, которые длительное время живут в районе, считаются символом новой жизни, приносят счастье, покровительствуют рождению детей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3.3. Авторская группа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- Тесля О.Р. г. Таганрог,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 Дмитриев О.В. г. Таганрог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орядок воспроизведения флаг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оспроизведение флага Верхнедо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Ответственность за искажение рисунка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Порядок официального использования флаг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1.Флаг Верхнедонского района поднят постоянно  на зданиях, занимаемых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 Верхнедонским районным Собранием депутатов,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территориальной избирательной комиссией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Администрацией Верхнедонского района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2. Флаг Верхнедонского района установлен постоянно: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</w:rPr>
        <w:t>в рабочем кабинете Главы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зале заседаний Администрации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рабочих кабинетах председателя Верхнедонского районного Собрания депутатов, председателя территориальной избирательной комиссии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5.3.Флаг Верхнедонского района может быть поднят на зданиях, занимаемых муниципальными унитарными предприятиями, муниципальными учреждениями, муниципальными автономными учреждениями Верхнедонского района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5.4. Флаг Верхнедонского района может размещаться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 в залах заседаний органов Администрации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рабочих кабинетах должностных лиц органов местного самоуправления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рабочих кабинетах руководителей муниципальных унитарных предприятий, муниципальных учреждений, муниципальных автономных учреждений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5.5. В дни проведения государственных и официальных церемоний, других торжественных мероприятий, в дни государственных, областных и районных праздников флаг Верхнедонского района торжественно поднимается вместе с Государственным флагом Российской Федерации, флагом Ростовской област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6. Флаг Верхнедонского района может быть поднят (установлен) на зданиях (мачтах, флагштоках) общественных объединений, предприятий, учреждений и организаций независимо от форм собственности и личных плавсредствах жителей Верхнедонского района, а также на жилых домах в дни государственных, областных, районных праздников и в дни семейных торжеств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5.7.Флаг Верхнедонского района (изображение флага Верхнедонского района) может помещаться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о время проведения органами местного самоуправления Верхнедонского района официальных церемоний и других торжественных мероприятий на общественном транспорте, улицах, площадях,  витринах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о время проведения общеобразовательными учреждениями торжественных мероприятий, посвященных началу (концу) учебного год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настольном (уменьшенном) варианте в рабочих кабинетах должностных лиц органов местного самоуправления Верхнедонского района, организаций, предприятий, учреждений независимо от форм собственности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а официальных изданиях органов местного самоуправления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а официальных приглашениях, грамотах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а сувенирах, значках и памятных медалях, изготавливаемых по заказу органов местного самоуправления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а знаках почета и знаках отличия, учрежденных Главой Верхнедонского района, Верхнедонским районным Собранием депутатов соответственно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5.8. В знак траура к верхней части древка флага Верхнедонского района крепится черная лента, длина которой равна длине полотнища флага. В знак траура флаг Верхнедо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5.9. При одновременном подъеме (размещении) флагов Верхнедонского района, Ростовской области и Российской Федерации  флаг Верхнедонского района располагается справа, в центре -  флаг  Российской Федерации  (если стоять к флагам лицом),  слева -  флаг Ростовской области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Верхнедонского  района; справа от флага Ростовской области располагается флаг сельского поселения (входящего в состав Верхнедонского района)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5.10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5.9. Размер флага Верхнедонского района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Верхнедонского района не может быть больше высоты подъема Государственного флага Российской Федерации, флага Ростовской области  и флагов иных субъектов Российской Федераци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5.10. Изображение флага Верхнедонского района может быть использовано в качестве элемента или геральдической основы на отличительных знаках, наградах главы Верхнедонского района и Верхнедонского районного Собрания  депутатов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Порядок использования флаг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не находящимися в муниципальной собственности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Использование изображения флага Верхнедонского района в коммерческих целях допускается исключительно на основании письменного заявления и договора, заключаемого между Администрацией Верхнедонского района и заинтересованным лицом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 Размер и порядок взимания платы за использование флага Верхнедонского района в коммерческих целях устанавливается постановлением Администрации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3. Лицо, уполномоченное контролировать соблюдение условий использования изображения флага Верхнедонского района в коммерческих целях, определяется правовым актом Администрации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4. За использование изображения флага Верхнедонского района в коммерческих целях на договорной основе взимается плата, зачисляемая в полном объеме в бюджет Верхнедонского района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5. Флаги общественных объединений, предприятий, учреждений, организаций независимо от форм собственности не могут быть идентичны флагу Верхнедонского района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лаг Верхнедонского района не может быть использован в качестве геральдической основы флагов общественных объединений предприятий, учреждений, организаций независимо от форм собственност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Использование флага Верхнедонского района с нарушением настоящего Положения, а также надругательство над флагом Верхнедонского района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Приложение №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к решению Верхнедонского район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Собрания депутатов  от  26.11.2012 № 17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ИСУНОК ФЛА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ВЕРХНЕДОНСКО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drawing>
          <wp:inline distT="0" distB="0" distL="0" distR="0">
            <wp:extent cx="424688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>Председатель Верхнедонского район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6:00Z</dcterms:created>
  <dc:creator>alex</dc:creator>
  <dc:description/>
  <cp:keywords/>
  <dc:language>en-US</dc:language>
  <cp:lastModifiedBy>Ломанцов Виктор Анатольевич</cp:lastModifiedBy>
  <cp:lastPrinted>2012-12-04T15:24:00Z</cp:lastPrinted>
  <dcterms:modified xsi:type="dcterms:W3CDTF">2013-09-23T08:36:00Z</dcterms:modified>
  <cp:revision>2</cp:revision>
  <dc:subject/>
  <dc:title>РОССИЙСКАЯ ФЕДЕРАЦИЯ</dc:title>
</cp:coreProperties>
</file>