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Tahoma" w:hAnsi="Tahoma"/>
          <w:b/>
          <w:color w:val="548DD4"/>
        </w:rPr>
        <w:t xml:space="preserve">Городское поселение  Большие Дворы </w:t>
      </w:r>
      <w:r>
        <w:rPr>
          <w:rFonts w:cs="Arial" w:ascii="Tahoma" w:hAnsi="Tahoma"/>
          <w:b/>
          <w:bCs/>
          <w:color w:val="548DD4"/>
        </w:rPr>
        <w:t>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Tahoma" w:hAnsi="Tahoma"/>
          <w:b/>
          <w:bCs/>
          <w:color w:val="548DD4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Tahoma" w:hAnsi="Tahoma"/>
          <w:b/>
          <w:bCs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Tahoma" w:hAnsi="Tahoma"/>
          <w:b/>
          <w:bCs/>
          <w:color w:val="548DD4"/>
          <w:lang w:val="en-US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336" w:before="0" w:after="225"/>
              <w:rPr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  <w:t>от "24" сентября 2013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tLeast" w:line="336" w:before="0" w:after="225"/>
              <w:jc w:val="right"/>
              <w:rPr>
                <w:b/>
                <w:b/>
                <w:color w:val="548DD4"/>
              </w:rPr>
            </w:pPr>
            <w:r>
              <w:rPr>
                <w:rFonts w:cs="Times New Roman;Times New Roman"/>
                <w:b/>
                <w:color w:val="548DD4"/>
              </w:rPr>
              <w:t xml:space="preserve">  </w:t>
            </w:r>
            <w:r>
              <w:rPr>
                <w:rFonts w:cs="Arial"/>
                <w:b/>
                <w:color w:val="548DD4"/>
              </w:rPr>
              <w:t>№</w:t>
            </w:r>
            <w:r>
              <w:rPr>
                <w:rFonts w:cs="Times New Roman;Times New Roman"/>
                <w:b/>
                <w:color w:val="548DD4"/>
              </w:rPr>
              <w:t xml:space="preserve"> </w:t>
            </w:r>
            <w:r>
              <w:rPr>
                <w:rFonts w:cs="Arial"/>
                <w:b/>
                <w:color w:val="548DD4"/>
              </w:rPr>
              <w:t>26/7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b/>
          <w:b/>
          <w:color w:val="548DD4"/>
        </w:rPr>
      </w:pPr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b/>
          <w:b/>
          <w:bCs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ind w:right="4985" w:hanging="0"/>
        <w:jc w:val="both"/>
        <w:outlineLvl w:val="0"/>
        <w:rPr>
          <w:rFonts w:ascii="Tahoma" w:hAnsi="Tahoma" w:cs="Tahoma"/>
          <w:b/>
          <w:b/>
          <w:color w:val="548DD4"/>
          <w:sz w:val="18"/>
          <w:szCs w:val="18"/>
        </w:rPr>
      </w:pPr>
      <w:bookmarkStart w:id="0" w:name="OLE_LINK163"/>
      <w:bookmarkEnd w:id="0"/>
      <w:r>
        <w:rPr>
          <w:rFonts w:cs="Arial" w:ascii="Arial" w:hAnsi="Arial"/>
          <w:b/>
          <w:bCs/>
          <w:color w:val="548DD4"/>
          <w:sz w:val="18"/>
          <w:szCs w:val="18"/>
        </w:rPr>
        <w:t xml:space="preserve">О внесении изменений в решение Совета депутатов городского поселения Большие Дворы Павлово-Посадского муниципального района Московской области от 20.07.2009 № 173/66 «О флаге муниципального образования городское поселение Большие Дворы Павлово-Посадского муниципального района Московской области» </w:t>
      </w:r>
    </w:p>
    <w:p>
      <w:pPr>
        <w:pStyle w:val="Normal"/>
        <w:shd w:fill="FFFFFF" w:val="clear"/>
        <w:spacing w:lineRule="atLeast" w:line="336" w:before="0" w:after="225"/>
        <w:ind w:right="4985" w:hanging="0"/>
        <w:rPr>
          <w:b/>
          <w:b/>
          <w:color w:val="548DD4"/>
        </w:rPr>
      </w:pPr>
      <w:bookmarkStart w:id="1" w:name="OLE_LINK163"/>
      <w:bookmarkEnd w:id="1"/>
      <w:r>
        <w:rPr>
          <w:rFonts w:cs="Arial"/>
          <w:b/>
          <w:color w:val="548DD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       </w:t>
      </w:r>
      <w:r>
        <w:rPr>
          <w:rFonts w:cs="Times New Roman;Times New Roman"/>
          <w:color w:val="0000FF"/>
        </w:rPr>
        <w:t xml:space="preserve"> </w:t>
      </w:r>
      <w:r>
        <w:rPr>
          <w:rFonts w:cs="Arial"/>
          <w:color w:val="000000"/>
        </w:rPr>
        <w:t>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городского поселения Большие Дворы  Павлово-Посад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</w:t>
      </w:r>
      <w:bookmarkStart w:id="2" w:name="_GoBack"/>
      <w:bookmarkEnd w:id="2"/>
      <w:r>
        <w:rPr>
          <w:rFonts w:cs="Arial"/>
          <w:color w:val="000000"/>
        </w:rPr>
        <w:t>, а также учитывая рекомендации Геральдической комиссии Московской области, Совет депутатов городского поселения Большие Дворы Павлово-Посадского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 (далее - городское поселение Большие Дворы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0"/>
        <w:rPr>
          <w:color w:val="000000"/>
        </w:rPr>
      </w:pPr>
      <w:r>
        <w:rPr>
          <w:rFonts w:cs="Arial"/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 xml:space="preserve">1. Внести в </w:t>
      </w:r>
      <w:r>
        <w:rPr>
          <w:rFonts w:cs="Arial"/>
          <w:color w:val="000000"/>
        </w:rPr>
        <w:t>решение</w:t>
      </w:r>
      <w:r>
        <w:rPr>
          <w:rFonts w:cs="Arial"/>
          <w:bCs/>
          <w:color w:val="000000"/>
        </w:rPr>
        <w:t xml:space="preserve"> Совета депутатов </w:t>
      </w:r>
      <w:r>
        <w:rPr>
          <w:rFonts w:cs="Arial"/>
          <w:color w:val="000000"/>
        </w:rPr>
        <w:t>городского поселения Большие Дворы  Павлово-Посадского  муниципального района Московской области от 20.07.2009 №173/66 «О флаге муниципального образования городское поселение Большие Дворы Павлово-Посадского Московской области» (далее – решение от 20.07.2009 №173/66) следующие изменени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1.1. Краткое содержание решения</w:t>
      </w:r>
      <w:r>
        <w:rPr>
          <w:rFonts w:cs="Arial"/>
          <w:color w:val="000000"/>
        </w:rPr>
        <w:t xml:space="preserve"> от 20.07.2009 №173/66 изложить в следующей редакции: </w:t>
      </w:r>
      <w:r>
        <w:rPr>
          <w:rFonts w:cs="Arial"/>
          <w:i/>
          <w:color w:val="000000"/>
        </w:rPr>
        <w:t>«О флаге городского поселения Большие Дворы Павлово-Посадского  муниципального района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Московской области»;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1.2.  Преамбулу решения</w:t>
      </w:r>
      <w:r>
        <w:rPr>
          <w:rFonts w:cs="Arial"/>
          <w:color w:val="000000"/>
        </w:rPr>
        <w:t xml:space="preserve"> от 20.07.2009 №173/66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</w:t>
      </w:r>
      <w:r>
        <w:rPr>
          <w:rFonts w:cs="Arial"/>
          <w:color w:val="000000"/>
        </w:rPr>
        <w:t>«В соответствии с федеральным законодательством и законодательством Московской области, регулирующим правоотношения в сфере геральдического обеспечения, руководствуясь Уставом городского поселения Большие Дворы  Павлово-Посадского муниципального района Московской области (далее - городское поселение Большие Дворы) Совет депутатов городского поселения Большие Дворы Павлово-Посадского  муниципального района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Московской области   решил»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3.  Пункт  1 </w:t>
      </w:r>
      <w:r>
        <w:rPr>
          <w:rFonts w:cs="Arial"/>
          <w:bCs/>
          <w:color w:val="000000"/>
        </w:rPr>
        <w:t>решения</w:t>
      </w:r>
      <w:r>
        <w:rPr>
          <w:rFonts w:cs="Arial"/>
          <w:color w:val="000000"/>
        </w:rPr>
        <w:t xml:space="preserve"> от 20.07.2009 №173/66 считать утратившим сил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4. Пункт  2 </w:t>
      </w:r>
      <w:r>
        <w:rPr>
          <w:rFonts w:cs="Arial"/>
          <w:bCs/>
          <w:color w:val="000000"/>
        </w:rPr>
        <w:t>решения</w:t>
      </w:r>
      <w:r>
        <w:rPr>
          <w:rFonts w:cs="Arial"/>
          <w:color w:val="000000"/>
        </w:rPr>
        <w:t xml:space="preserve"> от 20.07.2009 №173/66 считать утратившим сил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5. Пункт 4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tLeast" w:line="336" w:before="0" w:after="225"/>
        <w:ind w:right="21" w:hanging="0"/>
        <w:rPr>
          <w:color w:val="000000"/>
        </w:rPr>
      </w:pPr>
      <w:r>
        <w:rPr>
          <w:rFonts w:cs="Arial"/>
          <w:color w:val="000000"/>
        </w:rPr>
        <w:t>«Опубликовать настоящее решение в печатном средстве массовой информации городского поселения Большие Дворы «Вестник городского поселения Большие Дворы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6. Пункт 5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tLeast" w:line="336" w:before="0" w:after="225"/>
        <w:ind w:right="21" w:hanging="0"/>
        <w:rPr>
          <w:color w:val="000000"/>
        </w:rPr>
      </w:pPr>
      <w:r>
        <w:rPr>
          <w:rFonts w:cs="Arial"/>
          <w:color w:val="000000"/>
        </w:rPr>
        <w:t>«Контроль за исполнением данного решения возложить на председателя Совета депутатов городского поселения Большие Дворы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Утвердить Положение «О флаге городского поселения Большие Дворы Павлово-Посадского муниципального района Московской области» в новой редакции (прилагаетс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править новую редакцию Положения «О флаге городского поселения Большие Дворы Павлово-Посадского муниципального района Московской области» Главе городского поселения Большие Дворы Павлово-Посадского муниципального района Московской области для подписания и обнарод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редставить необходимый пакет документов в Геральдическую комиссию Московской области с целью информирования по данному вопросу     Геральдический совет при Президенте Российской Федерации и последующей регистрации герба в Геральдическом регистре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Контроль исполнения настоящего решения возложить на председателя Совета депутатов городского поселения Большие Дворы.</w:t>
      </w:r>
    </w:p>
    <w:p>
      <w:pPr>
        <w:pStyle w:val="Normal"/>
        <w:shd w:fill="FFFFFF" w:val="clear"/>
        <w:spacing w:lineRule="atLeast" w:line="336" w:before="0" w:after="225"/>
        <w:ind w:right="2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21" w:hanging="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21" w:hanging="0"/>
        <w:rPr>
          <w:color w:val="000000"/>
        </w:rPr>
      </w:pPr>
      <w:r>
        <w:rPr>
          <w:rFonts w:cs="Arial"/>
          <w:color w:val="000000"/>
        </w:rPr>
        <w:t xml:space="preserve">Глава городского поселения Большие Дворы                                              </w:t>
      </w:r>
      <w:bookmarkStart w:id="3" w:name="OLE_LINK164"/>
      <w:r>
        <w:rPr>
          <w:rFonts w:cs="Arial"/>
          <w:color w:val="A75E2E"/>
        </w:rPr>
        <w:t>А.Д. Иванов</w:t>
      </w:r>
      <w:bookmarkEnd w:id="3"/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ab/>
        <w:tab/>
        <w:t xml:space="preserve">городского поселения Большие Двор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Павлово-Посадского муниципального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 xml:space="preserve">района Московской области 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от 24 сентября 2013 г. № 26/7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О ФЛАГЕ ГОРОДСКОГО ПОСЕЛЕНИЯ БОЛЬШИЕ ДВОРЫ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ВЛОВО-ПОСАД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ОВСКОЙ ОБЛАСТИ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описание, обоснование и порядок использования флага городского поселения Большие Дворы Павлово-Посадского муниципального район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Московской области в качестве официального символ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 Флаг городского поселения Большие Дворы Павлово-Посадского муниципального района Московской области является официальным символом городского поселения Большие Дворы Павлово- Посадского муниципального района Московской области (далее – городского поселения Большие Дворы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Флаг городского поселения Большие Дворы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6"/>
        </w:rPr>
        <w:t>1.3. Положение о флаге городского поселения Большие Дворы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хранится в установленном порядке на бумажных и электронных носителях  в архиве городского поселения Большие Дворы и доступно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4. Флаг </w:t>
      </w:r>
      <w:r>
        <w:rPr>
          <w:rFonts w:cs="Arial"/>
          <w:color w:val="000000"/>
          <w:spacing w:val="-6"/>
        </w:rPr>
        <w:t xml:space="preserve">городского поселения Большие Дворы </w:t>
      </w:r>
      <w:r>
        <w:rPr>
          <w:rFonts w:cs="Arial"/>
          <w:color w:val="000000"/>
        </w:rPr>
        <w:t>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2. Описание и обоснование символики флага городского поселения Большие Дво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Описание флага городского поселения Большие Дворы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"Прямоугольное красное полотнище с отношением ширины к длине 2:3, вдоль нижнего края которого зеленая полоса шириной 5/18 от ширины полотнища, воспроизводящее фигуры из герба поселения, выполненные желто-оранжевым цветом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</w:t>
      </w:r>
      <w:r>
        <w:rPr>
          <w:rFonts w:cs="Arial"/>
          <w:color w:val="000000"/>
        </w:rPr>
        <w:t>2.2. Обоснование символики флага г</w:t>
      </w:r>
      <w:r>
        <w:rPr>
          <w:rFonts w:cs="Arial"/>
          <w:color w:val="000000"/>
          <w:spacing w:val="-6"/>
        </w:rPr>
        <w:t>ородского поселения Большие Дворы</w:t>
      </w:r>
      <w:r>
        <w:rPr>
          <w:rFonts w:cs="Arial"/>
          <w:color w:val="000000"/>
        </w:rPr>
        <w:t xml:space="preserve">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игуры на флаге городского поселения - княжеская шапка в проеме распахнутых ворот - символически отражают легенду, связанную с младшим сыном Александра Невского Московским князем Даниилом и названием городского поселения. Направляясь в Москву из Владимира, князь остановился на отдых на самой границе Владимирского и Московского княжеств. В расположенной неподалеку деревне Кузнецы были построены необходимые для ремонта обоза и перековки лошадей мастерские, а на месте нынешнего городского поселения разместился княжеский двор. Впоследствии деревню, образовавшуюся на месте княжеского двора (такой двор на Руси назывался Большой), расположенного около озера, поименованного Данилищево (на котором охотился и чуть не заблудился князь Даниил), стали называть Большой двор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о времена князя Даниила здешние места были богаты дичью и зверьем. Водились здесь в большом числе и куницы, а потому местную округу именовали Куньей волостью. На флаге поселения куница символизирует славное прошлое этих мест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имволика ворот многознач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это символ укрепления, защиты, границы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распахнутые ворота - символ гостеприимства и миролюб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орота с резьбой и украшениями символизируют местных жителей как умелых, заботливых и рачительных хозяев, с любовью относящихся к своему дому, двор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Красный цвет - символ мужества, жизнеутверждающей силы и красоты, праздник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олубой (лазурь) -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Зеленый цвет символизирует весну, здоровье, природу, надежду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Желтый цвет (золото) - символ высшей ценности, величия, великодушия, богатства, урожая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  </w:t>
      </w:r>
      <w:r>
        <w:rPr>
          <w:rFonts w:cs="Arial" w:ascii="Tahoma" w:hAnsi="Tahoma"/>
          <w:color w:val="000000"/>
          <w:sz w:val="18"/>
        </w:rPr>
        <w:t>2.3. Авторская групп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;Times New Roman"/>
          <w:b/>
          <w:color w:val="000000"/>
        </w:rPr>
        <w:t xml:space="preserve">             </w:t>
      </w:r>
      <w:r>
        <w:rPr>
          <w:rFonts w:cs="Arial"/>
          <w:color w:val="000000"/>
        </w:rPr>
        <w:t xml:space="preserve">идея герба – отец </w:t>
      </w:r>
      <w:r>
        <w:rPr>
          <w:rFonts w:cs="Arial"/>
          <w:b/>
          <w:bCs/>
          <w:color w:val="000000"/>
        </w:rPr>
        <w:t>Симеон</w:t>
      </w:r>
      <w:r>
        <w:rPr>
          <w:rFonts w:cs="Arial"/>
          <w:color w:val="000000"/>
        </w:rPr>
        <w:t xml:space="preserve"> (Павлово-Посадский р-н);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Arial" w:ascii="Tahoma" w:hAnsi="Tahoma"/>
          <w:color w:val="000000"/>
        </w:rPr>
        <w:t>Константин Моченов (Химки);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Arial" w:ascii="Tahoma" w:hAnsi="Tahoma"/>
          <w:color w:val="000000"/>
        </w:rPr>
        <w:t>компьютерный дизайн- Оксана Афанасьева (Москва);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обоснование символики – Вячеслав Мишин (Химки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4. Рисунок флага городского поселения Большие Дворы приводится в приложении 1 к настоящему Положению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3. Порядок воспроизведения и размещения городского поселения Большие Дво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1. Воспроизведение флага городского поселения Большие Дворы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2. Порядок размещения Государственного флага Российской Федерации, флага Московской области, флага городского  поселения Большие Дворы</w:t>
      </w:r>
      <w:r>
        <w:rPr>
          <w:rFonts w:cs="Arial"/>
          <w:iCs/>
          <w:color w:val="000000"/>
        </w:rPr>
        <w:t xml:space="preserve"> и</w:t>
      </w:r>
      <w:r>
        <w:rPr>
          <w:rFonts w:cs="Arial"/>
          <w:color w:val="000000"/>
        </w:rPr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3. При одновременном размещении флага Московской области и флаг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городского  поселения Большие Дворы флаг городского  поселения Большие Дворы располагается правее (расположение флагов 1 – 2)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 поселения Большие Дворы.</w:t>
      </w:r>
      <w:r>
        <w:rPr>
          <w:rFonts w:cs="Arial" w:ascii="Tahoma" w:hAnsi="Tahoma"/>
          <w:iCs/>
          <w:color w:val="000000"/>
        </w:rPr>
        <w:t xml:space="preserve"> </w:t>
      </w:r>
      <w:r>
        <w:rPr>
          <w:rFonts w:cs="Arial" w:ascii="Tahoma" w:hAnsi="Tahoma"/>
          <w:color w:val="000000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5. При одновременном размещении Государственного флага Российской Федерации, флага Московской области и флага городского  поселения Большие Дворы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 поселения Большие Дворы (размещение флагов: 2-1-3)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городского  поселения Большие Дворы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ab/>
        <w:t>3.7. Расположение  флагов,  установленное  в  пунктах  3.3. –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         </w:t>
      </w:r>
      <w:r>
        <w:rPr>
          <w:rFonts w:cs="Arial"/>
          <w:color w:val="000000"/>
        </w:rPr>
        <w:t>3.8. Размер флага городского  поселения Большие Дворы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9. Высота размещения флага городского  поселения Большие Дворы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10. Флаги, указанные в пунктах 3.3 – 3.6.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11. Порядок изготовления, хранения и уничтожения флага либо его изображения городского  поселения Большие Дворы устанавливается решением Совета депутатов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городского  поселения Большие Двор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b/>
          <w:color w:val="000000"/>
        </w:rPr>
        <w:t>4.Порядок использования флага городского  поселения Большие Дво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1. Флаг городского  поселения Большие Дворы установлен (поднят, размещен, вывешен) постоян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6"/>
        </w:rPr>
        <w:t xml:space="preserve">1) на зданиях органов местного самоуправления </w:t>
      </w:r>
      <w:r>
        <w:rPr>
          <w:rFonts w:cs="Arial"/>
          <w:color w:val="000000"/>
        </w:rPr>
        <w:t>городского  поселения Большие Дворы</w:t>
      </w:r>
      <w:r>
        <w:rPr>
          <w:rFonts w:cs="Arial"/>
          <w:color w:val="000000"/>
          <w:spacing w:val="-6"/>
        </w:rPr>
        <w:t xml:space="preserve">; муниципальных предприятий и учреждений </w:t>
      </w:r>
      <w:r>
        <w:rPr>
          <w:rFonts w:cs="Arial"/>
          <w:color w:val="000000"/>
        </w:rPr>
        <w:t>городского  поселения Большие Дворы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10"/>
        </w:rPr>
        <w:t xml:space="preserve">2) в залах заседаний органов местного самоуправления </w:t>
      </w:r>
      <w:r>
        <w:rPr>
          <w:rFonts w:cs="Arial"/>
          <w:color w:val="000000"/>
        </w:rPr>
        <w:t>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в кабинетах Главы городского  поселения Большие Дворы, выборных должностных лиц местного самоуправления городского  поселения Большие Дво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2. Флаг городского  поселения Большие Дворы устанавливается при проведени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протокольных мероприят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 поселения Большие Дворы, официальных представителей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иных официа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4.3. Флаг городского  поселения Большие Дворы </w:t>
      </w:r>
      <w:r>
        <w:rPr>
          <w:rFonts w:cs="Arial"/>
          <w:iCs/>
          <w:color w:val="000000"/>
        </w:rPr>
        <w:t xml:space="preserve">может </w:t>
      </w:r>
      <w:r>
        <w:rPr>
          <w:rFonts w:cs="Arial"/>
          <w:color w:val="000000"/>
        </w:rPr>
        <w:t>устанавлива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в кабинетах заместителей Главы Администрации городского  поселения Большие Дворы, руководителей органов Администрации городского  поселения Большие Дворы; руководителей муниципальных предприятий, учреждений и организаций находящихся в муниципальной собственности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на транспортных средствах Главы городского  поселения Большие Дворы пассажирском и иных видах транспорта, предназначенном для обслуживания населения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городского  поселения Большие Дво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4. Изображение флага городского  поселения Большие Дворы может размещаться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официальных сайтах органов местного самоуправления городского  поселения Большие Дворы в сети Интерн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форме спортивных команд и отдельных спортсменов, представляющих городское  поселение Большие Дво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) пассажирском и иных видах транспорта, предназначенных для обслуживания населения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) бланках удостоверений лиц, осуществляющих службу на должностях в органах местного самоуправления, депутатов Совета депутатов городского  поселения Большие Дворы; работников (служащих) предприятий, учреждений и организаций, находящихся в муниципальной собственности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) знаках различия, знаках отличия, установленных муниципальными правовыми актами Совета депутатов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) бланках удостоверений к знакам различия, знакам отличия, установленных муниципальными правовыми актами Совета депутатов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8) визитных карточках лиц, осуществляющих службу на должностях в органах местного самоуправления, депутатов Совета депутатов городского  поселения Большие Дворы; работников (служащих) муниципальных предприятий, учреждений и организаций, находящихся в муниципальной собственности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9) официальных периодических печатных изданиях, учредителями которых являются органы местного самоуправления городского  поселения Большие Дворы, предприятия, учреждения и организации, находящиеся в муниципальной собственности городского  поселения Большие Двор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0) на полиграфической, сувенирной и представительской продукции органов местного самоуправления городского  поселения Большие Дворы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5. Флаг городского  поселения Большие Дворы может быть использован в качестве основы для разработки знаков различия, знаков отличия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городского  поселения Большие Двор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6. Размещение флага городского  поселения Большие Дворы или его изображения в случаях, не предусмотренных пунктами 4.1. – 4.5. настоящего Положения, является неофициальным использованием флага городского  поселения Большие Двор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7. Размещение флага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городского  поселения Большие Дворы 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органами местного самоуправления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городского  поселения Большие Дворы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в порядке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установленном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Советом депутатов городского  поселения Большие Дворы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1. Контроль соблюдения установленных настоящим Положением норм возлагается на Администрацию городского  поселения Большие Дворы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2.  Ответственность за искажение флага городского  поселения Большие Дворы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3. Нарушениями норм использования и (или) размещения флага городского  поселения Большие Дворы или его изображения являю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) использование флага городского  поселения Большие Дворы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) использование флага городского  поселения Большие Дворы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)  искажение флага городского  поселения Большие Дворы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4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изготовление флага городского  поселения Большие Дворы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5)  н</w:t>
      </w:r>
      <w:r>
        <w:rPr>
          <w:rFonts w:cs="Arial"/>
          <w:color w:val="000000"/>
        </w:rPr>
        <w:t>адругательство над флагом городского  поселения Большие Дворы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6)   у</w:t>
      </w:r>
      <w:r>
        <w:rPr>
          <w:rFonts w:cs="Arial"/>
          <w:color w:val="000000"/>
        </w:rPr>
        <w:t>мышленное повреждение флага городского  поселения Большие Двор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Внесение в композицию флага городского  поселения Большие Двор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2. Права на использование флага городского  поселения Большие Дворы, с момента установления его Советом депутатов городского  поселения Большие Дворы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color w:val="000000"/>
        </w:rPr>
        <w:t>в качестве официального символа городского  поселения Большие Дворы, принадлежат органам местного самоуправления городского  поселения Большие Дворы</w:t>
      </w:r>
      <w:r>
        <w:rPr>
          <w:rFonts w:cs="Arial"/>
          <w:i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pacing w:val="-6"/>
        </w:rPr>
        <w:t xml:space="preserve">6.3. Флаг </w:t>
      </w:r>
      <w:r>
        <w:rPr>
          <w:rFonts w:cs="Arial"/>
          <w:color w:val="000000"/>
        </w:rPr>
        <w:t>городского  поселения Большие Дворы</w:t>
      </w:r>
      <w:r>
        <w:rPr>
          <w:rFonts w:cs="Arial"/>
          <w:color w:val="000000"/>
          <w:spacing w:val="-6"/>
        </w:rPr>
        <w:t xml:space="preserve">, с момента установления его Советом депутатов </w:t>
      </w:r>
      <w:r>
        <w:rPr>
          <w:rFonts w:cs="Arial"/>
          <w:color w:val="000000"/>
        </w:rPr>
        <w:t xml:space="preserve">городского  поселения Большие Дворы </w:t>
      </w:r>
      <w:r>
        <w:rPr>
          <w:rFonts w:cs="Arial"/>
          <w:color w:val="000000"/>
          <w:spacing w:val="-6"/>
        </w:rPr>
        <w:t xml:space="preserve">в качестве официального символа </w:t>
      </w:r>
      <w:r>
        <w:rPr>
          <w:rFonts w:cs="Arial"/>
          <w:color w:val="000000"/>
        </w:rPr>
        <w:t>городского  поселения Большие Дворы</w:t>
      </w:r>
      <w:r>
        <w:rPr>
          <w:rFonts w:cs="Arial"/>
          <w:color w:val="000000"/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;Times New Roman"/>
          <w:color w:val="000000"/>
        </w:rPr>
        <w:t xml:space="preserve">        </w:t>
      </w:r>
      <w:r>
        <w:rPr>
          <w:rFonts w:cs="Arial"/>
          <w:b/>
          <w:color w:val="000000"/>
        </w:rPr>
        <w:t xml:space="preserve">Приложения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Рисунок флага городского поселения Большие Дворы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на 1 листе в 1 экз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городского поселения Большие Дворы                                                А.Д.Иван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color w:val="000000"/>
        </w:rPr>
        <w:t>к Положению о флаге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          </w:t>
      </w:r>
      <w:r>
        <w:rPr>
          <w:rFonts w:cs="Arial"/>
          <w:color w:val="000000"/>
        </w:rPr>
        <w:t xml:space="preserve">городского поселения Большие Дворы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авлово-Посадского муниципальн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района  Московской  области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>от 24 сентября 2013 г. № 26/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Times New Roman;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городского поселения Большие Дворы Павлово-Посадского муниципального района 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 xml:space="preserve">Лицевая стор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8:00Z</dcterms:created>
  <dc:creator>mvl</dc:creator>
  <dc:description/>
  <dc:language>en-US</dc:language>
  <cp:lastModifiedBy>Ломанцов Виктор Анатольевич</cp:lastModifiedBy>
  <dcterms:modified xsi:type="dcterms:W3CDTF">2023-09-21T03:58:00Z</dcterms:modified>
  <cp:revision>2</cp:revision>
  <dc:subject/>
  <dc:title/>
</cp:coreProperties>
</file>