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УСТЬ-ЛАБИНСКИЙ РАЙОН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СОВЕТ БРАТСКОГО СЕЛЬСКОГО ПОСЕЛ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УСТЬ-ЛАБИНСК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15 ноября 2013 года </w:t>
        <w:tab/>
        <w:tab/>
        <w:tab/>
        <w:t xml:space="preserve">      № 5                                          х.Братский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>О флаге Братского сельского посел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>Усть-Лабинского района Краснодарского кра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Братского сельского поселения Усть-Лабинского района Краснодарского края, Совет Братского сельского поселения Усть-Лабинского района Краснодарского края решил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. Утвердить Положение о флаге Братского сельского поселения Усть-Лабинского района Краснодарского края (приложение 1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. Утвердить рисунок флага Братского сельского поселения Усть-Лабинского района Краснодарского края (в многоцветном варианте) (приложение 2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3. Направить необходимый пакет документов по флагу Братского сельского поселения Усть-Лаби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4. Решение опубликовать в средствах массовой информации после регистрации флага Братского сельского поселения Усть-Лаби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 Контроль за выполнением настоящего решения возложить на главу Братского сельского поселения Павлову Г.М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Председатель Совета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Братского сельского поселения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Усть-Лабинского район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А.А.Сталаш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Глава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Братского сельского посел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Усть-Лабинского район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Г.М.Павлова</w:t>
      </w:r>
    </w:p>
    <w:p>
      <w:pPr>
        <w:pStyle w:val="Normal"/>
        <w:shd w:fill="FFFFFF" w:val="clear"/>
        <w:spacing w:lineRule="atLeast" w:line="336" w:before="0" w:after="225"/>
        <w:ind w:right="-144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right="-144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right="-144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right="-144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Приложение № 1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к решению Совета 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Братского сельского поселения 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Усть-Лабинского район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от «15» ноября 2013 г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№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5 Протокол № 64</w:t>
      </w:r>
    </w:p>
    <w:p>
      <w:pPr>
        <w:pStyle w:val="Normal"/>
        <w:shd w:fill="FFFFFF" w:val="clear"/>
        <w:ind w:left="4820" w:right="-14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before="0" w:after="225"/>
        <w:ind w:right="-14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before="0" w:after="225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ПОЛОЖЕНИЕ</w:t>
      </w:r>
    </w:p>
    <w:p>
      <w:pPr>
        <w:pStyle w:val="Heading2"/>
        <w:shd w:fill="FFFFFF" w:val="clear"/>
        <w:tabs>
          <w:tab w:val="clear" w:pos="708"/>
          <w:tab w:val="left" w:pos="9921" w:leader="none"/>
        </w:tabs>
        <w:ind w:right="277" w:hanging="0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О ФЛАГЕ БРАТСКОГО СЕЛЬСКОГО ПОСЕЛЕНИЯ</w:t>
      </w:r>
    </w:p>
    <w:p>
      <w:pPr>
        <w:pStyle w:val="Heading2"/>
        <w:shd w:fill="FFFFFF" w:val="clear"/>
        <w:tabs>
          <w:tab w:val="clear" w:pos="708"/>
          <w:tab w:val="left" w:pos="9921" w:leader="none"/>
        </w:tabs>
        <w:ind w:right="277" w:hanging="0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УСТЬ-ЛАБИНСКОГО РАЙОНА</w:t>
      </w:r>
    </w:p>
    <w:p>
      <w:pPr>
        <w:pStyle w:val="Heading2"/>
        <w:shd w:fill="FFFFFF" w:val="clear"/>
        <w:tabs>
          <w:tab w:val="clear" w:pos="708"/>
          <w:tab w:val="left" w:pos="9921" w:leader="none"/>
        </w:tabs>
        <w:ind w:right="277" w:hanging="0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КРАСНОДАРСКОГО КРАЯ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ind w:right="277" w:hanging="0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ind w:right="277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Настоящим положением устанавливается флаг Братское сельское поселение Усть-Лабинского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/>
        <w:ind w:right="277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/>
        <w:ind w:right="277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.1. Флаг Братское сельское поселение Усть-Лабинского района Краснодарского края (далее – флаг Братского сельского поселения) составлен на основании герба Брат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.2. Положение о флаге и оригинал изображения флага Братского сельского поселения хранятся в администрации Братс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2. Статус флага Брат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.1. Флаг Братского сельского поселения является официальным символом Брат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2.2. Флаг Брат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3. Описание и обоснование символики флага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Брат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3.1. Описание флага Брат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«Прямоугольное полотнище с отношением ширины к длине 2:3, воспроизводящее композицию герба Братского сельского поселения Усть-Лабинского района в зеленом, синем (голубом), белом и жёлтом цветах»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3.2. Обоснование символики флага Брат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4"/>
        </w:rPr>
        <w:t>Зеленый цвет полотнища символизирует весну, возрождение, здоровье, сельское хозяйство и степные просторы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4"/>
        </w:rPr>
        <w:t xml:space="preserve">Две синие (голубые) полосы, окаймлённые белыми линиями и сходящиеся в центре полотнища крест аллегорически указывают на реки Зеленчук, Малый Зеленчук, Большой Зеленчук и Кубань, на берегах которых расположены земли Брат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4"/>
        </w:rPr>
        <w:t xml:space="preserve">Синий (голубой) цвет символизирует чистое небо, честь, искренность, добродетель, возвышенные устремления. 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4"/>
        </w:rPr>
        <w:t>Белый цвет символизирует миролюбие, мудрость, совершенство, чистоту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4"/>
        </w:rPr>
        <w:t>Пшеничные колоски символизируют аграрное направление в развитии сельского поселения, основой которого является выращивание зерновых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4"/>
        </w:rPr>
        <w:t xml:space="preserve">Девять колосков сложенных в звезду аллегорически указывает на то, что поселение включает в свой состав девять хуторов. 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4"/>
        </w:rPr>
        <w:t>Звезда – это эмблема счастья и рождества нового. Звезда – символ бесконечности, вечного счастья, успеха, надежды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4"/>
        </w:rPr>
        <w:t xml:space="preserve">Девятилучевая звезда - символ силы, энергии, преображения человека, также это и символ </w:t>
      </w:r>
      <w:hyperlink r:id="rId2">
        <w:r>
          <w:rPr>
            <w:rStyle w:val="InternetLink"/>
            <w:rFonts w:cs="Arial"/>
            <w:color w:val="000000"/>
            <w:spacing w:val="4"/>
          </w:rPr>
          <w:t>Святого духа</w:t>
        </w:r>
      </w:hyperlink>
      <w:r>
        <w:rPr>
          <w:rFonts w:cs="Arial"/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Жёлтый цвет символизирует процветание,  достаток,  стабильность,  почёт и уважение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4"/>
        </w:rPr>
        <w:t>3.3. Автор флага, изображение и обоснование символики: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4"/>
        </w:rPr>
        <w:t>Владимир Нагаевский (Тихорецк);</w:t>
      </w:r>
    </w:p>
    <w:p>
      <w:pPr>
        <w:pStyle w:val="Heading3"/>
        <w:shd w:fill="FFFFFF" w:val="clear"/>
        <w:tabs>
          <w:tab w:val="clear" w:pos="708"/>
          <w:tab w:val="left" w:pos="9921" w:leader="none"/>
        </w:tabs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Heading3"/>
        <w:shd w:fill="FFFFFF" w:val="clear"/>
        <w:tabs>
          <w:tab w:val="clear" w:pos="708"/>
          <w:tab w:val="left" w:pos="9921" w:leader="none"/>
        </w:tabs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4. Порядок воспроизведения флага </w:t>
      </w:r>
    </w:p>
    <w:p>
      <w:pPr>
        <w:pStyle w:val="Heading3"/>
        <w:shd w:fill="FFFFFF" w:val="clear"/>
        <w:tabs>
          <w:tab w:val="clear" w:pos="708"/>
          <w:tab w:val="left" w:pos="9921" w:leader="none"/>
        </w:tabs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Брат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4.1. Воспроизведение флага Брат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Ответственность за искажение рисунка флага, или изменение композиции или цветов, выходящее за пределы геральдические допустимого, несет исполнитель допущенных искажений или изменений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 xml:space="preserve">5. Порядок официального использования флага 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Брат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jc w:val="center"/>
        <w:rPr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1. Флаг Братского сельского поселения  поднят постоянно: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официальных представительств Братского сельского поселения за пределами Братского сельского поселения, Краснодарского края, Усть-Лабинского района, Российской Федерации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5.2. Флаг Брат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3. Флаг Братского сельского поселения размещается на транспортных средствах главы Брат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4. Флаг Брат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5. Флаг Брат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7. При одновременном подъеме (размещении) флагов Братского сельского поселения и Краснодарского края, флаг Брат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Усть-Лабинского района; справа от флага Краснодарского края располагается флаг Братского сельского поселения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8. При одновременном подъёме (размещении) Государственного флага Российской Федерации, флагов Краснодарского края и Брат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Братского сельского поселения (если стоять к флагам лицом)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9. Размер флага Брат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Брат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10. Изображение флага Братского сельского поселения может быть использовано в качестве элемента или геральдической основы на отличительных знаках, наградах главы Братского сельского поселения, представительного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11. Рисунок флага Братского сельского поселения может помещаться на бланках: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главы Брат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21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отличительных знаках, наградах главы Брат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12. Допускается размещение флага Братского сельского поселения на: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изданиях печатных средств массовой информации, краеведческих изданиях Брат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13. Государственный флаг Российской Федерации, флаг Краснодарского края, флаг Усть-Лабинского района и флаг Братского сельского поселения должны быть выполнены в единой технике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15. Порядок изготовления, использования, хранения и уничтожения бланков, печатей и иных носителей изображения флага Братского сельского поселения устанавливается органами местного самоуправления Брат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 xml:space="preserve">6. Порядок использования флага 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Брат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предприятиями, учреждениями и организациями,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не находящимися в муниципальной собственности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6.1. Порядок использования флага Братского сельского поселения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6.2. Иные случаи использования флага Брат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7.1. Использование флага Братского сельского поселения с нарушением настоящего Положения, а также надругательство над флагом Брат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8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8.1. Внесение в состав (рисунок) флага Брат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8.2. Право использования флага Братского сельского поселения принадлежит органам местного самоуправления Брат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8.3. Флаг Брат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8.4. Контроль исполнения требований настоящего Положения возлагается на главу  Брат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8.5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Брат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Усть-Лабинского района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Г.М.Павлова</w:t>
        <w:tab/>
        <w:tab/>
        <w:tab/>
        <w:tab/>
        <w:tab/>
        <w:t>Г.М.Павлова</w:t>
      </w:r>
    </w:p>
    <w:p>
      <w:pPr>
        <w:pStyle w:val="Normal"/>
        <w:shd w:fill="FFFFFF" w:val="clear"/>
        <w:spacing w:lineRule="atLeast" w:line="336" w:before="0" w:after="225"/>
        <w:ind w:right="277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right="277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Приложение № 2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к решению Совета  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Братского сельского поселения  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Усть-Лабинского район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от «15» ноября 2013г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№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5 Протокол № 64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ФЛАГ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БРАТСКОГО СЕЛЬСКОГО ПОСЕЛ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УСТЬ-ЛАБИНСКОГО РАЙОНА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(многоцветное изображение)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Глава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Братского сельского посел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Усть-Лабинского район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Г.М.Павлов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FootnoteCharacters">
    <w:name w:val="Footnote Characte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4;&#1103;&#1090;&#1086;&#1081;_&#1044;&#1091;&#109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37:00Z</dcterms:created>
  <dc:creator>User</dc:creator>
  <dc:description/>
  <cp:keywords/>
  <dc:language>en-US</dc:language>
  <cp:lastModifiedBy>User</cp:lastModifiedBy>
  <dcterms:modified xsi:type="dcterms:W3CDTF">2014-01-02T13:37:00Z</dcterms:modified>
  <cp:revision>2</cp:revision>
  <dc:subject/>
  <dc:title>Российская Федерация </dc:title>
</cp:coreProperties>
</file>