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 ЧАПЛЫГИ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4 ноября 2013 г. № 17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О ФЛАГЕ МУНИЦИПАЛЬНОГО ОБРАЗОВАНИЯ ГОРОД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СЕЛЕНИЕ ГОРОД ЧАПЛЫГИН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Рассмотрев проект положения о флаге муниципального образования городское поселение город Чаплыгин Липецкой области Российской Федерации, представленный администрацией города Чаплыгина, в соответствии с федеральным законодательством и законодательством Липецкой области, регулирующими правоотношения в сфере геральдики, в целях установления официального символа городского поселения город Чаплыгин и порядка его официального использования, руководствуясь Уставом городского поселения город Чаплыгин, а также учитывая решение постоянной депутатской комиссии по правовым вопросам и развитию потребительского рынка, Совет депутатов городского поселения город Чаплыгин решил: </w:t>
      </w:r>
    </w:p>
    <w:p>
      <w:pPr>
        <w:pStyle w:val="Normal"/>
        <w:ind w:firstLine="360"/>
        <w:rPr/>
      </w:pPr>
      <w:r>
        <w:rPr/>
        <w:t xml:space="preserve">1. Принять Положение о флаге городского поселения город Чаплыгин Липецкой области Российской Федерации (прилагается). </w:t>
      </w:r>
    </w:p>
    <w:p>
      <w:pPr>
        <w:pStyle w:val="Normal"/>
        <w:ind w:firstLine="360"/>
        <w:rPr/>
      </w:pPr>
      <w:r>
        <w:rPr/>
        <w:t xml:space="preserve">2. Направить Положение о флаге городского поселения город Чаплыгин Липецкой области Российской Федерации главе города Чаплыгина для подписания и опубликования. </w:t>
      </w:r>
    </w:p>
    <w:p>
      <w:pPr>
        <w:pStyle w:val="Normal"/>
        <w:ind w:firstLine="360"/>
        <w:rPr/>
      </w:pPr>
      <w:r>
        <w:rPr/>
        <w:t xml:space="preserve">3. Считать утратившим силу решение Совета депутатов города Чаплыгина № 14 от 29.12.2005 "О флаге муниципального образования "Городское поселение город Чаплыгин Чаплыгинского района Липецкой области". 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город Чаплыгин </w:t>
      </w:r>
    </w:p>
    <w:p>
      <w:pPr>
        <w:pStyle w:val="Normal"/>
        <w:rPr/>
      </w:pPr>
      <w:r>
        <w:rPr/>
        <w:t xml:space="preserve">В.Н.МОРГ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ФЛАГЕ МУНИЦИПАЛЬНОГО ОБРАЗОВАНИЯ ГОРОДСКОЕ ПОСЕЛЕНИЕ ГОРОД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ЧАПЛЫГИН ЛИПЕЦКОЙ ОБЛАСТИ РОССИЙСКОЙ ФЕДЕРАЦИИ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нят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 Чаплыги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14 ноября 2013 г. № 177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им Положением устанавливаются флаг муниципального образования городское поселение город Чаплыгин Липецкой области Российской Федерации в качестве официального символа, его описание, обоснование и порядок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муниципального образования городское поселение город Чаплыгин Липецкой области Российской Федерации является официальным символом муниципального образования городское поселение город Чаплыгин Липецкой области Российской Федерации (далее - город Чаплыгин). </w:t>
      </w:r>
    </w:p>
    <w:p>
      <w:pPr>
        <w:pStyle w:val="Normal"/>
        <w:rPr/>
      </w:pPr>
      <w:r>
        <w:rPr/>
        <w:t xml:space="preserve">1.2. Флаг города Чаплыгина составлен на основании герба города Чаплыги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1.3. Положение о флаге города Чаплыгина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rPr/>
      </w:pPr>
      <w:r>
        <w:rPr/>
        <w:t xml:space="preserve">1.4. Флаг города Чаплыгина подлежит государственной регистрации в порядке, установленном законодательством Российской Федерации и законодательством Липец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города Чаплы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города Чаплыгина: </w:t>
      </w:r>
    </w:p>
    <w:p>
      <w:pPr>
        <w:pStyle w:val="Normal"/>
        <w:rPr/>
      </w:pPr>
      <w:r>
        <w:rPr/>
        <w:t xml:space="preserve">"Флаг города Чаплыгина представляет собой белое прямоугольное полотнище с отношением ширины к длине 2:3 и воспроизводящее посередине фигуры герба города: две скрещенные зеленые яблоневые ветви с красными яблоками". </w:t>
      </w:r>
    </w:p>
    <w:p>
      <w:pPr>
        <w:pStyle w:val="Normal"/>
        <w:rPr/>
      </w:pPr>
      <w:r>
        <w:rPr/>
        <w:t xml:space="preserve">2.2. Рисунок флага города Чаплыгина приводится в приложении, являющемся неотъемлемой частью настоящего Положения. </w:t>
      </w:r>
    </w:p>
    <w:p>
      <w:pPr>
        <w:pStyle w:val="Normal"/>
        <w:rPr/>
      </w:pPr>
      <w:r>
        <w:rPr/>
        <w:t xml:space="preserve">2.3. Обоснование символики флага города Чаплыгина. </w:t>
      </w:r>
    </w:p>
    <w:p>
      <w:pPr>
        <w:pStyle w:val="Normal"/>
        <w:rPr/>
      </w:pPr>
      <w:r>
        <w:rPr/>
        <w:t xml:space="preserve">Флаг создан с учетом герба города Чаплыгина, разработанного на основе исторического герба уездного города Раненбурга, Высочайше утвержденного 31 марта 1781 года (по старому стилю). Подлинное описание исторического герба гласит: "...въ серебрянномъ поле, яблоннаго дерева ветви съ плодами положены крестообразно, каковыми плодами сей городъ изобилует". </w:t>
      </w:r>
    </w:p>
    <w:p>
      <w:pPr>
        <w:pStyle w:val="Normal"/>
        <w:rPr/>
      </w:pPr>
      <w:r>
        <w:rPr/>
        <w:t xml:space="preserve">Яблоневые ветви аллегорически указывают на историческое название города Раненбург, искаженное от Ораниенбург - "апельсиновая крепость". Тогда как слово "апельсин" с голландского языка переводится как китайское яблоко. Яблоня - традиционный символ плодородия, изобилия, знания. </w:t>
      </w:r>
    </w:p>
    <w:p>
      <w:pPr>
        <w:pStyle w:val="Normal"/>
        <w:rPr/>
      </w:pPr>
      <w:r>
        <w:rPr/>
        <w:t xml:space="preserve">Белый цвет (серебро) - символ чистоты, совершенства, мира и взаимопонимания. </w:t>
      </w:r>
    </w:p>
    <w:p>
      <w:pPr>
        <w:pStyle w:val="Normal"/>
        <w:rPr/>
      </w:pPr>
      <w:r>
        <w:rPr/>
        <w:t xml:space="preserve">Красный цвет - символ мужества, силы, труда, красоты. </w:t>
      </w:r>
    </w:p>
    <w:p>
      <w:pPr>
        <w:pStyle w:val="Normal"/>
        <w:rPr/>
      </w:pPr>
      <w:r>
        <w:rPr/>
        <w:t xml:space="preserve">Зеленый цвет - символ природы, здоровья, жизненного роста. </w:t>
      </w:r>
    </w:p>
    <w:p>
      <w:pPr>
        <w:pStyle w:val="Normal"/>
        <w:rPr/>
      </w:pPr>
      <w:r>
        <w:rPr/>
        <w:t xml:space="preserve">2.4. Авторская группа: </w:t>
      </w:r>
    </w:p>
    <w:p>
      <w:pPr>
        <w:pStyle w:val="Normal"/>
        <w:rPr/>
      </w:pPr>
      <w:r>
        <w:rPr/>
        <w:t xml:space="preserve">идея флага: Константин Моченов (Химки); </w:t>
      </w:r>
    </w:p>
    <w:p>
      <w:pPr>
        <w:pStyle w:val="Normal"/>
        <w:rPr/>
      </w:pPr>
      <w:r>
        <w:rPr/>
        <w:t xml:space="preserve">компьютерный дизайн: Галина Русанова (Москва); </w:t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  <w:t xml:space="preserve">города Чаплы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города Чаплыгина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Липецкой области, флага города Чаплыгина и иных флагов производится в соответствии с законодательством Российской Федерации и законодательством Липецкой области, регулирующими правоотношения в сфере геральдического обеспечения. </w:t>
      </w:r>
    </w:p>
    <w:p>
      <w:pPr>
        <w:pStyle w:val="Normal"/>
        <w:rPr/>
      </w:pPr>
      <w:r>
        <w:rPr/>
        <w:t xml:space="preserve">3.3. При одновременном размещении флага Липецкой области и флага города Чаплыгина флаг города Чаплыгина располагается правее (расположение флагов 1 - 2). </w:t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Липецкой области, 3 - флаг города Чаплыги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Липецкой области и флага города Чаплыгина Государственный флаг Российской Федерации размещ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города Чаплыгина (размещение флагов: 2 - 1 - 3). </w:t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Липецкой области, 3 - флаг города Чаплыги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  <w:t xml:space="preserve">3.7. Расположение флагов, установленное в пунктах 3.3 - 3.6, указано "от зрителя". </w:t>
      </w:r>
    </w:p>
    <w:p>
      <w:pPr>
        <w:pStyle w:val="Normal"/>
        <w:rPr/>
      </w:pPr>
      <w:r>
        <w:rPr/>
        <w:t xml:space="preserve">3.8. При одновременном размещении флагов размер флага города Чаплыгина не может превышать размеры Государственного флага Российской Федерации, флага Липец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 xml:space="preserve">3.9. Высота размещения флага города Чаплыгина не может превышать высоту размещения Государственного флага Российской Федерации, флага Липец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  <w:t xml:space="preserve">3.10. Флаги, указанные в пунктах 3.3 - 3.6, должны быть выполнены в единой технике. </w:t>
      </w:r>
    </w:p>
    <w:p>
      <w:pPr>
        <w:pStyle w:val="Normal"/>
        <w:rPr/>
      </w:pPr>
      <w:r>
        <w:rPr/>
        <w:t xml:space="preserve">3.11. Порядок изготовления, использования, хранения и уничтожения флага либо иных носителей изображения флага города Чаплыгина устанавливается органами местного самоуправления города Чаплы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города Чаплы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города Чаплыгина установлен (поднят, размещен, вывешен) постоянно: </w:t>
      </w:r>
    </w:p>
    <w:p>
      <w:pPr>
        <w:pStyle w:val="Normal"/>
        <w:rPr/>
      </w:pPr>
      <w:r>
        <w:rPr/>
        <w:t xml:space="preserve">1) на зданиях органов местного самоуправления города Чаплыгина; муниципальных предприятий и учреждений города Чаплыгина; </w:t>
      </w:r>
    </w:p>
    <w:p>
      <w:pPr>
        <w:pStyle w:val="Normal"/>
        <w:rPr/>
      </w:pPr>
      <w:r>
        <w:rPr/>
        <w:t xml:space="preserve">2) в залах заседаний органов местного самоуправления города Чаплыгина; </w:t>
      </w:r>
    </w:p>
    <w:p>
      <w:pPr>
        <w:pStyle w:val="Normal"/>
        <w:rPr/>
      </w:pPr>
      <w:r>
        <w:rPr/>
        <w:t xml:space="preserve">3) в кабинетах главы города Чаплыгина, выборных должностных лиц местного самоуправления города Чаплыгина; должностного лица, исполняющего полномочия главы местной администрации (далее - глава администрации) города Чаплыгина. </w:t>
      </w:r>
    </w:p>
    <w:p>
      <w:pPr>
        <w:pStyle w:val="Normal"/>
        <w:rPr/>
      </w:pPr>
      <w:r>
        <w:rPr/>
        <w:t xml:space="preserve">4.2. Флаг города Чаплыгина устанавливается при проведении: </w:t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Липецкой области и государственных органов Липецкой области, главы города Чаплыгина, официальных представителей города Чаплыгина; </w:t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  <w:t xml:space="preserve">4.3. Флаг города Чаплыгина может устанавливаться: </w:t>
      </w:r>
    </w:p>
    <w:p>
      <w:pPr>
        <w:pStyle w:val="Normal"/>
        <w:rPr/>
      </w:pPr>
      <w:r>
        <w:rPr/>
        <w:t xml:space="preserve">1) в кабинетах заместителей главы администрации города Чаплыгина, руководителей органов администрации города Чаплыгина; руководителей муниципальных предприятий, учреждений и организаций, находящихся в муниципальной собственности города Чаплыгина; </w:t>
      </w:r>
    </w:p>
    <w:p>
      <w:pPr>
        <w:pStyle w:val="Normal"/>
        <w:rPr/>
      </w:pPr>
      <w:r>
        <w:rPr/>
        <w:t xml:space="preserve">2) на транспортных средствах главы города Чаплыгина, пассажирском и иных видах транспорта, предназначенного для обслуживания населения города Чаплыгина; 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города Чаплыгина. </w:t>
      </w:r>
    </w:p>
    <w:p>
      <w:pPr>
        <w:pStyle w:val="Normal"/>
        <w:rPr/>
      </w:pPr>
      <w:r>
        <w:rPr/>
        <w:t xml:space="preserve">4.4. Изображение флага города Чаплыгина может размещаться: </w:t>
      </w:r>
    </w:p>
    <w:p>
      <w:pPr>
        <w:pStyle w:val="Normal"/>
        <w:rPr/>
      </w:pPr>
      <w:r>
        <w:rPr/>
        <w:t xml:space="preserve">1) на официальных сайтах органов местного самоуправления города Чаплыгина в сети Интернет; </w:t>
      </w:r>
    </w:p>
    <w:p>
      <w:pPr>
        <w:pStyle w:val="Normal"/>
        <w:rPr/>
      </w:pPr>
      <w:r>
        <w:rPr/>
        <w:t xml:space="preserve">2) на заставках местных телевизионных программ; </w:t>
      </w:r>
    </w:p>
    <w:p>
      <w:pPr>
        <w:pStyle w:val="Normal"/>
        <w:rPr/>
      </w:pPr>
      <w:r>
        <w:rPr/>
        <w:t xml:space="preserve">3) на форме спортивных команд и отдельных спортсменов, представляющих город Чаплыгин; </w:t>
      </w:r>
    </w:p>
    <w:p>
      <w:pPr>
        <w:pStyle w:val="Normal"/>
        <w:rPr/>
      </w:pPr>
      <w:r>
        <w:rPr/>
        <w:t xml:space="preserve">4) на пассажирском и ином видах транспорта, предназначенных для обслуживания населения города Чаплыгина; </w:t>
      </w:r>
    </w:p>
    <w:p>
      <w:pPr>
        <w:pStyle w:val="Normal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, депутатов Совета депутатов города Чаплыгина; работников (служащих) предприятий, учреждений и организаций, находящихся в муниципальной собственности города Чаплыгина; </w:t>
      </w:r>
    </w:p>
    <w:p>
      <w:pPr>
        <w:pStyle w:val="Normal"/>
        <w:rPr/>
      </w:pPr>
      <w:r>
        <w:rPr/>
        <w:t xml:space="preserve">6) на знаках различия, знаках отличия, установленных муниципальными правовыми актами Совета депутатов города Чаплыгина; </w:t>
      </w:r>
    </w:p>
    <w:p>
      <w:pPr>
        <w:pStyle w:val="Normal"/>
        <w:rPr/>
      </w:pPr>
      <w:r>
        <w:rPr/>
        <w:t xml:space="preserve">7) на бланках удостоверений к знакам различия, знакам отличия, установленных муниципальными правовыми актами Совета депутатов города Чаплыгина; </w:t>
      </w:r>
    </w:p>
    <w:p>
      <w:pPr>
        <w:pStyle w:val="Normal"/>
        <w:rPr/>
      </w:pPr>
      <w:r>
        <w:rPr/>
        <w:t xml:space="preserve">8) на визитных карточках лиц, осуществляющих службу на должностях в органах местного самоуправления, депутатов Совета депутатов города Чаплыгина, работников (служащих) муниципальных предприятий, учреждений и организаций, находящихся в муниципальной собственности города Чаплыгина; </w:t>
      </w:r>
    </w:p>
    <w:p>
      <w:pPr>
        <w:pStyle w:val="Normal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города Чаплыгина, предприятия, учреждения и организации, находящиеся в муниципальной собственности города Чаплыгина; 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а Чаплыгина. </w:t>
      </w:r>
    </w:p>
    <w:p>
      <w:pPr>
        <w:pStyle w:val="Normal"/>
        <w:rPr/>
      </w:pPr>
      <w:r>
        <w:rPr/>
        <w:t xml:space="preserve">4.5. Флаг города Чаплыгина может быть использован в качестве основы для разработки знаков различия, знаков отличия города Чаплыгина. </w:t>
      </w:r>
    </w:p>
    <w:p>
      <w:pPr>
        <w:pStyle w:val="Normal"/>
        <w:rPr/>
      </w:pPr>
      <w:r>
        <w:rPr/>
        <w:t xml:space="preserve">4.6. Размещение флага города Чаплыгина или его изображения в случаях, не предусмотренных пунктами 4.1 - 4.5 настоящего Положения, является неофициальным использованием флага города Чаплыгина и осуществляется по согласованию с органами местного самоуправления города Чаплыгина, в порядке, установленном нормативным правовым актом органов местного самоуправления. </w:t>
      </w:r>
    </w:p>
    <w:p>
      <w:pPr>
        <w:pStyle w:val="Normal"/>
        <w:rPr/>
      </w:pPr>
      <w:r>
        <w:rPr/>
        <w:t xml:space="preserve">4.7. В знак траура к верхней части древка флага города Чаплыгина крепится черная лента, длина которой равна длине полотнища флага. В знак траура флаг города Чаплыгина, поднятый на мачте или флагштоке, должен быть приспущен до половины высоты мачты (флагшто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города Чаплыгина. </w:t>
      </w:r>
    </w:p>
    <w:p>
      <w:pPr>
        <w:pStyle w:val="Normal"/>
        <w:rPr/>
      </w:pPr>
      <w:r>
        <w:rPr/>
        <w:t xml:space="preserve">5.2. Ответственность за искажение флага города Чаплыгин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города Чаплыгина или его изображения являются: </w:t>
      </w:r>
    </w:p>
    <w:p>
      <w:pPr>
        <w:pStyle w:val="Normal"/>
        <w:rPr/>
      </w:pPr>
      <w:r>
        <w:rPr/>
        <w:t xml:space="preserve">1) использование флага города Чаплыги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  <w:t xml:space="preserve">2) использование флага города Чаплыги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  <w:t xml:space="preserve">3) искажение флага города Чаплыгина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  <w:t xml:space="preserve">4) изготовление флага города Чаплыгина или его изображение с искажением и (или) изменением композиции или цветов, выходящим за пределы допустимого; </w:t>
      </w:r>
    </w:p>
    <w:p>
      <w:pPr>
        <w:pStyle w:val="Normal"/>
        <w:rPr/>
      </w:pPr>
      <w:r>
        <w:rPr/>
        <w:t xml:space="preserve">5) надругательство над флагом города Чаплыги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  <w:t xml:space="preserve">6) умышленное повреждение флага города Чаплыгина. </w:t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Липец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города Чаплыги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  <w:t xml:space="preserve">6.2. Права на использование флага города Чаплыгина с момента установления его Советом депутатов города Чаплыгина в качестве официального символа города Чаплыгина принадлежат органам местного самоуправления города Чаплыгина. </w:t>
      </w:r>
    </w:p>
    <w:p>
      <w:pPr>
        <w:pStyle w:val="Normal"/>
        <w:rPr/>
      </w:pPr>
      <w:r>
        <w:rPr/>
        <w:t xml:space="preserve">6.3. Флаг города Чаплыгина с момента установления его Советом депутатов города Чаплыгина в качестве официального символа города Чаплыгина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Чаплыгина </w:t>
      </w:r>
    </w:p>
    <w:p>
      <w:pPr>
        <w:pStyle w:val="Normal"/>
        <w:rPr/>
      </w:pPr>
      <w:r>
        <w:rPr/>
        <w:t xml:space="preserve">В.Н.СКУР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Normal"/>
        <w:rPr>
          <w:i/>
          <w:i/>
        </w:rPr>
      </w:pPr>
      <w:r>
        <w:rPr>
          <w:i/>
        </w:rPr>
        <w:t xml:space="preserve">о флаге муницип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городское </w:t>
      </w:r>
    </w:p>
    <w:p>
      <w:pPr>
        <w:pStyle w:val="Normal"/>
        <w:rPr>
          <w:i/>
          <w:i/>
        </w:rPr>
      </w:pPr>
      <w:r>
        <w:rPr>
          <w:i/>
        </w:rPr>
        <w:t xml:space="preserve">поселение город Чаплыгин </w:t>
      </w:r>
    </w:p>
    <w:p>
      <w:pPr>
        <w:pStyle w:val="Normal"/>
        <w:rPr>
          <w:i/>
          <w:i/>
        </w:rPr>
      </w:pPr>
      <w:r>
        <w:rPr>
          <w:i/>
        </w:rPr>
        <w:t xml:space="preserve">Липец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Российской Федера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ОГОЦВЕТНЫЙ РИСУНОК ФЛАГА МУНИЦИПАЛЬНОГО ОБРАЗОВАНИЯ </w:t>
      </w:r>
    </w:p>
    <w:p>
      <w:pPr>
        <w:pStyle w:val="Normal"/>
        <w:rPr/>
      </w:pPr>
      <w:r>
        <w:rPr/>
        <w:t xml:space="preserve">ГОРОДСКОЕ ПОСЕЛЕНИЕ ГОРОД ЧАПЛЫГИН ЛИПЕЦКОЙ ОБЛАСТИ 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7:00Z</dcterms:created>
  <dc:creator>1</dc:creator>
  <dc:description/>
  <cp:keywords/>
  <dc:language>en-US</dc:language>
  <cp:lastModifiedBy>Ломанцов Виктор Анатольевич</cp:lastModifiedBy>
  <dcterms:modified xsi:type="dcterms:W3CDTF">2016-10-18T03:57:00Z</dcterms:modified>
  <cp:revision>2</cp:revision>
  <dc:subject/>
  <dc:title>СОВЕТ ДЕПУТАТОВ ГОРОДСКОГО ПОСЕЛЕНИЯ</dc:title>
</cp:coreProperties>
</file>