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ОБЛАСТЬ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АГАЛЬНИЦКИЙ РАЙОН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УНИЦИПАЛЬНОЕ ОБРАЗОВАНИ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«КАГАЛЬНИЦКОЕ СЕЛЬСКОЕ ПОСЕЛЕНИЕ»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БРАНИЕ ДЕПУТАТОВ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АГАЛЬНИЦКОГО СЕЛЬСКОГО ПОСЕЛЕ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9"/>
        <w:gridCol w:w="2082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«28» ноября 2013 года</w:t>
            </w:r>
          </w:p>
        </w:tc>
        <w:tc>
          <w:tcPr>
            <w:tcW w:w="411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95</w:t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таница Кагальницка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tbl>
      <w:tblPr>
        <w:tblW w:w="1003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791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5791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/>
        <w:tc>
          <w:tcPr>
            <w:tcW w:w="10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 флаге муниципального образования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«Кагальницкое сельское поселение»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Кагальницкое сельское поселение», Собрание депутатов Кагальницкого сельского пос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ЕШИЛО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ab/>
        <w:t>1. Утвердить Положение о флаге муниципального образования «Кагальницкое сельское поселение»  (приложение 1)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2. Утвердить рисунок флага муниципального образования «Кагальницкое сельское поселение»  </w:t>
      </w:r>
      <w:r>
        <w:rPr>
          <w:spacing w:val="-6"/>
          <w:sz w:val="24"/>
        </w:rPr>
        <w:t>(приложения 2,).</w:t>
      </w:r>
    </w:p>
    <w:p>
      <w:pPr>
        <w:pStyle w:val="TextBody"/>
        <w:spacing w:lineRule="auto" w:line="240"/>
        <w:rPr/>
      </w:pPr>
      <w:r>
        <w:rPr>
          <w:sz w:val="24"/>
        </w:rPr>
        <w:t>3. Направить необходимый пакет документов по флаге муниципального образования «Кагальниц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4. Контроль за исполнением настоящего решения оставляю за собой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Глава Кагальницкого</w:t>
      </w:r>
    </w:p>
    <w:p>
      <w:pPr>
        <w:pStyle w:val="TextBody"/>
        <w:spacing w:lineRule="auto" w:line="240"/>
        <w:rPr/>
      </w:pPr>
      <w:r>
        <w:rPr>
          <w:sz w:val="24"/>
        </w:rPr>
        <w:t>сельского поселения                                                               В.В. Садовов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брания депутатов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гальницкого сельского поселения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8.11.2013 г. № 95</w:t>
      </w:r>
    </w:p>
    <w:p>
      <w:pPr>
        <w:pStyle w:val="TextBody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КАГАЛЬНИЦКОЕ СЕЛЬСКОЕ ПОСЕЛЕНИЕ»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ГАЛЬНИЦКОГО РАЙОНА  РОСТОВСКОЙ ОБЛАСТИ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Настоящим положением устанавливается флаг муниципального образования «Кагальницкое сельское поселение» Кагальницкого района Ростовской области, его описание и порядок официального использова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1.1. Флаг муниципального образования «Кагальницкое сельское поселение» Кагальницкого  района Ростовской области (далее – флаг Кагальницкого сельского поселения) составлен на основании герба Кагальниц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spacing w:lineRule="auto" w:line="240"/>
        <w:rPr/>
      </w:pPr>
      <w:r>
        <w:rPr>
          <w:sz w:val="24"/>
        </w:rPr>
        <w:t>1.2. Положение о флаге и оригинал изображения флага Кагальницкого сельского поселения хранятся в Администрации Кагальницкого сельского поселения и доступны для ознакомления всем заинтересованным лицам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Статус флага Кагальницкого сельского пос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2.1. Флаг Кагальницкого сельского поселения является официальным символом Кагальницкого сельского поселения.</w:t>
      </w:r>
    </w:p>
    <w:p>
      <w:pPr>
        <w:pStyle w:val="TextBody"/>
        <w:spacing w:lineRule="auto" w:line="240"/>
        <w:rPr/>
      </w:pPr>
      <w:r>
        <w:rPr>
          <w:sz w:val="24"/>
        </w:rPr>
        <w:t>2.2. Флаг Кагальниц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Описание и обоснование символики флага </w:t>
      </w:r>
    </w:p>
    <w:p>
      <w:pPr>
        <w:pStyle w:val="TextBody"/>
        <w:spacing w:lineRule="auto" w:line="240"/>
        <w:rPr/>
      </w:pPr>
      <w:r>
        <w:rPr>
          <w:sz w:val="24"/>
        </w:rPr>
        <w:t>Кагальницкого сельского пос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  Описание флага Кагальницкого сельского поселения:</w:t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Прямоугольное полотнище с отношением ширины к длине 2:3, воспроизводящее композицию герба Кагальницкого сельского поселения в  красном, синем, желтом и белом цветах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3.2. Обоснование символики флага Кагальницкого сельского поселения: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- по одной из версий начало селу положили в 1736 г. украинцы во главе с Трофимом Королем, поселившиеся здесь тайком для занятия рыбной ловлей. Жили в землянках, от турок скрывались в камышах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Село названо по речке Кагальник; само это слово, возможно, восходит к огузо-половецкому «когалы» — «поросшая осокой, кугой»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- серебряный волнистый пояс – река Кагальник;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- золото и лазурь – традиционные цвета малороссиян, заселяемых эти земл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- Красный цвет – символ мужества, силы, трудолюбия и красоты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идея флага: Олег Тесля (г.Таганрог)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омпьютерный дизайн: Олег Дмитриев (г. Таганрог),</w:t>
      </w:r>
    </w:p>
    <w:p>
      <w:pPr>
        <w:pStyle w:val="TextBody"/>
        <w:spacing w:lineRule="auto" w:line="240"/>
        <w:rPr/>
      </w:pPr>
      <w:r>
        <w:rPr>
          <w:sz w:val="24"/>
        </w:rPr>
        <w:t>обоснование символики: Олег Тесля (г. Таганрог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4. Порядок воспроизведения флага Кагальницкого сельского пос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4.1. Воспроизведение флага Кагальниц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TextBody"/>
        <w:spacing w:lineRule="auto" w:line="240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5. Порядок официального использования флага Кагальницкого </w:t>
      </w:r>
    </w:p>
    <w:p>
      <w:pPr>
        <w:pStyle w:val="TextBody"/>
        <w:spacing w:lineRule="auto" w:line="240"/>
        <w:rPr/>
      </w:pPr>
      <w:r>
        <w:rPr>
          <w:sz w:val="24"/>
        </w:rPr>
        <w:t>сельского поселения Кагальницкого район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5.1. Флаг Кагальницкого сельского поселения поднят постоянно:</w:t>
      </w:r>
    </w:p>
    <w:p>
      <w:pPr>
        <w:pStyle w:val="TextBody"/>
        <w:spacing w:lineRule="auto" w:line="240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 w:val="24"/>
        </w:rPr>
        <w:t>- официальных представительств Кагальницкого сельского поселения за пределами Кагальницкого сельского поселения, Ростовской области, Российской Федерации.</w:t>
      </w:r>
    </w:p>
    <w:p>
      <w:pPr>
        <w:pStyle w:val="TextBody"/>
        <w:spacing w:lineRule="auto" w:line="240"/>
        <w:rPr/>
      </w:pPr>
      <w:r>
        <w:rPr>
          <w:sz w:val="24"/>
        </w:rPr>
        <w:t>5.2. Флаг Кагальниц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 w:val="24"/>
        </w:rPr>
        <w:t>5.3. Флаг Кагальницкого сельского поселения размещается на транспортных средствах главы администрации Кагальницкого сельского поселения, иных выборных должностных лиц местного самоуправления;</w:t>
      </w:r>
    </w:p>
    <w:p>
      <w:pPr>
        <w:pStyle w:val="TextBody"/>
        <w:spacing w:lineRule="auto" w:line="240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 w:val="24"/>
        </w:rPr>
        <w:t>5.4. Флаг Кагальниц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TextBody"/>
        <w:spacing w:lineRule="auto" w:line="240"/>
        <w:rPr/>
      </w:pPr>
      <w:r>
        <w:rPr>
          <w:sz w:val="24"/>
        </w:rPr>
        <w:t>5.5. Флаг Кагальниц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TextBody"/>
        <w:spacing w:lineRule="auto" w:line="240"/>
        <w:rPr/>
      </w:pPr>
      <w:r>
        <w:rPr>
          <w:sz w:val="24"/>
        </w:rPr>
        <w:t>5.6. В знак траура к верхней части древка флага Кагальницкого сельского поселения крепится черная лента, длина которой равна длине полотнища флага. В знак траура флаг Кагальниц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TextBody"/>
        <w:spacing w:lineRule="auto" w:line="240"/>
        <w:rPr/>
      </w:pPr>
      <w:r>
        <w:rPr>
          <w:sz w:val="24"/>
        </w:rPr>
        <w:t>5.7. При одновременном подъеме (размещении) флагов Кагальницкого сельского поселения, Кагальницкого  района и Ростовской области, флаг Кагальницкого сельского поселения располагается правее флага Ростовской области (если стоять к флагам лицом), а флаг Кагальницкого  района-левее флага Ростовской области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Кагальницкого  района; справа от флага Ростовской области располагается флаг Кагальницкого сельского поселения.</w:t>
      </w:r>
      <w:r>
        <w:rPr>
          <w:rStyle w:val="FootnoteCharacters"/>
          <w:rStyle w:val="FootnoteAnchor"/>
          <w:sz w:val="24"/>
          <w:szCs w:val="28"/>
        </w:rPr>
        <w:footnoteReference w:id="2"/>
      </w:r>
    </w:p>
    <w:p>
      <w:pPr>
        <w:pStyle w:val="TextBody"/>
        <w:spacing w:lineRule="auto" w:line="240"/>
        <w:rPr/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TextBody"/>
        <w:spacing w:lineRule="auto" w:line="240"/>
        <w:rPr/>
      </w:pPr>
      <w:r>
        <w:rPr>
          <w:sz w:val="24"/>
        </w:rPr>
        <w:t>5.9. Размер флага Кагальницкого сельского поселения не может превышать размеры Государственного флага Российской Федерации, флага Ростовской области, флага Кагальницкого района и иных субъектов Российской Федерации, а высота подъёма флага Кагальницкого сельского поселения не может быть больше высоты подъема Государственного флага Российской Федерации, флага Ростовской области, флага Кагальницкого  района и флагов иных субъектов Российской Федерации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5.10. Изображение флага Кагальниц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агальницкого сельского поселения и Совета депутатов Кагальницкого сельского поселения. 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sz w:val="24"/>
        </w:rPr>
        <w:t>5.11. Рисунок флага Кагальницкого сельского поселения может помещаться на бланках:</w:t>
      </w:r>
    </w:p>
    <w:p>
      <w:pPr>
        <w:pStyle w:val="TextBody"/>
        <w:spacing w:lineRule="auto" w:line="240"/>
        <w:rPr/>
      </w:pPr>
      <w:r>
        <w:rPr>
          <w:sz w:val="24"/>
        </w:rPr>
        <w:t>- главы администрации Кагальницкого сельского поселения и иных выборных должностных лиц местного самоуправления;</w:t>
      </w:r>
    </w:p>
    <w:p>
      <w:pPr>
        <w:pStyle w:val="TextBody"/>
        <w:spacing w:lineRule="auto" w:line="240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spacing w:lineRule="auto" w:line="240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 w:val="24"/>
        </w:rPr>
        <w:t>- отличительных знаках, наградах главы администрации Кагальницкого сельского поселения;</w:t>
      </w:r>
    </w:p>
    <w:p>
      <w:pPr>
        <w:pStyle w:val="TextBody"/>
        <w:spacing w:lineRule="auto" w:line="240"/>
        <w:rPr/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TextBody"/>
        <w:spacing w:lineRule="auto" w:line="240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 w:val="24"/>
        </w:rPr>
        <w:t>5.12. Допускается размещение изображения флага Кагальницкого сельского поселения на:</w:t>
      </w:r>
    </w:p>
    <w:p>
      <w:pPr>
        <w:pStyle w:val="TextBody"/>
        <w:spacing w:lineRule="auto" w:line="240"/>
        <w:rPr/>
      </w:pPr>
      <w:r>
        <w:rPr>
          <w:sz w:val="24"/>
        </w:rPr>
        <w:t>- изданиях печатных средств массовой информации, краеведческих изданиях Кагальницкого сельского поселения;</w:t>
      </w:r>
    </w:p>
    <w:p>
      <w:pPr>
        <w:pStyle w:val="TextBody"/>
        <w:spacing w:lineRule="auto" w:line="240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TextBody"/>
        <w:spacing w:lineRule="auto" w:line="240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Кагальницкого сельского поселения устанавливается органами местного самоуправления Кагальницкого сельского поселе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6. Порядок использования флага Кагальницкого сельского </w:t>
      </w:r>
    </w:p>
    <w:p>
      <w:pPr>
        <w:pStyle w:val="TextBody"/>
        <w:spacing w:lineRule="auto" w:line="240"/>
        <w:rPr/>
      </w:pPr>
      <w:r>
        <w:rPr>
          <w:sz w:val="24"/>
        </w:rPr>
        <w:t>поселения предприятиями, учреждениями и организациями,</w:t>
      </w:r>
    </w:p>
    <w:p>
      <w:pPr>
        <w:pStyle w:val="TextBody"/>
        <w:spacing w:lineRule="auto" w:line="240"/>
        <w:rPr/>
      </w:pPr>
      <w:r>
        <w:rPr>
          <w:sz w:val="24"/>
        </w:rPr>
        <w:t>не находящимися в муниципальной собственност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6.1. Порядок использования флага Кагальниц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TextBody"/>
        <w:spacing w:lineRule="auto" w:line="240"/>
        <w:rPr/>
      </w:pPr>
      <w:r>
        <w:rPr>
          <w:sz w:val="24"/>
        </w:rPr>
        <w:t>6.2. Иные случаи использования флага Кагальниц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7.1. Использование флага Кагальницкого сельского поселения с нарушением настоящего Положения, а также надругательство над флагом Кагальниц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8.1. Внесение в состав (рисунок) флага Кагальниц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"/>
        <w:spacing w:lineRule="auto" w:line="240"/>
        <w:rPr/>
      </w:pPr>
      <w:r>
        <w:rPr>
          <w:sz w:val="24"/>
        </w:rPr>
        <w:t>8.2. Право использования флага Кагальницкого сельского поселения принадлежит органам местного самоуправления Кагальницкого сельского поселения.</w:t>
      </w:r>
    </w:p>
    <w:p>
      <w:pPr>
        <w:pStyle w:val="TextBody"/>
        <w:spacing w:lineRule="auto" w:line="240"/>
        <w:rPr/>
      </w:pPr>
      <w:r>
        <w:rPr>
          <w:sz w:val="24"/>
        </w:rPr>
        <w:t>8.3. Флаг Кагальниц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TextBody"/>
        <w:spacing w:lineRule="auto" w:line="240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Кагальницкого сельского поселения.</w:t>
      </w:r>
    </w:p>
    <w:p>
      <w:pPr>
        <w:pStyle w:val="TextBody"/>
        <w:spacing w:lineRule="auto" w:line="240"/>
        <w:rPr/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2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 № 95 от 28 ноября 2013 г.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рания депутатов муниципального образования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Кагальницкое сельское поселение»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гальницкого района, Ростовской области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ИСУНОК ФЛАГА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АГАЛЬНИЦКОЕ СЕЛЬСКОЕ ПОСЕЛЕНИЕ»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431292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 xml:space="preserve">Глава Кагальницкого </w:t>
      </w:r>
      <w:r>
        <w:rPr>
          <w:sz w:val="24"/>
          <w:szCs w:val="24"/>
        </w:rPr>
        <w:t xml:space="preserve">сельского поселения           </w:t>
      </w:r>
      <w:r>
        <w:rPr>
          <w:sz w:val="24"/>
        </w:rPr>
        <w:tab/>
        <w:t>В.В. Садовов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kern w:val="2"/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6:00Z</dcterms:created>
  <dc:creator>Kirill Perekhodenko</dc:creator>
  <dc:description/>
  <cp:keywords/>
  <dc:language>en-US</dc:language>
  <cp:lastModifiedBy>Ломанцов Виктор Анатольевич</cp:lastModifiedBy>
  <cp:lastPrinted>2012-04-04T18:44:00Z</cp:lastPrinted>
  <dcterms:modified xsi:type="dcterms:W3CDTF">2014-10-28T06:56:00Z</dcterms:modified>
  <cp:revision>2</cp:revision>
  <dc:subject/>
  <dc:title>ОБРАЗЕЦ</dc:title>
</cp:coreProperties>
</file>