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2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оссийская Федерация</w:t>
      </w:r>
    </w:p>
    <w:p>
      <w:pPr>
        <w:pStyle w:val="Normal"/>
        <w:shd w:fill="FFFFFF" w:val="clear"/>
        <w:spacing w:lineRule="atLeast" w:line="336" w:before="0" w:after="182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Городской Совет депутатов Калининграда</w:t>
      </w:r>
    </w:p>
    <w:p>
      <w:pPr>
        <w:pStyle w:val="Normal"/>
        <w:shd w:fill="FFFFFF" w:val="clear"/>
        <w:spacing w:lineRule="atLeast" w:line="336" w:before="0" w:after="182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пятого созыва)</w:t>
      </w:r>
    </w:p>
    <w:p>
      <w:pPr>
        <w:pStyle w:val="Normal"/>
        <w:shd w:fill="FFFFFF" w:val="clear"/>
        <w:spacing w:lineRule="atLeast" w:line="336" w:before="0" w:after="182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Normal"/>
        <w:shd w:fill="FFFFFF" w:val="clear"/>
        <w:spacing w:lineRule="atLeast" w:line="336" w:before="0" w:after="182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shd w:fill="FFFFFF" w:val="clear"/>
        <w:spacing w:lineRule="atLeast" w:line="336" w:before="0" w:after="182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Normal"/>
        <w:shd w:fill="FFFFFF" w:val="clear"/>
        <w:spacing w:lineRule="atLeast" w:line="336" w:before="0" w:after="182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т 19 июня 2013 г. № 179</w:t>
      </w:r>
    </w:p>
    <w:p>
      <w:pPr>
        <w:pStyle w:val="Normal"/>
        <w:shd w:fill="FFFFFF" w:val="clear"/>
        <w:spacing w:lineRule="atLeast" w:line="336" w:before="0" w:after="182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Normal"/>
        <w:shd w:fill="FFFFFF" w:val="clear"/>
        <w:spacing w:lineRule="atLeast" w:line="336" w:before="0" w:after="182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г. Калининград</w:t>
      </w:r>
    </w:p>
    <w:p>
      <w:pPr>
        <w:pStyle w:val="Normal"/>
        <w:shd w:fill="FFFFFF" w:val="clear"/>
        <w:spacing w:lineRule="atLeast" w:line="336" w:before="0" w:after="182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Normal"/>
        <w:shd w:fill="FFFFFF" w:val="clear"/>
        <w:spacing w:lineRule="atLeast" w:line="336" w:before="0" w:after="182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 xml:space="preserve">О внесении изменений в Положение «Об официальном символе муниципального образования «Город Калининград» - флаге Калининграда», утвержденное решением городского Совета депутатов Калининграда от 21.06.2006 № 249 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>Заслушав и обсудив информацию заместителя председателя городского Совета депутатов Калининграда, председателя комиссии по местному самоуправлению, социальной политике и общественной безопасности Шумилина А.А. о внесении изменений в Положение «Об официальном символе муниципального образования «Город Калининград» - флаге Калининграда», утвержденное решением городского Совета депутатов Калининграда от 21.06.2006 № 249 «Об утверждении официального символа муниципального образования «Город Калининград» - флага Калининграда», городской Совет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 xml:space="preserve">1.Внести следующие изменения в Положение «Об официальном символе муниципального образования «Город Калининград» - флаге Калининграда», утвержденное решением городского Совета депутатов Калининграда от 21.06.2006 № 249 «Об утверждении официального символа муниципального образования «Город Калининград» - флага Калининграда»: 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>1.1.по всему тексту слова «глава города Калининграда – мэр города», «глава муниципального образования» в соответствующих падежах заменить соответственно  словами «глава городского округа «Город Калининград» в соответствующих падежах;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 xml:space="preserve">1.2.в пункте 5.4. исключить слова «глав районных администраций»; 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>1.3.пункт 5.14. изложить в новой редакции: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>«5.14. Допускается использование ФЛАГА, в том числе его изображения, гражданами и организациями в иных случаях, если такое использование не является надругательством над ФЛАГОМ.»;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>1.4.пункт 7.1. изложить в новой редакции: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>«7.1. Внесение в состав (рисунок) ФЛАГА каких-либо изменений или дополнений допустимо лишь в соответствии с законодательством Российской Федерации с внесением соответствующих изменений или дополнений в ст. 3 настоящего Положения»;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>1.5.пункты 1.2., 7.3. – исключить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>2.Опубликовать решение в газете «Гражданин», разместить на официальном сайте городского Совета депутатов Калининграда и направить в Министерство по муниципальному развитию и внутренней политике Калининградской области для включения в региональный регистр муниципальных нормативных правовых актов в соответствии с действующим законодательством.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 xml:space="preserve">3.Контроль за исполнением решения возложить на комиссию по местному самоуправлению, социальной политике и общественной безопасности (Шумилин А.А.). 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 xml:space="preserve">Глава городского округа «Город Калининград»                                             А.Г. </w:t>
      </w:r>
      <w:r>
        <w:rPr>
          <w:rStyle w:val="Spelle"/>
          <w:color w:val="000000"/>
        </w:rPr>
        <w:t>Ярошук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>Председатель городского Совета депутатов Калининграда                   А.М. Кропот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6:00Z</dcterms:created>
  <dc:creator>mvl</dc:creator>
  <dc:description/>
  <cp:keywords/>
  <dc:language>en-US</dc:language>
  <cp:lastModifiedBy>Ломанцов Виктор Анатольевич</cp:lastModifiedBy>
  <dcterms:modified xsi:type="dcterms:W3CDTF">2017-01-25T11:36:00Z</dcterms:modified>
  <cp:revision>2</cp:revision>
  <dc:subject/>
  <dc:title>РОССИЙСКАЯ ФЕДЕРАЦИЯ</dc:title>
</cp:coreProperties>
</file>