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КАСИМОВСКОГО МУНИЦИПАЛЬНОГО РАЙОНА РЯЗАНСКОЙ ОБЛАСТИ ( третье заседание пятого созыва 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12 ноября 2013 года </w:t>
        <w:tab/>
        <w:tab/>
        <w:tab/>
        <w:tab/>
        <w:tab/>
        <w:tab/>
        <w:t>№ 26 -VСД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о флаге Касимов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Рассмотрев обращение администрации Касимовского района, руководствуясь Федеральным законом от 06 октября 2003 года № 131-ФЗ "Об общих принципах организации местного самоуправления в Российской Федерации", в соответствии с Уставом Касимовского муниципального района Рязанской области, Совет депутатов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1. Утвердить Положение о флаге Касимовского муниципального района Рязанской области в новой редакции согласно приложению к настоящему решению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 Настоящее решение подлежит официальному опубликованию в печатном средстве массовой информации «Бюллетень Касимовского муниципального района Рязанской области» и на официальном сайте Касимов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 Настоящее решение вступает в силу с момента его опубликова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 Признать утратившим силу решение Совета депутатов Касимовского районного муниципального образования Рязанской области от 28.06.2002 г. № 152 "О флаге Касимовского района Рязанской области"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 Направить настоящее решение главе Касимовского муниципального района для подписания и обнарод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едседатель Совета депутатов</w:t>
        <w:tab/>
        <w:tab/>
        <w:tab/>
        <w:t xml:space="preserve">С.А.Новиков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лава Касимовского </w:t>
      </w:r>
    </w:p>
    <w:p>
      <w:pPr>
        <w:pStyle w:val="Normal"/>
        <w:ind w:firstLine="360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В.Л. Лунин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Heading1"/>
        <w:ind w:firstLine="360"/>
        <w:rPr/>
      </w:pPr>
      <w:r>
        <w:rPr/>
        <w:t>Прилож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асимовского муниципального район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т12.11.2013 г. № 26 - VСД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КАСИМОВ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Настоящим положением устанавливается флаг Касимов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1.1. Флаг Касимовского муниципального района Рязанской области (далее - ФЛАГ) является официальным символом Касимов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1.2. Положение о ФЛАГЕ и рисунок ФЛАГА хранятся в администрации Касимовского муниципального района Рязанской области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1.3. ФЛАГ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1. Описание ФЛАГА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Флаг представляет собой прямоугольное синее полотнище с соотношением сторон 2:3, несущее изображения фигур герба Касимовского района ( в версии без вольной части) в белом и желтом цвете; вдоль древка расположена желтая полоса, занимающая 1\5 полотнища; в верхней части полосы изображена старинная княжеская шапка зеленого цвета, имеющая черную опушку и желтое украшение ("городок") с синим самоцветным камне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1. ФЛАГ поднят постоянно: - на зданиях органов местного самоуправления Касимовского муниципального района Рязанской области; - на зданиях официальных представительств Касимовского муниципального района Рязанской области за пределами Касимов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4.2. ФЛАГ установлен постоянно: - в залах заседаний органов местного самоуправления Касимовского муниципального района Рязанской области; - в рабочем кабинете главы Касимовского муниципального района Рязанской области, выборных и назначаемых должностных лиц органов местного самоуправления Касимов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4.3. ФЛАГ может: 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орган местного самоуправления Касимовский муниципальный район Рязанской области; 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асимовский муниципальный район Рязанской области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ФЛАГ или его изображение может: - размещаться на служебных транспортных средствах главы Касимовского муниципального района Рязанской области, иных выборных должностных лиц органов местного самоуправления Касимовского муниципального района Рязанской области при этом, не мешая безопасности дорожного движения; - размещаться на служебных транспортных средствах, находящихся в муниципальной собственности Касимов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4.4. ФЛАГ поднимается (устанавливается): - в дни государственных праздников – наряду с Государственным флагом Российской Федерации; 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При одновременном подъеме (размещении) ФЛАГА и флага Рязанской области, ФЛАГ располагается справа от флага Рязанской области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При одновременном подъеме (размещении) ФЛАГА, Государственного флага Российской Федерации и флага Рязан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4.9. ФЛАГ или его изображение могут быть использованы в качестве элемента или геральдической основы: 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орган местного самоуправления Касимовский муниципальный район Рязанской области; - наград Касимовского муниципального района Рязанской области; - должностных и отличительных знаках главы Касимовского муниципального района Рязанской области, депутатов Совета депутатов Касимовского муниципального района Рязанской области, выборных и назначаемых должностных лиц, работников местного самоуправления и его подразделений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4.10. ФЛАГ может быть поднят (установлен) постоянно или временно: - в памятных, мемориальных и значимых местах расположенных на территории Касимовского муниципального района Рязанской области; - в местах массовых собраний жителей Касимовского района Рязанской области; - в учреждениях дошкольного воспитания и учреждениях среднего образования (средних школах) Касимовского района Рязанской области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4.11. Допускается размещение ФЛАГА или его изображения на: 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- грамотах, приглашениях, визитных карточках главы Касимовского муниципального района Рязанской области, должностных лиц органов местного самоуправления Касимовского муниципального района Рязанской области, депутатов Совета депутатов Касимов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асимовском районе Рязанской области или непосредственно связанных с Касимовским муниципальным районом Рязанской области. </w:t>
      </w:r>
    </w:p>
    <w:p>
      <w:pPr>
        <w:pStyle w:val="Normal"/>
        <w:ind w:firstLine="360"/>
        <w:rPr/>
      </w:pPr>
      <w:r>
        <w:rPr/>
        <w:t xml:space="preserve">4.12. Иные случаи использования ФЛАГА устанавливаются главой Касимов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6.2. Все права на ФЛАГ принадлежат администрации Касимов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6.3. Контроль за исполнением требований настоящего Положения возлагается на администрацию Касимовского муниципального района Рязанской обла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44:00Z</dcterms:created>
  <dc:creator>User</dc:creator>
  <dc:description/>
  <cp:keywords/>
  <dc:language>en-US</dc:language>
  <cp:lastModifiedBy>Ломанцов Виктор Анатольевич</cp:lastModifiedBy>
  <dcterms:modified xsi:type="dcterms:W3CDTF">2014-02-27T09:45:00Z</dcterms:modified>
  <cp:revision>3</cp:revision>
  <dc:subject/>
  <dc:title>Российская Федерация </dc:title>
</cp:coreProperties>
</file>