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УСПЕНСКИ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СОВЕТ КОНОКОВСКОГО СЕЛЬСКОГО ПОСЕЛЕНИЯ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 марта 2013 года</w:t>
        <w:tab/>
        <w:tab/>
        <w:tab/>
        <w:tab/>
        <w:t xml:space="preserve">    № 219</w:t>
        <w:tab/>
        <w:tab/>
        <w:tab/>
        <w:tab/>
        <w:t xml:space="preserve">        с. Коноково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28"/>
        </w:rPr>
        <w:t>Об утверждении флага Конок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28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В соответствии со статьей 9 Федерального закона «Об общих принципах организации местного самоуправления в Российской Федерации», руководствуясь Уставом Коноковского сельского поселения Успенского района, Совет Коноковского сельского поселения Успенского района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1. Утвердить Положение о флаге Коноковского сельского поселения Успенского района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2. Утвердить рисунок флага Коноковского сельского поселения Успенского района (в многоцветном варианте) (приложение 2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3. Направить необходимый пакет документов по флагу Коноковского сельского поселения Успенского района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4. Опубликовать настоящее решение в средствах массовой информации после регистрации флага Коноковского сельского поселения Успенского района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5. Контроль за выполнением настоящего решения возложить на главу Коноковского сельского поселения Успенского района Н.Д. Елисеев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6. Решение вступает в силу со следующего дня, после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Коноков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Н.Д. Елисее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Председатель Совет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Коноков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Н.И. Сулименко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к решению Совета Коноковского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ельского поселения Успе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«5» марта 2013 года № 219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о флаге Коноков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Успе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флаг Коноковского сельского поселения Успенского района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1. Флаг Коноковского сельского поселения Успенского района (далее – флаг Коноковского поселения) составлен на основании герба Коноковского сельского поселения Успен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2. Положение о флаге и оригинал изображения флага Коноковского поселения хранятся в администрации Коноковского сельского поселения Успенского района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2. Статус флага Коноков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1. Флаг Коноковского поселения является официальным символом Коноковского сельского поселения Успенского район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2. Флаг Коноков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3. Геральдическое описание и обоснование символики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флага Коноков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1. Описание флага Коноковского поселени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b/>
          <w:color w:val="000000"/>
        </w:rPr>
        <w:t>«Прямоугольное полотнище с отношением ширины к длине 2:3, воспроизводящее композицию герба Коноковского сельского поселения Успенского района в синем (голубом), зеленом, белом, черном и желтом цветах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2. Обоснование символики флага Коноков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иний (голубой) цвет полотнища символизирует чистое небо, честь, искренность, добродетель, возвышенные устремления, а также этот цвет является цветом Пресвятой Богородицы. Именно храм Покрова Пресвятой Богородицы построенный в селе Коноково является достопримечательностью и гордостью поселения, на что аллегорически указывает изображение белого Покрова поддерживаемого ангелам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иняя (голубая) верхняя полоса полотнища аллегорически указывает на реку Кубань, вдоль берега которой, расположилось село Коноков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Белый цвет символизирует миролюбие, чистоту помыслов, порядочность, внутреннюю гармони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Зеленый цвет полотнища символизирует жизнь, надежду, здоровье, сельское хозяйство, красоту окружающей природы. Зеленый цвет также аллегорически указывает на то, что село Коноково утопает в зелени деревьев и кустов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шеничные колосья символизируют аграрную направленность хозяйств поселения, основанную на выращивании зерновых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Желтые бруски (кирпичи) указывают на залежи глины на землях поселения, которые позволили создать в селе Коноково, еще в начале 20 века, кирпичный и черепичные заводы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Желтый цвет символизирует величие, достаток и процветани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Черно-белая узкая горизонтальная полоса полотнища аллегорически указывает на железнодорожную станцию и железную дорогу, благодаря которым началось интенсивное развитие села Коноков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Черный цвет символизирует постоянство, осторожность и мудрост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3. Автор флага, изображение и обоснование символики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ладимир Нагаевский (г. Тихорецк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4. Порядок воспроизведения флага Коноков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1. Воспроизведение флага Коноковского поселения, независимо от его размеров и техники исполнения, должно точно соответствовать геральдическому описанию, приведенному в пункте 3.1 раздела 3 настоящего Полож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Ответственность за искажение рисунка флага, или изменение композиции или цветов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5. Порядок официального использования флага Коноков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. Флаг Коноковского поселения поднят постоянно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фициальных представительств Коноковского сельского поселения Успенского района за пределами Коноковского сельского поселения Успенского района, Краснодарского края, Успенского района,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2. Флаг Коноков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3. Флаг Коноковского поселения размещаетс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 транспортных средствах главы Коноковского сельского поселения Успенского района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4. Флаг Коноков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5. Флаг Коноков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7. При одновременном подъеме (размещении) флагов Коноковского поселения и Краснодарского края, флаг Коноков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муниципального образования Успенский район; справа от флага Краснодарского края располагается флаг Коноков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8. При одновременном подъёме (размещении) Государственного флага Российской Федерации, флагов Краснодарского края и Коноков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Коноковского поселени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9. Размер флага Коноков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ема флага Коноков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0. Изображение флага Коноковского поселения может быть использовано в качестве элемента или геральдической основы на отличительных знаках, наградах главы Коноковского сельского поселения Успенского района,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1. Рисунок флага Коноковского поселения может помещаться на бланках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главы Коноковского сельского поселения Успенского района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Коноковского сельского поселения Успенского района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2. Допускается размещение флага Коноковского поселени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Коноковского сельского поселения Успенского района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3. Государственный флаг Российской Федерации, флаг Краснодарского края, флаг муниципального образования Успенский район и флаг Коноковского поселе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5. Порядок изготовления, использования, хранения и уничтожения бланков, печатей и иных носителей изображения флага Коноковского поселения устанавливается органами местного самоуправления Коноков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6. Порядок использования флага Коноковского поселения 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в муниципальной собственност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1. Порядок использования флага Коноковского поселения предприятиями, учреждениями и организациями, не находящимися в муниципальной собственности, строятся на договорной основ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2. Иные случаи использования флага Коноков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1. Использование флага Коноковского поселения с нарушением настоящего Положения, а также надругательство над флагом Коноков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1. Внесение в состав (рисунок) флага Коноков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2. Право использования флага Коноковского поселения принадлежит органам местного самоуправления Коноковского сельского поселения Успенского район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3. Флаг Коноковского поселения с момента утверждения его представительным органом местного самоуправления согласно части 6 статьи 1259 Гражданского кодекса Российской Федерации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администрацию Коноковского сельского поселения Успенского района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5. Настоящее Положение вступает в силу со следующего дня, после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Глава Коноковского сельского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оселения Успе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Н.Д. Елисее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ложение 2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к решению Совета Коноковского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ельского поселения Успе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«5» марта 2013 года № 219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ФЛАГ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оноковского сельского поселения Успе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(многоцветное изображение)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Глава Коноковского сельского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оселения Успе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Н.Д. Елисе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52:00Z</dcterms:created>
  <dc:creator>mvl</dc:creator>
  <dc:description/>
  <cp:keywords/>
  <dc:language>en-US</dc:language>
  <cp:lastModifiedBy>mvl</cp:lastModifiedBy>
  <dcterms:modified xsi:type="dcterms:W3CDTF">2013-07-29T10:52:00Z</dcterms:modified>
  <cp:revision>2</cp:revision>
  <dc:subject/>
  <dc:title>Тульская область</dc:title>
</cp:coreProperties>
</file>