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КОРАБЛИНСКИЙ РАЙОННЫЙ СОВЕТ ДЕПУТАТОВ МУНИЦИПАЛЬНОГО ОБРАЗОВАНИЯ – КОРАБЛИНСКИЙ МУНИЦИПАЛЬНЫЙ РАЙОН РЯЗАНСКОЙ ОБЛАСТИ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27 февраля 2013 года</w:t>
        <w:tab/>
        <w:tab/>
        <w:tab/>
        <w:tab/>
        <w:tab/>
        <w:tab/>
        <w:t xml:space="preserve"> № 5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муниципального образования – Корабли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ей 4 Устава муниципального образования – Кораблинский муниципальный район Рязанской области, Кораблинский районный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– Кораблинский муниципальный район Рязанской области (приложение №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– Кораблинский муниципальный район Рязанской области (приложение № 2,3)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– Кораблинский муниципальный район Рязанской области (приложение № 4).</w:t>
      </w:r>
    </w:p>
    <w:p>
      <w:pPr>
        <w:pStyle w:val="Normal"/>
        <w:ind w:firstLine="360"/>
        <w:rPr/>
      </w:pPr>
      <w:r>
        <w:rPr/>
        <w:t>4. Утвердить рисунок Флага муниципального образования – Кораблинский муниципальный район Рязанской области (приложение № 5).</w:t>
      </w:r>
    </w:p>
    <w:p>
      <w:pPr>
        <w:pStyle w:val="Normal"/>
        <w:ind w:firstLine="360"/>
        <w:rPr/>
      </w:pPr>
      <w:r>
        <w:rPr/>
        <w:t>5. Администрации Кораблинского района направить необходимый пакет документов по Гербу и Флагу муниципального образования – Кораблинский муниципальный район Рязанской области 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экспертизы и последующего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Направить копии документов в соответствии с пунктами 1-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ind w:firstLine="360"/>
        <w:rPr/>
      </w:pPr>
      <w:r>
        <w:rPr/>
        <w:t xml:space="preserve">7. Решение Кораблинского районного Совета депутатов № 31 от 04.06.1998 года «О Гербе Кораблинского района Рязанской области» признать утратившим силу. </w:t>
      </w:r>
    </w:p>
    <w:p>
      <w:pPr>
        <w:pStyle w:val="Normal"/>
        <w:ind w:firstLine="360"/>
        <w:rPr/>
      </w:pPr>
      <w:r>
        <w:rPr/>
        <w:t xml:space="preserve">8. Настоящее решение подлежит официальному опубликованию в информационном бюллетене муниципального образования – Кораблинский муниципальный район Рязанской области. </w:t>
      </w:r>
    </w:p>
    <w:p>
      <w:pPr>
        <w:pStyle w:val="Normal"/>
        <w:ind w:firstLine="360"/>
        <w:rPr/>
      </w:pPr>
      <w:r>
        <w:rPr/>
        <w:t>9.Настоящее решение вступает в силу с момента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раблинского </w:t>
      </w:r>
    </w:p>
    <w:p>
      <w:pPr>
        <w:pStyle w:val="Normal"/>
        <w:rPr/>
      </w:pPr>
      <w:r>
        <w:rPr/>
        <w:t xml:space="preserve">районного Совета депутатов 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>Кораблинский муниципальный район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Е.Н. Аграф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-</w:t>
      </w:r>
    </w:p>
    <w:p>
      <w:pPr>
        <w:pStyle w:val="Normal"/>
        <w:rPr/>
      </w:pPr>
      <w:r>
        <w:rPr/>
        <w:t xml:space="preserve">Кораблинский муниципальный район </w:t>
      </w:r>
    </w:p>
    <w:p>
      <w:pPr>
        <w:pStyle w:val="Normal"/>
        <w:rPr/>
      </w:pPr>
      <w:r>
        <w:rPr/>
        <w:t xml:space="preserve">Рязанской области </w:t>
        <w:tab/>
        <w:tab/>
        <w:tab/>
        <w:tab/>
        <w:tab/>
        <w:tab/>
        <w:tab/>
        <w:t>М.П.Лип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КОРАБЛ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- Кораблинский муниципальный район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- Кораблинский муниципальный район Рязанской области (далее - Герб) является официальным символом Кораблин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- Кораблинский муниципальный район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 xml:space="preserve">В зеленом поле геральдического щита расположен серебряный ключ, обращенный вверх золотым ушком, который помещен поверх двух золотых колосьев накрест. Под ним, в оконечности, червленый (красный) пояс, обремененный тремя сквозными, положенными вдоль пояса золотыми ромбами и окаймленный серебром. </w:t>
      </w:r>
    </w:p>
    <w:p>
      <w:pPr>
        <w:pStyle w:val="Normal"/>
        <w:ind w:firstLine="360"/>
        <w:rPr/>
      </w:pPr>
      <w:r>
        <w:rPr/>
        <w:t>В золотой вольной части со скругленным внутренним углом расположена старинная зеленая княжеская шапка, имеющая черную соболью опушку, над которой укреплено золотое украшение («городок») с зеленым самоцветным камнем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Герб Кораблинского муниципального района представляет собой зеленый геральдический щит, в середине которого помещен серебряный ключ, обращенный вверх золотым ушком, ключ символизирует о подземных полезных ископаемых, а также об источниках серебряных вод, которыми богат район. Ключ положен поверх двух золотых колосьев накрест, в знак того, что основой экономики муниципального района является земледелие и плодородие, а их сочетание напоминает о прошлом ключевом значении города Кораблино в хлеботорговле, как места ссыпки и хранения зерна из соседних уездов. Под ключом и колосьями в оконечности щита - червленый (красный) пояс, обремененный тремя сквозными, положенными вдоль пояса золотыми ромбами (веретенами), символизирующими историю создания в городе Кораблино крупнейшего в стране текстильного комбината, ставшего градообразующим и определившим на долгие годы направление развития и общественную жизнь города. Пояс обложен двумя серебряными полосами, символизирующими железную дорогу и ее большую роль в истории города Кораблино и Кораблинского района.</w:t>
      </w:r>
    </w:p>
    <w:p>
      <w:pPr>
        <w:pStyle w:val="Normal"/>
        <w:ind w:firstLine="360"/>
        <w:rPr/>
      </w:pPr>
      <w:r>
        <w:rPr/>
        <w:t>В золотой вольной части (особом прямоугольнике в верхнем углу щита) помещена старинная зеленая княжеская шапка с черной собольей опушкой и золотым украшением ("городком") такая же, как на голове князя в гербе Рязанской области, что символизирует административно-территориальную принадлежность муниципального района к Рязанской области. Лазоревый самоцветный камень, украшающий "городок", воспроизводит цвет гербового щита и символизирует драгоценный камень Кораблинского муниципального района в венце Рязанской области.</w:t>
      </w:r>
    </w:p>
    <w:p>
      <w:pPr>
        <w:pStyle w:val="Normal"/>
        <w:ind w:firstLine="360"/>
        <w:rPr/>
      </w:pPr>
      <w:r>
        <w:rPr/>
        <w:t>Щит увенчан муниципальной короной установленного образца, корона имеет над ободом пять заостренных зубов особой формы и демонстрирует административный статус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настоящего Положения. Воспроизведение Герба допускается в многоцветном и одноцветном вариантах (с условной геральдической штриховкой)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района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района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района, 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района;</w:t>
      </w:r>
    </w:p>
    <w:p>
      <w:pPr>
        <w:pStyle w:val="Normal"/>
        <w:ind w:firstLine="360"/>
        <w:rPr/>
      </w:pPr>
      <w:r>
        <w:rPr/>
        <w:t>- должностных знаках главы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ый район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раблинском муниципальном районе или непосредственно связанных с Кораблинским муниципальным районом, по согласованию с главой муниципального района, в соответствии с федеральным и региональным законодательством.</w:t>
      </w:r>
    </w:p>
    <w:p>
      <w:pPr>
        <w:pStyle w:val="Normal"/>
        <w:ind w:firstLine="360"/>
        <w:rPr/>
      </w:pPr>
      <w:r>
        <w:rPr/>
        <w:t>4.7. Допускается использование основных элементов и цветов Герба или приемов построения его композиции для разработки гербов городского и сельских поселений муниципального района для обозначения их территориальной принадлежности к муниципальному району.</w:t>
      </w:r>
    </w:p>
    <w:p>
      <w:pPr>
        <w:pStyle w:val="Normal"/>
        <w:ind w:firstLine="360"/>
        <w:rPr/>
      </w:pPr>
      <w:r>
        <w:rPr/>
        <w:t>4.8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9. Порядок изготовления, использования, хранения и уничтожения бланков, печатей и иных носителей изображения Герба устанавливается Кораблинским районным Собранием депутатов.</w:t>
      </w:r>
    </w:p>
    <w:p>
      <w:pPr>
        <w:pStyle w:val="Normal"/>
        <w:ind w:firstLine="360"/>
        <w:rPr/>
      </w:pPr>
      <w:r>
        <w:rPr/>
        <w:t>4.10. Иные случаи использования Герба устанавливаются главой муниципальн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ку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настоящего Положения для отражения внесенных элементов в описание Герба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Кораблин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муниципального образования - Кораблинский муниципальный район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Кораблинского муниципального района Рязанской области</w:t>
      </w:r>
    </w:p>
    <w:p>
      <w:pPr>
        <w:pStyle w:val="Normal"/>
        <w:rPr/>
      </w:pPr>
      <w:r>
        <w:rPr/>
        <w:t>(полная и сокращенные верс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окращенная версия герб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б Кораблинского муниципального района Рязанской области</w:t>
      </w:r>
    </w:p>
    <w:p>
      <w:pPr>
        <w:pStyle w:val="Normal"/>
        <w:rPr/>
      </w:pPr>
      <w:r>
        <w:rPr/>
        <w:t>(полная и сокращенные версии с условной геральдической штриховк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олная верс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Сокращенная версия герба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ЖЕНИЕ О ФЛАГЕ МУНИЦИПАЛЬНОГО ОБРАЗОВАНИЯ – КОРАБЛИНСКИЙ МУНИЦИПАЛЬНЫЙ РАЙОН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- Кораблинский муниципальный район Рязан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- Кораблинский муниципальный район Рязанской области (далее - Флаг) является официальным символом муниципального образования - Кораблинский муниципальный район.</w:t>
      </w:r>
    </w:p>
    <w:p>
      <w:pPr>
        <w:pStyle w:val="Normal"/>
        <w:rPr/>
      </w:pPr>
      <w:r>
        <w:rPr/>
        <w:t>1.2. Положение о Флаге и рисунок Флага хранятся в администрации Корабл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:</w:t>
      </w:r>
    </w:p>
    <w:p>
      <w:pPr>
        <w:pStyle w:val="Normal"/>
        <w:rPr/>
      </w:pPr>
      <w:r>
        <w:rPr/>
        <w:t xml:space="preserve">Прямоугольное полотнище зеленого цвета с отношением ширины к длине 2:3, имеющее у древка желтую вертикальную полосу, составляющую ? длины полотнища, с изображением вверху старинной зеленой княжеской шапки с черной опушкой и желтым украшением («городком») с зеленым самоцветным камнем; на основной зеленой части полотнища изображена композиция фигур из муниципального герба – два желтых хлебных колоса положенные накрест с вертикальным, поверх них, белым с желтым кольцом ключом, обращенным двойной бородкой вниз, ниже которых – красная горизонтальная полоса, несущая три горизонтально вытянутых желтых сквозных ромба и имеющая белые каемки, общей шириной в ? ширины полотнища (соотношение ширины каемок и полосы 1:4:1), отстоящая от нижнего края полотнища на 1/10 его шири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 независимо от его размеров, техники исполнения и назначения должно точно соответствовать описанию, приведенному в пункте 2.1 настоящего Положения, и рисунку, приведенному в приложении к настоящему Положению.</w:t>
      </w:r>
    </w:p>
    <w:p>
      <w:pPr>
        <w:pStyle w:val="Normal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  <w:t>- на зданиях органов местного самоуправления.</w:t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  <w:t>- в рабочих кабинетах главы муниципального района,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ораблинский муниципальный район Рязанской области;</w:t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раблинский муниципальный район Рязанской области.</w:t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  <w:t>- размещаться на транспортных средствах главы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4.4. Флаг поднимается (устанавливается):</w:t>
      </w:r>
    </w:p>
    <w:p>
      <w:pPr>
        <w:pStyle w:val="Normal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к верхней части древка Флага крепится сложенная пополам черная лента со свободно висящими концами, общая длина которой равна длине полотнища Флага, а ширина составляет не менее 1/10 от ширины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 и флага Рязанской области Флаг располагается справа от флага Рязанской област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Рязан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раблинский муниципальный район Рязанской области;</w:t>
      </w:r>
    </w:p>
    <w:p>
      <w:pPr>
        <w:pStyle w:val="Normal"/>
        <w:rPr/>
      </w:pPr>
      <w:r>
        <w:rPr/>
        <w:t>- наград Кораблинского муниципального района Рязанской области;</w:t>
      </w:r>
    </w:p>
    <w:p>
      <w:pPr>
        <w:pStyle w:val="Normal"/>
        <w:rPr/>
      </w:pPr>
      <w:r>
        <w:rPr/>
        <w:t>- должностных и отличительных знаков главы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rPr/>
      </w:pPr>
      <w:r>
        <w:rPr/>
        <w:t>- в памятных, мемориальных и значимых местах, расположенных на территории Кораблинского муниципального района Рязанской области;</w:t>
      </w:r>
    </w:p>
    <w:p>
      <w:pPr>
        <w:pStyle w:val="Normal"/>
        <w:rPr/>
      </w:pPr>
      <w:r>
        <w:rPr/>
        <w:t>- в местах массовых собраний жителей Кораблинского муниципального района Рязанской области.</w:t>
      </w:r>
    </w:p>
    <w:p>
      <w:pPr>
        <w:pStyle w:val="Normal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ораблинском муниципальном районе Рязанской области или непосредственно связанных с муниципальным районом.</w:t>
      </w:r>
    </w:p>
    <w:p>
      <w:pPr>
        <w:pStyle w:val="Normal"/>
        <w:rPr/>
      </w:pPr>
      <w:r>
        <w:rPr/>
        <w:t>4.12. Иные случаи использования Флага устанавливаются главой муниципального района, в соответствии с федеральным и регион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настоящего Положения для отражения внесенных элементов в описание Флага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Кораблинского муниципального района.</w:t>
      </w:r>
    </w:p>
    <w:p>
      <w:pPr>
        <w:pStyle w:val="Normal"/>
        <w:rPr/>
      </w:pPr>
      <w:r>
        <w:rPr/>
        <w:t>6.3. Контроль за исполнением требований настоящего Положения возлагается на главу муниципального образования – Кораблинский муниципальный район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ображение флага муниципального образования - Кораблинский муниципальный район Рязан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5:00Z</dcterms:created>
  <dc:creator>mvl</dc:creator>
  <dc:description/>
  <cp:keywords/>
  <dc:language>en-US</dc:language>
  <cp:lastModifiedBy>Ломанцов Виктор Анатольевич</cp:lastModifiedBy>
  <dcterms:modified xsi:type="dcterms:W3CDTF">2014-04-12T07:56:00Z</dcterms:modified>
  <cp:revision>4</cp:revision>
  <dc:subject/>
  <dc:title>СОВЕТ ДЕПУТАТОВ</dc:title>
</cp:coreProperties>
</file>