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Совет Красноярского сельского поселе</w:t>
      </w:r>
      <w:r>
        <w:rPr/>
        <w:t>ния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pacing w:val="3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38"/>
          <w:sz w:val="28"/>
          <w:szCs w:val="28"/>
        </w:rPr>
      </w:pPr>
      <w:r>
        <w:rPr>
          <w:rFonts w:cs="Arial" w:ascii="Arial" w:hAnsi="Arial"/>
          <w:b/>
          <w:color w:val="3366FF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pacing w:val="38"/>
          <w:sz w:val="24"/>
          <w:szCs w:val="24"/>
        </w:rPr>
      </w:pPr>
      <w:r>
        <w:rPr>
          <w:rFonts w:cs="Arial" w:ascii="Arial" w:hAnsi="Arial"/>
          <w:b/>
          <w:color w:val="3366FF"/>
          <w:spacing w:val="3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16.07.2013 № 4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3366FF"/>
          <w:sz w:val="28"/>
          <w:szCs w:val="28"/>
        </w:rPr>
      </w:pPr>
      <w:r>
        <w:rPr>
          <w:rFonts w:eastAsia="Courier New" w:cs="Arial" w:ascii="Arial" w:hAnsi="Arial"/>
          <w:b/>
          <w:color w:val="3366FF"/>
          <w:sz w:val="28"/>
          <w:szCs w:val="28"/>
        </w:rPr>
        <w:t>Об утверждении   флага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3366FF"/>
          <w:sz w:val="28"/>
          <w:szCs w:val="28"/>
        </w:rPr>
      </w:pPr>
      <w:r>
        <w:rPr>
          <w:rFonts w:eastAsia="Courier New" w:cs="Arial" w:ascii="Arial" w:hAnsi="Arial"/>
          <w:b/>
          <w:color w:val="3366FF"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olor w:val="3366FF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3366FF"/>
          <w:sz w:val="28"/>
          <w:szCs w:val="144"/>
        </w:rPr>
      </w:pPr>
      <w:r>
        <w:rPr>
          <w:rFonts w:eastAsia="Courier New" w:cs="Arial" w:ascii="Arial" w:hAnsi="Arial"/>
          <w:b/>
          <w:color w:val="3366FF"/>
          <w:sz w:val="28"/>
          <w:szCs w:val="144"/>
        </w:rPr>
      </w:r>
    </w:p>
    <w:p>
      <w:pPr>
        <w:pStyle w:val="Normal"/>
        <w:rPr>
          <w:rFonts w:ascii="Arial" w:hAnsi="Arial" w:eastAsia="Courier New" w:cs="Arial"/>
          <w:b/>
          <w:b/>
          <w:color w:val="3366FF"/>
          <w:szCs w:val="144"/>
        </w:rPr>
      </w:pPr>
      <w:r>
        <w:rPr>
          <w:rFonts w:eastAsia="Courier New" w:cs="Arial" w:ascii="Arial" w:hAnsi="Arial"/>
          <w:b/>
          <w:color w:val="3366FF"/>
          <w:szCs w:val="144"/>
        </w:rPr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В соответствии со статьей 9 Федерального закона от 06.10.2003 г. № 131 – ФЗ  «Об общих принципах организации местного самоуправления в Российской Федерации», статьей 5 Главы 1 Устава Красноярского сельского поселения Омского муниципального района Омской области, в целях обеспечения использования официальной символики Красноярского сельского поселения в соответствии с положениями действующего законодательства, Совет Краснояр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ourier New"/>
          <w:sz w:val="28"/>
          <w:szCs w:val="28"/>
        </w:rPr>
        <w:t xml:space="preserve">1. Утвердить Положение о  флаге Красноярского сельского поселения Омского муниципального района Омской области  (Приложение № 1). </w:t>
      </w:r>
    </w:p>
    <w:p>
      <w:pPr>
        <w:pStyle w:val="Normal"/>
        <w:ind w:firstLine="720"/>
        <w:rPr/>
      </w:pPr>
      <w:r>
        <w:rPr>
          <w:rFonts w:eastAsia="Courier New"/>
          <w:sz w:val="28"/>
          <w:szCs w:val="28"/>
        </w:rPr>
        <w:t xml:space="preserve">2. Утвердить рисунок флага Красноярского сельского поселения Омского муниципального района Омской области  (Приложение № 2). </w:t>
      </w:r>
    </w:p>
    <w:p>
      <w:pPr>
        <w:pStyle w:val="Normal"/>
        <w:ind w:firstLine="720"/>
        <w:rPr/>
      </w:pPr>
      <w:r>
        <w:rPr>
          <w:rFonts w:eastAsia="Courier New"/>
          <w:sz w:val="28"/>
          <w:szCs w:val="28"/>
        </w:rPr>
        <w:t xml:space="preserve">3. Опубликовать настоящее решение в газете «Омский муниципальный вестник». </w:t>
      </w:r>
    </w:p>
    <w:p>
      <w:pPr>
        <w:pStyle w:val="Normal"/>
        <w:ind w:firstLine="72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О.С. Замяк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ю Совета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7.2013 № 45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О ФЛАГЕ КРАСНОЯР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Настоящим Положением устанавливаются флаг Красноярского сельского поселения Омского муниципального района Ом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1. Флаг Красноярского сельского поселения Омского муниципального района Омской области является официальным символом Красноярского сельского поселения Омского муниципального района Омской области (далее – Красноярское сельское поселение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2. Флаг Красноярского сельского поселения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3. Положение о флаге Красноярского сельского поселения хранится в установленном порядке на бумажных и электронных носителях в архиве Красноярского сельского поселения и доступно для ознакомления всем заинтересованным лица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исание символики флаг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ярского сельского поселения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Описание флага Красноярского сельского поселени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"Прямоугольное полотнище размером 600х1200 (или по правилу золотого сечения 900х 1350), в котором используется три основных цвета: красный, желтый, синий и дополнительный  - белый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Красный цвет – символ храбрости, мужества и красоты. Этот цвет используется и в названии нашего села Красноярка (красный Яр, то есть крутой красивый берег Иртыш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Желтый цвет – символ богатства, стабильности, интеллекта, великодушия и это цвет солнца и хлебных пол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иний цвет – символ чести, благородства, духовности и цвет Иртыш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Белый цвет – олицетворяет чистоту, благородство, совершенство мир и показывает чистоту снежных сибирских просторов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Желтый цвет занимает ¾ части длины полотнища и ½ по горизонтальной стороне, располагается в верхней части. Красный цвет ¾ части длины полотнища и ½ по горизонтальной стороне, располагается в нижней части полотнища. Синий цвет занимает ¼ часть по вертикали слева на полотнище по всей ширине. Вертикально на нем расположены две волнистые линии белого цвет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2.2. Рисунок флага Красноярского сельского поселения приводятся в приложении 2  к настоящему Положению и являются его неотъемлемой часть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воспроизведения и размещения флаг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яр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1. Воспроизведение флага Красноярского сельского поселения независимо от его размеров и техники исполнения должно точно соответствовать описанию, приведенному в "пункте 2.1"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2. Флаг Красноярского сельского поселения поднят постоянно на здании администрации Краснояр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3. Флаг Красноярского сельского поселения установлен постоянно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кабинете Главы Краснояр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4. Флаг Красноярского сельского поселения может быть поднят постоянно или подниматься на зданиях и территориях органов местного самоуправления, муниципальных учреждений и предприятий Краснояр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5. Флаг Красноярского сельского поселения поднимается (устанавливается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6. Флаг Красноярского сельского поселения может быть поднят (установлен) во время торжественных мероприятий, проводимых общественными объединениям, учреждениями и предприят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7. При использовании флага Красноярского сельского поселения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8. При одновременном подъеме (размещении) Государственного флага Российской Федерации и флага Красноярского сельского поселения, флаг Красноярского сельского поселения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При одновременном подъеме (размещении) флага Омской области и флага Красноярского сельского поселения, флаг Красноярского сельского поселения располагается справа от флага Омской области (с точки зрения стоящего лицом к флагам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При одновременном подъеме (размещении) четного числа флагов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 Красноярского сельского поселения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3.9. Размер полотнища флага не может превышать размеры полотнищ поднятых (установленных) рядом с ним Государственного флага Российской Федерации, флага Ом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Флаг Красноярского сельского поселения не может располагаться выше поднятых (установленных) рядом с ним Государственного флага Российской Федерации, флага Ом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Флаг Красноярского сельского поселения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флагов, вымпелов и иных подобных символов органов местного самоуправления, муниципальных учреждений и предприятий Красноярского сельского посе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наград Красноярского сельского поселени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должностных и отличительных знаках Главы Красноярского сельского поселения депутатов Совета Красноярского сельского поселения, выборных и назначаемых должностных лиц, сотрудников администрации Красноярского сельского поселения и ее подразделен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Флаг Красноярского сельского поселения может быть поднят (установлен) постоянно или временно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в памятных, мемориальных и значимых местах, расположенных на территории Красноярского сельского посе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в местах массовых собраний жителей Красноярского сельского посе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в учреждениях образования Краснояр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 xml:space="preserve"> Допускается размещение флага Красноярского сельского поселения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грамотах, приглашениях, визитных карточках Главы Красноярского сельского поселения, должностных лиц органов местного самоуправления Красноярского сельского поселения, депутатов Совета Краснояр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Допускается использование флага Красноярского сельского поселе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ярского сельского поселения, или непосредственно связанных с Краснояр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Контроль и ответственность за наруш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го Полож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ь соблюдения установленных настоящим Положением норм возлагается на администрацию Краснояр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2. Ответственность за искажение флага Краснояр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3. Нарушениями норм использования и (или) размещения флага Красноярского сельского поселения или его изображения являютс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использование флага Красноярского сельского поселения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) использование флага Красноярс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) искажение флага Красноярского сельского поселения или его изображения, установленного в "пункте 2.1 части 2" настоящего Положения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) изготовление флага Красноярского сельского поселения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) надругательство над флагом Краснояр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мышленное повреждение флага Краснояр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4. Производство по делам об административных правонарушениях, предусмотренных "пунктом 4.3 осуществляется в порядке, установленном "Кодексом" Российской Федерации об административных правонарушения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1. Внесение в композицию флага Краснояр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2. Права на использование флага Красноярского сельского поселения с момента установления его Советом Красноярского сельского поселения  в качестве официального символа Красноярского сельского поселения принадлежат органам местного самоуправления Красноярского сельского поселения.</w:t>
      </w:r>
    </w:p>
    <w:p>
      <w:pPr>
        <w:pStyle w:val="2"/>
        <w:rPr/>
      </w:pPr>
      <w:r>
        <w:rPr/>
        <w:t>5.3. Флаг Красноярского сельского поселения с момента установления его Советом Красноярского сельского поселения  в качестве официального символа Красноярского сельского поселения согласно части 4 Гражданского "кодекса" Российской Федерации авторским правом не охраняе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5:00Z</dcterms:created>
  <dc:creator>Nataly</dc:creator>
  <dc:description/>
  <cp:keywords/>
  <dc:language>en-US</dc:language>
  <cp:lastModifiedBy>Ломанцов Виктор Анатольевич</cp:lastModifiedBy>
  <cp:lastPrinted>2013-08-09T13:19:00Z</cp:lastPrinted>
  <dcterms:modified xsi:type="dcterms:W3CDTF">2017-05-23T09:05:00Z</dcterms:modified>
  <cp:revision>2</cp:revision>
  <dc:subject/>
  <dc:title> </dc:title>
</cp:coreProperties>
</file>