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ТЬ-ЛАБИНСКИЙ РАЙОН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СОВЕТ ЛЕН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06 марта 2013 года                                     № 6                                            х. Безлесный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О флаг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Ленин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Ленинского сельского поселения Усть-Лабинского района Краснодарского края, Совет Ленинского сельского поселения Усть-Лаб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Утвердить Положение о флаге муниципального образования Ленинское сельское поселение Усть-Лаби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Утвердить рисунок флага муниципального образования Ленинское сельское поселение Усть-Лаби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муниципального образования Ленинское сельское поселение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флага муниципального образования Ленинское сельское поселение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Ленинского сельского поселения Е.И. Гриши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Лени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Е.И.Гриши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ПРИЛОЖЕНИЕ № 1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Ленинского сельского поселения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Усть-Лабинского района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от 06.03.2013 г. № 6</w:t>
      </w:r>
    </w:p>
    <w:p>
      <w:pPr>
        <w:pStyle w:val="Normal"/>
        <w:shd w:fill="FFFFFF" w:val="clear"/>
        <w:spacing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ЛОЖЕНИ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О ФЛАГЕ ЛЕНИНСКОГО СЕЛЬСКОГО ПОСЕЛЕНИЯ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УСТЬ-ЛАБИНСКОГО РАЙОНА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ind w:right="27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муниципального образования Ленинское сельское поселение Усть-Лаб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ind w:right="278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ind w:right="278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1. Флаг муниципального образования Ленинское сельское поселение Усть-Лабинского района Краснодарского края (далее – флаг Ленинского сельского поселения) составлен на основании герба Лени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Ленинского сельского поселения хранятся в администрации Лени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 Статус флага Лен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1. Флаг Ленинского сельского поселения является официальным символом Ленинского сельского поселе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2. Флаг Лен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 Описание и обоснование символики флаг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Ленинского сельского поселения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. Описание флага Ленинского сельского посел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Прямоугольное полотнище с отношением ширины к длине 2:3, воспроизводящее композицию герба Ленинского сельского поселения Усть-Лабинского района в зеленом, жёлтом, чёрном и красном цветах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Обоснование символики флага Лен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Изображение летящих жаворонков знаменует приход весны, пробуждение земли, трудолюбие хлебопашца, торжество жизн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Изображение яблока символизирует божественный дар, плодородие,  красоту, молодость и жизненные силы. Изображение яблока также указывает на опытно-производственное хозяйство имени К.А. Тимирязева занимающееся разведением саженцев плодовых и декоративных культур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Борона символизирует труд земледельца, созидающий все блага и жизненные ценности. Чёрный цвет бороны символизирует постоянство, вечную зависимость человечества от крестьянского труд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Зелёный цвет полотнища символизирует  изобилие, красоту природы, плодородие, спокойствие, возрождение, надежду и радость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Жёлтый цвет полотнища символизирует достаток и процветание, прочность, аллегорически указывает на хлебные пол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3. Автор флаг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ладимир Нагаевский (Тихорецк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4. Порядок воспроизведения флага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Лен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. Воспроизведение флага Лен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Лен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. Флаг Ленинского сельского поселения  поднят постоянн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фициальных представительств Ленинского сельского поселения за пределами Ленинского сельского поселения, Краснодарского края, Усть-Лабинского района, Российской Федерации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 Флаг Лен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3. Флаг Ленинского сельского поселения размещается на транспортных средствах главы Лен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4. Флаг Лен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Флаг Лен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ов муниципального образования Ленинского сельского поселения и Краснодарского края, флаг Лени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Усть-Лабинского района; справа от флага Краснодарского края располагается флаг Ленинского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 флагов Краснодарского края и Лени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Ленин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9. Размер флага Лени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Лени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0. Изображение флага Ленинского сельского поселения может быть использовано в качестве элемента или геральдической основы на отличительных знаках, наградах главы Ленин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1. Рисунок флага Ленинского сельского поселения может помещаться на бланках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лавы Лен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Лен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</w:rPr>
        <w:t>5.12. Допускается размещение флага Ленин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Лен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Усть-Лабинского района и флаг Ленин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Ленинского сельского поселения устанавливается органами местного самоуправления Лен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Лен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Лен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Использование флага Ленинского сельского поселения с нарушением настоящего Положения, а также надругательство над флагом Лен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1. Внесение в состав (рисунок) флага Лени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2. Право использования флага Ленинского сельского поселения принадлежит органам местного самоуправления Лен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3. Флаг Лен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Управление делами администрации Лен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Е.И.Гриши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№ 2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 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Ленинского сельского поселения 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сть-Лабинского района</w:t>
      </w:r>
    </w:p>
    <w:p>
      <w:pPr>
        <w:pStyle w:val="Normal"/>
        <w:shd w:fill="FFFFFF" w:val="clear"/>
        <w:spacing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06.03.2013 г. № 6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Е.И.Гри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5:00Z</dcterms:created>
  <dc:creator>mvl</dc:creator>
  <dc:description/>
  <cp:keywords/>
  <dc:language>en-US</dc:language>
  <cp:lastModifiedBy>mvl</cp:lastModifiedBy>
  <dcterms:modified xsi:type="dcterms:W3CDTF">2013-05-06T13:55:00Z</dcterms:modified>
  <cp:revision>2</cp:revision>
  <dc:subject/>
  <dc:title>КРАСНОДАРСКИЙ КРАЙ</dc:title>
</cp:coreProperties>
</file>