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400050" cy="515620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Карелия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лонецкий национальный муниципальный район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ихайлов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3366FF"/>
        </w:rPr>
      </w:pPr>
      <w:r>
        <w:rPr>
          <w:rFonts w:cs="Arial" w:ascii="Arial" w:hAnsi="Arial"/>
          <w:b w:val="false"/>
          <w:bCs w:val="false"/>
          <w:color w:val="3366FF"/>
        </w:rPr>
      </w:r>
    </w:p>
    <w:p>
      <w:pPr>
        <w:pStyle w:val="Heading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 сессии 2 созыв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04.2013 г.</w:t>
        <w:tab/>
        <w:tab/>
        <w:tab/>
        <w:tab/>
        <w:tab/>
        <w:tab/>
        <w:tab/>
        <w:tab/>
        <w:tab/>
        <w:tab/>
        <w:tab/>
        <w:t xml:space="preserve">   №5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Михайловское сельское поселение»</w:t>
      </w:r>
    </w:p>
    <w:p>
      <w:pPr>
        <w:pStyle w:val="Style16"/>
        <w:jc w:val="center"/>
        <w:rPr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онецкого национального муниципального района Республики Карелия.</w:t>
      </w:r>
    </w:p>
    <w:p>
      <w:pPr>
        <w:pStyle w:val="Style16"/>
        <w:rPr/>
      </w:pPr>
      <w:r>
        <w:rPr/>
        <w:tab/>
        <w:t xml:space="preserve">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 xml:space="preserve">В соответствии со статьей 9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, </w:t>
      </w:r>
      <w:r>
        <w:rPr>
          <w:color w:val="000000"/>
          <w:spacing w:val="-11"/>
        </w:rPr>
        <w:t xml:space="preserve">Совет   </w:t>
      </w:r>
      <w:r>
        <w:rPr/>
        <w:t xml:space="preserve">Михай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в соответствии с современными геральдическими требованиями  эскизы герба и флага муниципального образования «Михайловское сельское поселение» Олонецкого национального муниципального  района Республики Карелия.  </w:t>
      </w:r>
    </w:p>
    <w:p>
      <w:pPr>
        <w:pStyle w:val="Normal"/>
        <w:ind w:firstLine="709"/>
        <w:jc w:val="both"/>
        <w:rPr/>
      </w:pPr>
      <w:r>
        <w:rPr/>
        <w:t>2. Утвердить  Положение о гербе муниципального образования  «Михайловское сельское поселение» Олонецкого национального муниципального района (Приложение № 1) и Положение о флаге муниципального образования  «Михайловское сельское поселение» Олонецкого национального  муниципального района Республики Карелия (Приложение № 2).</w:t>
      </w:r>
    </w:p>
    <w:p>
      <w:pPr>
        <w:pStyle w:val="Normal"/>
        <w:ind w:firstLine="709"/>
        <w:jc w:val="both"/>
        <w:rPr/>
      </w:pPr>
      <w:r>
        <w:rPr/>
        <w:t>3.Обратиться в Геральдический совет при президенте Российской Федерации с целью внесения герба и флага муниципального образования «Михайловское сельское поселение» Олонецкого национального  муницип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>4. Поручить Башкирову Константину Сергеевичу представлять интересы муниципального образования «Михайловское сельское поселение» Олонецкого национального муниципального района Республики Карелия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о дня его официального опубликования на официальном сайте Михайловского сельского поселения </w:t>
      </w:r>
      <w:hyperlink r:id="rId3" w:tgtFrame="_blank">
        <w:r>
          <w:rPr>
            <w:rStyle w:val="InternetLink"/>
            <w:rFonts w:cs="Arial" w:ascii="Arial" w:hAnsi="Arial"/>
            <w:color w:val="0857A6"/>
            <w:sz w:val="20"/>
            <w:szCs w:val="20"/>
            <w:shd w:fill="FFFFFF" w:val="clear"/>
          </w:rPr>
          <w:t>http://adminmihailovskoe.ru/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  <w:t>Председатель Совета Михайл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А.Н. Су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подписано:   «___»  _____________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</w:t>
        <w:tab/>
        <w:tab/>
        <w:tab/>
        <w:tab/>
        <w:tab/>
        <w:tab/>
        <w:tab/>
        <w:tab/>
        <w:t>А.Н. Судников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тверждено решением Совета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</w:rPr>
      </w:pPr>
      <w:r>
        <w:rPr>
          <w:i/>
          <w:iCs/>
          <w:color w:val="000000"/>
          <w:spacing w:val="-10"/>
        </w:rPr>
        <w:t>от  24 апреля  2013 года №   5</w:t>
      </w:r>
    </w:p>
    <w:p>
      <w:pPr>
        <w:pStyle w:val="Normal"/>
        <w:shd w:fill="FFFFFF" w:val="clear"/>
        <w:spacing w:lineRule="exact" w:line="326"/>
        <w:ind w:left="3828" w:right="231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828" w:right="2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МУНИЦИПАЛЬНОГО ОБРАЗОВАНИЯ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МИХАЙЛОВСКОЕ СЕЛЬСКОЕ ПОСЕЛЕНИЕ» ОЛОНЕЦКОГО НАЦИОНАЛЬНОГО РАЙОН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ложением устанавливается герб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 Республики Карели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«Михайловское сельское поселение» Олонецкого национального района</w:t>
      </w:r>
      <w:r>
        <w:rPr>
          <w:color w:val="000000"/>
          <w:spacing w:val="-10"/>
        </w:rPr>
        <w:t xml:space="preserve"> </w:t>
      </w:r>
      <w:r>
        <w:rPr/>
        <w:t>Республики Карели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муниципального образования «Михайловское сельское поселение» Олонецкого национального муниципального района Республики Карел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Михайловского сельского поселения Олонецкого национального района Республики Карелия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«В зеленом  поле поверх лазоревого (синего, голубого) тонко окаймленного червленью (красным) вписанного четырехконечного прямого креста – золотой, обернувшийся пронзенный золотым копьем змий. Щит увенчан муниципальной короной установленного образца</w:t>
      </w:r>
      <w:r>
        <w:rPr>
          <w:bCs/>
          <w:lang w:val="en-US" w:eastAsia="en-US"/>
        </w:rPr>
        <w:t>»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.</w:t>
      </w:r>
    </w:p>
    <w:p>
      <w:pPr>
        <w:pStyle w:val="Normal"/>
        <w:ind w:firstLine="70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Михайловское впервые упоминается в Писцовой книге Обонежской пятины Великого Новгорода в 1563 году  под названием Лояницы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</w:rPr>
        <w:t>Наиболее раннее упоминание о лоян</w:t>
      </w:r>
      <w:r>
        <w:rPr>
          <w:color w:val="000000"/>
          <w:spacing w:val="-1"/>
        </w:rPr>
        <w:t xml:space="preserve">ской церкви содержится в Писцовой книге </w:t>
      </w:r>
      <w:r>
        <w:rPr>
          <w:color w:val="000000"/>
          <w:spacing w:val="-4"/>
        </w:rPr>
        <w:t xml:space="preserve">1563 года: "Деревня на горе и у тое деревни </w:t>
      </w:r>
      <w:r>
        <w:rPr>
          <w:color w:val="000000"/>
        </w:rPr>
        <w:t xml:space="preserve">за полем поставлена после писма церков </w:t>
      </w:r>
      <w:r>
        <w:rPr>
          <w:color w:val="000000"/>
          <w:spacing w:val="-2"/>
        </w:rPr>
        <w:t>Игорем Великий".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10"/>
        </w:rPr>
        <w:t xml:space="preserve"> Название Лояницы восходит к форме людиковского наречия </w:t>
      </w:r>
      <w:r>
        <w:rPr>
          <w:color w:val="000000"/>
          <w:spacing w:val="-10"/>
          <w:lang w:val="en-US"/>
        </w:rPr>
        <w:t>lojan</w:t>
      </w:r>
      <w:r>
        <w:rPr>
          <w:color w:val="000000"/>
          <w:spacing w:val="-10"/>
        </w:rPr>
        <w:t xml:space="preserve">, которая может быть истолкована как генетив от предполагаемого названия </w:t>
      </w:r>
      <w:r>
        <w:rPr>
          <w:color w:val="000000"/>
          <w:spacing w:val="-10"/>
          <w:lang w:val="en-US"/>
        </w:rPr>
        <w:t>loja</w:t>
      </w:r>
      <w:r>
        <w:rPr>
          <w:color w:val="000000"/>
          <w:spacing w:val="-10"/>
        </w:rPr>
        <w:t xml:space="preserve">, которое, вероятно, является результатом частого в топонимии явления выпадения слога и восходит к полной форме </w:t>
      </w:r>
      <w:r>
        <w:rPr>
          <w:color w:val="000000"/>
          <w:spacing w:val="-10"/>
          <w:lang w:val="en-US"/>
        </w:rPr>
        <w:t>lujaoja</w:t>
      </w:r>
      <w:r>
        <w:rPr>
          <w:color w:val="000000"/>
          <w:spacing w:val="-10"/>
        </w:rPr>
        <w:t xml:space="preserve"> в значении “ручей с сильным течением”. По другой версии название старинного поселения карел-людиков Лояницы на языке местных карел Kujar'v, что в переводе означает Лунное озеро. С </w:t>
      </w:r>
      <w:r>
        <w:rPr>
          <w:color w:val="000000"/>
          <w:spacing w:val="-10"/>
          <w:lang w:val="en-US"/>
        </w:rPr>
        <w:t>XVIII</w:t>
      </w:r>
      <w:r>
        <w:rPr>
          <w:color w:val="000000"/>
          <w:spacing w:val="-10"/>
        </w:rPr>
        <w:t xml:space="preserve"> в село становится центром Лоянской волости Олонецкого уезда,  а позднее входит в Важинскую волость, образуя Лоянский приход церкви Св. Георгия (сгорела в 1928 г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"Ведомости о церкви святого великомученика Георгия Олонецкого уезда Лоянского погоста за 1845 год", последнее каменное здание этой церкви, построенное в 1823 г. "тщанием прихожан", было крепко и имело каменную колокольню. Тогдашним священником церкви был Николай Емелья</w:t>
        <w:softHyphen/>
        <w:t>нов, перемещенный в Лоянский погост в 1833 г. Кроме него по штату состояли дья</w:t>
        <w:softHyphen/>
        <w:t>чок Яков Иванов Скворцов и пономарь Захарий Саввин Львов. У жите</w:t>
        <w:softHyphen/>
        <w:t>ля деревни Михайловская Анатолия Мель</w:t>
        <w:softHyphen/>
        <w:t>никова сохранился образец кирпича, кото</w:t>
        <w:softHyphen/>
        <w:t>рый использовался при строительстве церк</w:t>
        <w:softHyphen/>
        <w:t>ви, с именем заводчика, поставившего кир</w:t>
        <w:softHyphen/>
        <w:t>пич, В. А. Русанова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4"/>
        </w:rPr>
        <w:t xml:space="preserve">Современное название Лояниц — село </w:t>
      </w:r>
      <w:r>
        <w:rPr>
          <w:color w:val="000000"/>
          <w:spacing w:val="-10"/>
        </w:rPr>
        <w:t>Михайловское — происходит от Михайлов</w:t>
        <w:softHyphen/>
      </w:r>
      <w:r>
        <w:rPr>
          <w:color w:val="000000"/>
          <w:spacing w:val="-11"/>
        </w:rPr>
        <w:t>ского сельского совета, который, в свою оче</w:t>
        <w:softHyphen/>
      </w:r>
      <w:r>
        <w:rPr>
          <w:color w:val="000000"/>
          <w:spacing w:val="-10"/>
        </w:rPr>
        <w:t>редь, был назван согласно употреблявшему</w:t>
        <w:softHyphen/>
      </w:r>
      <w:r>
        <w:rPr>
          <w:color w:val="000000"/>
          <w:spacing w:val="-9"/>
        </w:rPr>
        <w:t>ся в начале столетия наименованию “Михай</w:t>
        <w:softHyphen/>
        <w:t>ловское сельское общество”. По данным Списка насе</w:t>
        <w:softHyphen/>
        <w:t>ленных мест Олонецкой губернии по сведе</w:t>
        <w:softHyphen/>
      </w:r>
      <w:r>
        <w:rPr>
          <w:color w:val="000000"/>
          <w:spacing w:val="-4"/>
        </w:rPr>
        <w:t xml:space="preserve">ниям за 1905 год, в состав Михайловского общества Важинской волости Олонецкого </w:t>
      </w:r>
      <w:r>
        <w:rPr>
          <w:color w:val="000000"/>
          <w:spacing w:val="-9"/>
        </w:rPr>
        <w:t>уезда входило двенадцать деревень: Михай</w:t>
        <w:softHyphen/>
      </w:r>
      <w:r>
        <w:rPr>
          <w:color w:val="000000"/>
          <w:spacing w:val="-8"/>
        </w:rPr>
        <w:t>ловская (Гора), Палнаволок, Гижина , Кирь</w:t>
      </w:r>
      <w:r>
        <w:rPr>
          <w:color w:val="000000"/>
          <w:spacing w:val="-4"/>
        </w:rPr>
        <w:t xml:space="preserve">га (Село), Ташкеницы, Устинская (Устье), </w:t>
      </w:r>
      <w:r>
        <w:rPr>
          <w:color w:val="000000"/>
          <w:spacing w:val="-7"/>
        </w:rPr>
        <w:t>Кукойнаволок, Нюхова, Яковлевская (Ях</w:t>
      </w:r>
      <w:r>
        <w:rPr>
          <w:color w:val="000000"/>
          <w:spacing w:val="-9"/>
        </w:rPr>
        <w:t>ново), Новикова, Мошничье и Васильевская</w:t>
      </w:r>
      <w:r>
        <w:rPr>
          <w:color w:val="000000"/>
          <w:spacing w:val="-8"/>
        </w:rPr>
        <w:t>, последняя из которых, рас</w:t>
        <w:softHyphen/>
      </w:r>
      <w:r>
        <w:rPr>
          <w:color w:val="000000"/>
          <w:spacing w:val="-7"/>
        </w:rPr>
        <w:t>положенная на другом берегу реки Важин</w:t>
      </w:r>
      <w:r>
        <w:rPr>
          <w:color w:val="000000"/>
          <w:spacing w:val="-10"/>
        </w:rPr>
        <w:t xml:space="preserve">ки, была фактически частью Мошничьего. В </w:t>
      </w:r>
      <w:r>
        <w:rPr>
          <w:color w:val="000000"/>
          <w:spacing w:val="-6"/>
        </w:rPr>
        <w:t xml:space="preserve">1905 году в этих деревнях проживало 1578 </w:t>
      </w:r>
      <w:r>
        <w:rPr>
          <w:color w:val="000000"/>
          <w:spacing w:val="-9"/>
        </w:rPr>
        <w:t xml:space="preserve">человек в 269 домах. Все общество деревень </w:t>
      </w:r>
      <w:r>
        <w:rPr>
          <w:color w:val="000000"/>
        </w:rPr>
        <w:t xml:space="preserve">было названо по деревне Михайловская, </w:t>
      </w:r>
      <w:r>
        <w:rPr>
          <w:color w:val="000000"/>
          <w:spacing w:val="-7"/>
        </w:rPr>
        <w:t>близ которой издревле находилось церков</w:t>
        <w:softHyphen/>
      </w:r>
      <w:r>
        <w:rPr>
          <w:color w:val="000000"/>
          <w:spacing w:val="-6"/>
        </w:rPr>
        <w:t xml:space="preserve">ное место с кладбищем. "Деревня на горе в </w:t>
      </w:r>
      <w:r>
        <w:rPr>
          <w:color w:val="000000"/>
        </w:rPr>
        <w:t xml:space="preserve">Лояницах Михайловская" упоминается в </w:t>
      </w:r>
      <w:r>
        <w:rPr>
          <w:color w:val="000000"/>
          <w:spacing w:val="-5"/>
        </w:rPr>
        <w:t>Писцовой книге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По данным переписи населения 1926 года на территории Михайловского сельсовета Олонецкого района проживало 2242 человека, а в 1996 году- всего 811 человек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 xml:space="preserve">В 1957 году Михайловское объединило несколько разрозненных деревень: Михайловское,  Кирьга,  Палнаволок, Устье. 1 марта 1959 года на базе десяти колхозов был организован в селе звероводческий совхоз “Михайловский”. 1 января 1960 г. Михайловский Совет получил электроэнергию с Верхне-Свирской ГЭС. Этому событию предшествовало несколько воскресников, на которых местные жители работали на вырубке трассы для высоковольтной линии от деревни Усланки Подпорожского района, расположенной на расстоянии 13 км. от </w:t>
      </w:r>
      <w:r>
        <w:rPr>
          <w:color w:val="000000"/>
          <w:spacing w:val="-10"/>
          <w:lang w:val="en-US"/>
        </w:rPr>
        <w:t>c</w:t>
      </w:r>
      <w:r>
        <w:rPr>
          <w:color w:val="000000"/>
          <w:spacing w:val="-10"/>
        </w:rPr>
        <w:t>. Михайловского.  В том же году в село завезли первых норок, песцов и лисиц. Открылась звероферма. Ее построили на месте разобранной и перенесенной деревни Кирга. Кроме зверосовхоза работало Михайловское лесничество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Михайловское - единственное поселение карел-людиков в Олонецком национальном район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Золотой обернувшийся пронзенный золотым копьем змий поверх прямого равноконечного креста - напоминание об упоминаемой в 1563 году церкви Георг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роме того, прямой равноконечный четырехконечный крест напоминает о Ristanmagi- “Крестовой горе” в деревне Устье, на которой в окружении вековечных высохших на ветру сосен стоял в старину поклонный крест. Известно, что поклонные кресты стояли на Крестовой горе у въезда в деревню Палнаволок и за рекой Киргой, близ южной оконечности Долгого озера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bCs/>
        </w:rPr>
        <w:tab/>
        <w:t>Статусная корона символизирует муниципальный ранг  Михайловского как сельского поселения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Зелень -  символ радости, жизни, возрождения природы каждую весну, плодородия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Лазурь (синий, голубой) - символ красоты, любви, мира, возвышенных устремлений. Напоминание о том что село Михайловское расположено на берегах озер Долгое,  Лоянское и р. Кирьга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</w:rPr>
        <w:t>Червлень (красный) - символ труда, жизнеутверждающей силы, мужества, самоотверженности, праздника, красоты, солнца и тепла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олото - могущество, сила, постоянство, знатность, справедливость, верность, солнечный свет.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</w:t>
      </w: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/>
        <w:t>Республики Карелия за пределами  муниципального образования «Михайловское сельское поселение» Олонецкого национального муниципального района Республики Кар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муниципального образования «Михайловское сельское поселение» Олонецкого национальн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муниципального образования «Михайлов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испол</w:t>
      </w:r>
      <w:r>
        <w:rPr/>
        <w:t>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ах и памятных знаках муниципального образования «Михайловское сельское поселение» Олонецкого национальн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   </w:t>
      </w:r>
      <w:r>
        <w:rPr/>
        <w:t>должностных знаках главы муниципального образования «Михайловское сельское поселение» Олонецкого национального района</w:t>
      </w:r>
      <w:r>
        <w:rPr>
          <w:color w:val="000000"/>
          <w:spacing w:val="-10"/>
        </w:rPr>
        <w:t>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 «Михайловское сельское поселение»  Олонецкого национальн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Михайловское сельское поселение» Олонецкого национального муниципальн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Михайлов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Михайловское сельское поселение» Олонецкого национального  муниципального района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муниципального образования «Михайловское сельское поселение» Олонецкого национального  муниципального района</w:t>
      </w:r>
      <w:r>
        <w:rPr>
          <w:color w:val="000000"/>
          <w:spacing w:val="-10"/>
        </w:rPr>
        <w:t>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«Михайловское сельское поселение» Олонецкого национального муниципального района 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 муниципального района</w:t>
      </w:r>
      <w:r>
        <w:rPr>
          <w:color w:val="000000"/>
          <w:spacing w:val="-10"/>
        </w:rPr>
        <w:t xml:space="preserve"> </w:t>
      </w:r>
      <w:r>
        <w:rPr>
          <w:bCs/>
        </w:rPr>
        <w:t xml:space="preserve"> по согласованию с главой муниципального образования </w:t>
      </w:r>
      <w:r>
        <w:rPr>
          <w:color w:val="000000"/>
          <w:spacing w:val="-10"/>
        </w:rPr>
        <w:t xml:space="preserve"> </w:t>
      </w:r>
      <w:r>
        <w:rPr/>
        <w:t>Михайловское сельское поселение Олонецкого национального муниципального  район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.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«Михайловское сельское поселение»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Олонецкого национ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Республики Карел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>
          <w:i/>
          <w:iCs/>
        </w:rPr>
        <w:t xml:space="preserve">            </w:t>
      </w: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ЦВЕТНОЕ ИЗОБРАЖЕНИЕ ГЕРБА</w:t>
      </w:r>
      <w:r>
        <w:rPr/>
        <w:t>.</w:t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516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/>
        <w:t xml:space="preserve">             </w:t>
      </w:r>
    </w:p>
    <w:p>
      <w:pPr>
        <w:pStyle w:val="Normal"/>
        <w:shd w:fill="FFFFFF" w:val="clear"/>
        <w:spacing w:lineRule="exact" w:line="281"/>
        <w:ind w:right="-81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81"/>
        <w:ind w:right="-81" w:hanging="0"/>
        <w:jc w:val="right"/>
        <w:rPr/>
      </w:pPr>
      <w:r>
        <w:rPr>
          <w:i/>
          <w:iCs/>
        </w:rPr>
        <w:t xml:space="preserve">Приложение 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>«Михайловское сельское поселение»</w:t>
      </w:r>
    </w:p>
    <w:p>
      <w:pPr>
        <w:pStyle w:val="Heading2"/>
        <w:ind w:right="47" w:hanging="0"/>
        <w:rPr/>
      </w:pPr>
      <w:r>
        <w:rPr/>
        <w:t xml:space="preserve"> </w:t>
      </w:r>
      <w:r>
        <w:rPr/>
        <w:t>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еспублики Карелия.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148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НТУРНОЕ     ИЗОБРАЖЕНИЕ ГЕРБА.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2790" cy="525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к Положению  о герб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>«Михайловское сельское поселение»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Республики Карелия.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1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15" w:hanging="0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15" w:hanging="0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С ИСПОЛЬЗОВАНИЕМ УСЛОВНОЙ ШТРИХОВКИ ДЛЯ</w:t>
      </w:r>
    </w:p>
    <w:p>
      <w:pPr>
        <w:pStyle w:val="Normal"/>
        <w:ind w:right="15" w:hanging="0"/>
        <w:jc w:val="center"/>
        <w:rPr/>
      </w:pPr>
      <w:r>
        <w:rPr>
          <w:b/>
        </w:rPr>
        <w:t>ОБОЗНАЧЕНИЯ</w:t>
      </w:r>
      <w:r>
        <w:rPr/>
        <w:t xml:space="preserve">  </w:t>
      </w:r>
      <w:r>
        <w:rPr>
          <w:b/>
        </w:rPr>
        <w:t>ЦВЕТОВ.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57905" cy="563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3828" w:right="2314" w:hanging="0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Михайловского сельского поселения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>
          <w:i/>
          <w:iCs/>
          <w:color w:val="000000"/>
          <w:spacing w:val="-10"/>
        </w:rPr>
        <w:t xml:space="preserve">                                                    </w:t>
      </w:r>
      <w:r>
        <w:rPr>
          <w:i/>
          <w:iCs/>
          <w:color w:val="000000"/>
          <w:spacing w:val="-10"/>
        </w:rPr>
        <w:t>от ____ апреля 2013 года №   _______</w:t>
      </w:r>
      <w:r>
        <w:rPr>
          <w:i/>
          <w:iCs/>
        </w:rPr>
        <w:t xml:space="preserve">      </w:t>
      </w:r>
      <w:r>
        <w:rPr/>
        <w:t xml:space="preserve">                                  </w:t>
      </w:r>
      <w:r>
        <w:rPr>
          <w:b/>
          <w:bCs/>
        </w:rPr>
        <w:t xml:space="preserve">   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 «МИХАЙЛОВСКОЕ СЕЛЬСКОЕ ПОСЕЛЕНИЕ» ОЛОНЕЦКОГО НАЦИОНАЛЬНОГО МУНИЦИПАЛЬНОГО РАЙОНА РЕСПУБЛИКИ КАРЕЛ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>
          <w:sz w:val="24"/>
          <w:szCs w:val="24"/>
        </w:rPr>
        <w:t>Настоящим положением устанавливается флаг муниципального образования «</w:t>
      </w:r>
      <w:r>
        <w:rPr>
          <w:color w:val="000000"/>
          <w:spacing w:val="-10"/>
          <w:sz w:val="24"/>
          <w:szCs w:val="24"/>
        </w:rPr>
        <w:t xml:space="preserve"> Михайловское сельское поселение» Олонецкого национального муниципального района Республики Карелия</w:t>
      </w:r>
      <w:r>
        <w:rPr>
          <w:sz w:val="24"/>
          <w:szCs w:val="24"/>
        </w:rPr>
        <w:t>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Михайловское сельское поселение Олонецкого национального муниципального района Республики Карелия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Михайловского сельского поселения Олонецкого национального муниципального района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iCs/>
          <w:color w:val="000000"/>
          <w:spacing w:val="-21"/>
        </w:rPr>
      </w:pPr>
      <w:r>
        <w:rPr>
          <w:iCs/>
          <w:color w:val="000000"/>
          <w:spacing w:val="-19"/>
        </w:rPr>
        <w:t xml:space="preserve">      </w:t>
      </w:r>
      <w:r>
        <w:rPr>
          <w:iCs/>
          <w:color w:val="000000"/>
          <w:spacing w:val="-19"/>
        </w:rPr>
        <w:t>«ФЛАГ представля</w:t>
      </w:r>
      <w:r>
        <w:rPr>
          <w:iCs/>
          <w:color w:val="000000"/>
          <w:spacing w:val="-23"/>
        </w:rPr>
        <w:t>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</w:rPr>
        <w:t xml:space="preserve">  «</w:t>
      </w:r>
      <w:r>
        <w:rPr/>
        <w:t>Михайлов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>
          <w:iCs/>
          <w:color w:val="000000"/>
          <w:spacing w:val="-21"/>
        </w:rPr>
        <w:t xml:space="preserve">  в   зеленом,  синем,  красном  и  желтом   </w:t>
      </w:r>
      <w:r>
        <w:rPr>
          <w:iCs/>
          <w:color w:val="000000"/>
          <w:spacing w:val="-29"/>
        </w:rPr>
        <w:t>цветах</w:t>
      </w:r>
      <w:r>
        <w:rPr/>
        <w:t>».</w:t>
      </w:r>
    </w:p>
    <w:p>
      <w:pPr>
        <w:pStyle w:val="Normal"/>
        <w:jc w:val="both"/>
        <w:rPr>
          <w:bCs/>
          <w:iCs/>
          <w:color w:val="000000"/>
          <w:spacing w:val="-21"/>
        </w:rPr>
      </w:pPr>
      <w:r>
        <w:rPr>
          <w:bCs/>
          <w:iCs/>
          <w:color w:val="000000"/>
          <w:spacing w:val="-21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 муниципального района Республики Карелия</w:t>
      </w:r>
      <w:r>
        <w:rPr>
          <w:color w:val="000000"/>
          <w:spacing w:val="-10"/>
        </w:rPr>
        <w:t xml:space="preserve">, </w:t>
      </w:r>
      <w:r>
        <w:rPr/>
        <w:t xml:space="preserve">за пределами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 Олонецкого национального муниципального  района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 xml:space="preserve">- в рабочих кабинетах главы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Михайлов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Михайловское сельское поселение» Олонецкого национального муниципального района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муниципального образования «Михайловское сельское поселение» Олонецкого национального муниципального района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наград муниципального образования «Михайлов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должностных и отличительных знаках главы муниципального образования «Михайловское сельское поселение» Олонецкого национальн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 xml:space="preserve">муниципального образования </w:t>
      </w:r>
      <w:r>
        <w:rPr>
          <w:color w:val="000000"/>
          <w:spacing w:val="-10"/>
        </w:rPr>
        <w:t xml:space="preserve">  «</w:t>
      </w:r>
      <w:r>
        <w:rPr/>
        <w:t>Михайлов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/>
        <w:t>муниципального образования «Михайловское сельское поселение» Олонецкого национального муниципального района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</w:t>
      </w:r>
      <w:r>
        <w:rPr>
          <w:color w:val="000000"/>
          <w:spacing w:val="-10"/>
        </w:rPr>
        <w:t xml:space="preserve"> </w:t>
      </w:r>
      <w:r>
        <w:rPr/>
        <w:t xml:space="preserve">или непосредственно связанных с муниципальным образованием </w:t>
      </w:r>
      <w:r>
        <w:rPr>
          <w:color w:val="000000"/>
          <w:spacing w:val="-10"/>
        </w:rPr>
        <w:t xml:space="preserve"> «</w:t>
      </w:r>
      <w:r>
        <w:rPr/>
        <w:t>Михайловское сельское поселение» Олонецкого национального муниципального район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«Михайловское сельское поселении»е Олонецкого националь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муниципального образования «Михайловское сельское поселение»  Олонецкого национальн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Приложение 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о флаг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ихайловское сельское поселение Олонецкого национального района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ИЗОБРАЖЕНИЕ ФЛАГА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3266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00" w:right="851" w:gutter="0" w:header="0" w:top="11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/>
      <w:ind w:right="47" w:hanging="0"/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mihailovskoe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06:00Z</dcterms:created>
  <dc:creator>User</dc:creator>
  <dc:description/>
  <cp:keywords/>
  <dc:language>en-US</dc:language>
  <cp:lastModifiedBy>Ломанцов Виктор Анатольевич</cp:lastModifiedBy>
  <cp:lastPrinted>2013-05-06T14:10:00Z</cp:lastPrinted>
  <dcterms:modified xsi:type="dcterms:W3CDTF">2014-05-16T03:06:00Z</dcterms:modified>
  <cp:revision>2</cp:revision>
  <dc:subject/>
  <dc:title> </dc:title>
</cp:coreProperties>
</file>