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МИХАЙЛОВСКОЕ ГОРОДСКОЕ ПОСЕЛЕНИЕ МИХАЙЛОВСКОГО МУНИЦИПАЛЬНОГО РАЙОНА РЯЗА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 декабря 2013 года</w:t>
        <w:tab/>
        <w:tab/>
        <w:tab/>
        <w:tab/>
        <w:tab/>
        <w:tab/>
        <w:t>№ 51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Символики муниципального образования - Михайловское городское поселение Михайл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№ 9 Устава муниципального образования- Михайловское городское поселение Михайловского муниципального района Рязанской области, Совет депутатов решил: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Утвердить Положение о флаге муниципального образования- Михайловское городское поселение Михайловского муниципального района Рязанской области, приложение № 1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рисунок флага муниципального образования- Михайловское городское поселение Михайловского муниципального района Рязанской области, приложение № 2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Направить необходимый пакет документов по флагу муниципального образования- Михайловское городское поселение Михайл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флага в Государственный геральдический регистр Российской Федерации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Настоящее решение подлежит опубликованию (обнародованию) в Информационном бюллетене и размещению на сайте администрации муниципального района в сети Интернет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Настоящее решение вступает с момента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ab/>
        <w:tab/>
        <w:t>С.Э.Тямис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 к решению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9 декабря 2013г. № 51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 муниципального образования - Михайловское городское поселение Михайл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- Михайловское городское поселение Михайл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1.Общие положе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1.1.Флаг муниципального образования- Михайловское городское поселение Михайловского муниципального района Рязанской области ( далее-ФЛАГ) является официальным символом муниципального образования- Михайловское городское поселение Михайл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1.2.Положение о ФЛАГЕ и рисунок ФЛАГА хранятся в администрации МО-Михайловское городское поселение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2.Описание ФЛАГА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2.1.Описание ФЛАГА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«Прямоугольное голубое ( синее) полотнище с отношением ширины к длине 2:3 с изображением в центре двух распростертых вниз белых крыльев Архангела Михаила из герба Михайловского городского поселения с прорисовкой деталей в цвет полотнища»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3.Порядок воспроизведения ФЛАГА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3.1.Воспроизведение ФЛАГА, независимо от его размеров, техники исполнения и назначения, должно точно соответствовать описанию, приведенному в пункте 2.1.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1.ФЛАГ поднят постоянно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на зданиях официальных представительств муниципального образования - Михайловское городское поселение Михайловского муниципального района Рязанской области за пределами муниципального образования- Михайловское городское поселение Михайл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2.ФЛАГ установлен постоянно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в залах заседаний органов местного самоуправления,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3.ФЛАГ может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 ведущим соучредителем) которых является муниципального образования -Михайловское городское поселение Михайловского муниципального района Рязанской области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 ведущим соучредителем) которых является муниципальное образование- Михайловское городское поселение Михайл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4. ФЛАГ поднимается ( устанавливается)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в дни государственных праздников – наряду с Государственным флагом Российской Федерации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5.ФЛАГ может быть поднят ( 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6.При использовании ФЛАГА в знак траура ФЛАГ приспускается до половины высоты флагштока ( 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л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7.При одновременном подъеме ( размещении) ФЛАГА и Государственного флага Российской Федерации, ФЛАГ располагается справа от Государственного флага Российской Федерации ( 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Рязанской области, ФЛАГ располагается справа от флага Рязанской области ( 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При одновременном подъеме ( 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 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При одновременном подъёме ( размещении) чётного числа флагов ( но более двух), Государственный флаг Российской Федерации располагается слева от центра ( 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8.Размер полотнища ФЛАГА не может превышать размеры полотнищ поднятых ( установленных) рядом с ним Государственного флага Российской Федерации ( 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 или иного государственного флага,) флага Рязанской области ( 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- Михайловское городское поселение Михайловского муниципального района Рязанской области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наград муниципального образования- Михайловского городского поселения Михайловского муниципального района Рязанской области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10.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в памятных, мемориальных и значимых местах, расположенных на территории муниципального образования- Михайловское городское поселение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в местах массовых собраний жителей муниципального образования- Михайловского городского поселения Михайловского муниципального района Рязанской области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в учреждениях дошкольного воспитания и учреждениях среднего образования ( средних школах)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11.Допускается размещение ФЛАГА или его изображения на: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Михайловское городское поселении Михайловского муниципального района Рязанской области или непосредственно связанных с муниципальным образованием -Михайловское городское поселение Михайл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4.12.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5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6.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6.1.Внесение в состав ( 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6.2.Все права на ФЛАГ принадлежат органам местного самоуправления муниципального образования- Михайловское городское поселение Михайл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6.3.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ind w:firstLine="360"/>
        <w:rPr>
          <w:color w:val="000000"/>
        </w:rPr>
      </w:pPr>
      <w:r>
        <w:rPr>
          <w:color w:val="000000"/>
        </w:rPr>
        <w:t>6.4.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63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9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19:00Z</dcterms:modified>
  <cp:revision>2</cp:revision>
  <dc:subject/>
  <dc:title>СОВЕТ ДЕПУТАТОВ </dc:title>
</cp:coreProperties>
</file>