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ИНУС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8.12.2013   г. Минусинск  № 239-рс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21"/>
        <w:rPr/>
      </w:pPr>
      <w:r>
        <w:rPr/>
        <w:t>О гербе и флаге муниципального образования Минусинский район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 статьи 9 Федерального закона от 06.10.2003 № 131-ФЗ «Об общих принципах организации местного самоуправления в Российской Федерации»,     законодательством Красноярского края, регулирующим правоотношения в сфере геральдики, руководствуясь статьями 2, 21 Устава Минусинского района, Минус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Утвердить и ввести в действие в качестве официальных символов муниципального образования Минусинский район герб и флаг муниципального образования Минусин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 Положение «О гербе муниципального образования Минусинский район Красноярского края» (приложение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Утвердить Положение «О флаге муниципального образования Минусинский район Красноярского края» (приложение 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ить настоящее решение, Положение «О гербе муниципального образования Минусинский район Красноярского края», Положение «О флаге муниципального образования Минусинский район Красноярского края»  в Геральдический совет при Президенте Российской Федерации для регистрации герба  и флага Минусинского района Красноярского края  и внесении их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читать утратившим силу решение Совета депутатов Минусинского района Красноярского края от 27.12.2001 года № 70-рс  «О гербе Минусинского рай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решение вступает в силу в день, следующий за днем опубликования в газете «Власть труда»   при наличии  свидетельства о регистрации в Государственном геральдическом  регистре Российской Федерации и подлежит размещению на официальном сайте администрации района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исполнения настоящего решения возложить на постоянную комиссию по бюджету, финансам, муниципальной собственности, законности (Мороз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 xml:space="preserve">А.П.Шахов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 w:before="0" w:after="0"/>
        <w:ind w:left="7079"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Минус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йонн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.12.2013 г. № 239-р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ИНУСИНСКИЙ РАЙОН КРАСНОЯРСКОГО КРА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Минуси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       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Минусинский район Красноярского края является официальным символом муниципального образования Минусинский район Красноярского края (далее – Минусинского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ерб Минусинского района отражает исторические, культурные, социально-экономические, национальные и 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гербе Минус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ерб Минус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еральдическое описание и обоснование символи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Indent"/>
        <w:spacing w:before="0" w:after="0"/>
        <w:ind w:firstLine="709"/>
        <w:rPr/>
      </w:pPr>
      <w:r>
        <w:rPr/>
        <w:t>2.1. Геральдическое описание герба Минусинского района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лазоревом поле под горностаевой главой, обремененной луком (тетивой вниз) в цвет поля - идущий золотой конь с серебряными гривой, хвостом и копыта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Рисунки герба Минусин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ерб Минусинского района   воспроизводиться в многоцветном (приложения 1,4) и одноцветном контурном (приложение 2) равно допустимом  варианте. Герб Минусинского района в одноцветном контурном варианте может воспроизводиться с условной штриховкой (приложение 3)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/>
        <w:t>2.4. Герб Минус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5. Обоснование символики герба Минус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герба Минусинского района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конь – фигура исторического герба города Минусинска, Высочайше утвержденного 19 ноября 1854 года: «Щит пересечен, в верхнем поле герб Красноярска, в нижнем на лазуревом поле золотой конь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 – гордое, красивое животное, незаменимый помощник человека во всех его делах, символ широких просторов, где паслись стада Минусинского конезав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ностаевая глава с луком – символизирует то, что Минусинская земля входила в состав Царства Сибирского, в эмблеме и гербе  которого есть эти фигуры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ральдике горностай - символ власти и благор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зоревое поле символизирует красоту и привлекательность Минусинской котловины для жителей Сибири во все времена. Здесь, благодаря необычному микроклимату, успешно выращивают виноград, арбузы, абрикосы и другие южные ягоды и фрук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 – символ чести, благородства, духовных устрем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 и обоснование символики: Владимир Дюков (Красноярск),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 Минус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одновременного размещения Государственного герба Российской Федерации, герба Красноярского края, герба Минуси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герба Российской Федерации (герба Красноярского края) и герба Минусинского района герб Минусинского района располагается справа (расположение гербов 1–2)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[1]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Красноярского края, 3 – герб Минус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герба Российской Федерации, герба Красноярского края и герба Минуси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Минусинского района (размещение гербов: 2-1-3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Красноярского края, 3 – герб Минус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размер герба Минусинского район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высота размещения герба Минусинского район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герба Российской Федерации, герба Красноярского края, гербов иных субъектов Российской Федерации, герба Минусинского района высота размещения герба Минусинского район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орядок изготовления, хранения и уничтожения герба, а также бланков, печатей и иных носителей изображения герба Минусинского района устанавливается нормативно-правовым актом администрации    Минусинского района (далее- администрация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герб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Минусинского района в многоцветном  варианте  со  статусной короной (приложение 4) помещается в залах заседаний органов местного самоуправления Минусинского района и поселений, находящихся в границах Минусинского района, отраслевых органов администрации Минусинского района,  на стелах, указателях, знаках,  обозначающей границы Минусинского района при въезде и выезде с территории Минуси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Минусинского района в многоцветном варианте (приложение 1) по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ывесках, фасадах зданий органов местного самоуправления Минусинского района,   поселений, находящихся в границах Минусинского района, отраслевых органов администрации Минусинского района   и муниципальных учреждени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в кабинетах главы Минусинского района,  выборных должностных лиц местного самоуправления Минусинского района, должностного лица, исполняющего полномочия главы местной администрации (далее – главы администрации)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Минусинского района в многоцветном варианте (приложение 1) может по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в кабинетах заместителей главы администрации Минусинского района, руководителей отраслевых органов администрации Минусинского района, руководителей муниципальных   учреждений Минусинского район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2) на официальном  сайте администрации  Минусинского района, ее отраслевых органов 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ассажирском и ином видах транспорта, предназначенных для обслуживания населения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форме спортивных команд и отдельных спортсменов, представляющих Минусин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Минусинского района  в многоцветном варианте (приложение 1 в черно-белом исполнении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лавы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администрации Минусинского район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инусинского районного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епутатов     представительного орг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нтрольного органа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аслевых органов  администрации  Минусинского района, предусмотренных Уставом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удостоверений лиц, осуществляющих службу на должностях муниципальной службы, иных должностях в органах местного самоуправления и отраслевых органах администрации Минусинского района, поселений, находящихся границах муниципального образования Минусинский район; депутатов районного и сельских Советов депутатов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Герб Минусинского район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наках различия, знаках отличия, установленных муниципальными правовыми актами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 визитных карточках лиц, осуществляющих службу на должностях муниципальной службы, иных должностях в органах местного самоуправления и отраслевых органах администрации Минусинского района, поселений, находящихся в границах муниципального образования Минусинский район; депутатов районного и сельских Советов депутатов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периодических печатных изданиях, учредителями которых являются органы местного самоуправления Минусинского района, отраслевые органы администрации Минусинского района, муниципальные учреждения  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отраслевых органов администрации Минусинского района, муниципальных учреждений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Герб Минусинского района может быть использован в качестве геральдической основы для разработки знаков различия, знаков отлич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Многоцветное воспроизведение герба Минусинского район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Минусинского района, официальных представителе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Изображение герба Минусинского района в одноцветном контурном варианте    помещается на гербовых печатях органов местного самоуправления Минусинского района, отраслевых органов администрации Минусинского района,  муниципальных    учреждений   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спользование герба Минуси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Использование герба Минуси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  района,   решением Совета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администрацию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воспроизведения и использования герба Минусинского района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герба Минусинского района в качестве геральдической основы гербов и флагов общественных объединений, муниципальных унитарных предприятий,   организаций независимо от их организационно-правовой формы,  за исключением муниципа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герба Минус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рисунка герба Минусинского район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герба Минусинского район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спроизведение герба Минусинского района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гербом Минус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герб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 настоящего Положения, осуществляется в порядке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герба Минус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а на использование герба Минусинского района с момента установления его Советом депутатов   в качестве официального символа Минусинского района, принадлежат органам местного самоуправлен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 Герб Минусинского района, с момента установления его Минусинским районным Советом депутатов   в качестве официального символа Минусинского района,  не является объектом авторских прав.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 решению Минусин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йонного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18.12.2013 г. № 239-рс</w:t>
      </w:r>
    </w:p>
    <w:p>
      <w:pPr>
        <w:pStyle w:val="Heading1"/>
        <w:spacing w:before="0" w:after="0"/>
        <w:ind w:firstLine="709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НУСИНСКИЙ РАЙОН КРАСНОЯРСКОГО КРАЯ»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муниципального образования Минусин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Флаг муниципального образования Минусинский район Красноярского края является официальным символом муниципального образования Минусинский район Красноярского края (далее – Минусинского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лаг Минусинского района разработан на основе герба Минусинского района и отражает исторические, культурные, социально-экономические, национальные и 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 флаге Минус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Флаг Минус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и обоснование символики флага Минус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писание флага Минусинского рай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ямоугольное двухстороннее полотнище синего цвета с отношением ширины к длине 2:3, с белой полосой вдоль верхнего края в 1/4 ширины полотнища, с изображением фигур из герба Минусинского района, выполненные желтым, белым, черным и синим цветом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исунок флага Минусинского района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основание символики флага Минусинского района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Минусинского района разработан на основе герба Минусинского района, символика которого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конь – фигура исторического герба города Минусинска, Высочайше утвержденного 19 ноября 1854 года: «Щит пересечен, в верхнем поле герб Красноярска, в нижнем на лазуревом поле золотой конь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ь – гордое, красивое животное, незаменимый помощник человека во всех его делах, символ широких просторов, где паслись стада Минусинского конезав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ностаевая глава с луком – символизирует то, что Минусинская земля входила в состав Царства Сибирского, в эмблеме и гербе  которого есть эти фигуры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ральдике горностай - символ власти и благор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е (лазоревое) поле символизирует красоту и привлекательность Минусинской котловины для жителей Сибири во все времена. Здесь, благодаря необычному микроклимату, успешно выращивают виноград, арбузы, абрикосы и другие южные ягоды и фру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 – символ чести, благородства, духовных устрем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 – символ высшей ценности, величия, богатства, урож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Авторская груп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флага и обоснование символики: Владимир Дюков (Красноярск),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льга Сал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флаг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флага Минуси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рядок одновременного размещения Государственного флага Российской Федерации, флага Красноярского края, флага Минусинского района и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3.3. При одновременном размещении Государственного флага Российской Федерации (флага Красноярского края) и флага Минусинского района флаг Минусинского района располагается справа (расположение флагов 1–2)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[2]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одновременном размещении четного числа флагов (например, 10-ти) соблюдается следующий порядок: 9–7–5–3–1–2–4–6–8–10, где 1 – Государственный флаг Российской Федерации, 2 – флаг Красноярского края, 3 – флаг Минус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соответствующего статуса).</w:t>
      </w:r>
    </w:p>
    <w:p>
      <w:pPr>
        <w:pStyle w:val="3"/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4"/>
        </w:rPr>
        <w:t>3.5. При одновременном размещении Государственного флага Российской Федерации, флага Красноярского края и флага Минусинского района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Минусинского района (размещение флагов: 2-1-3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нечетного числа флагов (например, 11-ти) соблюдается следующий порядок: 10–8–6–4–2–1–3–5–7–9–11, где 1 - Государственный флаг Российской Федерации, 2 - флаг Красноярского края, 3 – флаг Минус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соответствующего статуса).</w:t>
      </w:r>
    </w:p>
    <w:p>
      <w:pPr>
        <w:pStyle w:val="3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Минусинского района, размер флага Минусинского район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Государственного флага Российской Федерации, флага Красноярского края, флагов иных субъектов Российской, флага Минусинского района, высота размещения флага Минусинского район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Минусинского района все флаги должны быть выполнены в единой тех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В знак траура флаг Минуси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"/>
        <w:spacing w:lineRule="auto" w:line="240" w:before="0" w:after="0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и вертикальном вывешивании флага Минусинского район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орядок изготовления, хранения и уничтожения флага либо его изображения   устанавливается нормативно-правовым актом администрации    Минусинского района (далее- администрация рай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флага Минусин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Флаг Минусинского района 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зданиях органов местного самоуправления Минусинского района,  поселений, находящихся в границах муниципального образования Минусинский район, отраслевых органов администрации Минусинского района, муниципальных   учреждени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 Минусинского района, поселений, находящихся в границах Минусинского района,  отраслевых органов администрации Минусинского района,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Минусинского района, выборных должностных лиц местного самоуправления Минусинского района; должностного лица, исполняющего полномочия главы местной администрации (далее – главы администрации)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Флаг Минусинского района устанавливается при проведен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Минусинского района, официальных представителей Минуси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Флаг Минусинского района может 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заместителей главы администрации Минусинского района, руководителей отраслевых органов администрации Минусинского района, руководителей муниципальных   учреждений   Минусинского район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а транспортных средствах главы Минусинского района;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жилых домах в дни государственных праздников, торжественных мероприятий, проводимых органами местного самоуправления Минус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Изображение флага Минусинского район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официальном сайте администрации   Минусинского района, ее отраслевых органов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форме спортивных команд и отдельных спортсменов, представляющих Минусин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пассажирском и ином видах транспорта, предназначенных для обслуживания населения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на бланках удостоверений лиц, осуществляющих службу на  должностях муниципальной службы, иных должностях в органах местного самоуправления и отраслевых органах администрации района, поселений, находящихся с границах муниципального образования Минусинский район, депутатов  районного и сельских Советов  депутатов;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знаках различия, знаках отличия, установленных муниципальными правовыми актами Совета депута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на визитных карточках лиц, осуществляющих службу на  должностях муниципальной службы, иных должностях в органах местного самоуправления и отраслевых органах администрации района, поселений, находящихся в границах муниципального образования Минусинский район, депутатов  районного и сельских Советов  депутатов;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на официальных периодических печатных изданиях, учредителями которых являются органы местного самоуправления Минусинского района, предприятия, учреждения и организации, находящиеся в муниципальной собственности Минусинск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на полиграфической, сувенирной и представительской продукции органов местного самоуправления Минусинского 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Флаг Минусинского района может быть использован в качестве основы для разработки знаков различия, знаков отлич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азмещение флага Минусинского района или его изображения в случаях, не предусмотренных пунктами 4.1. – 4.5. настоящего Положения, является неофициальным использованием флаг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змещение флага Минусинского района или его изображения в случаях, не предусмотренных пунктами 4.1. – 4.5. настоящего Положения,  осуществляется по согласованию с администрацией   района,   решением Совета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администрацию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тветственность за искажение флага Минуси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использования и (или) размещения флага Минусинского района или его изображения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флага Минусинского района, в качестве основы флагов, эмблем и иных знаков общественных объединений,   организаций, независимо от их организационно-правовой формы,  за исключением муниципаль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флага Минус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флага Минусинского район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зготовление флага Минусинского район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другательство над флагом Минуси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мышленное повреждение флага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флага Минусинского района каких-либо изменений допустимо в соответствии с законодательством, регулирующим правоотношения в сфере вексиллологического обесп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а на использование флага Минусинского района с момента установления его   в качестве официального символа Минусинского района, принадлежат органам местного самоуправления Минус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Флаг Минусинского района, с момента установления его Советом депутатов Минусинского района в качестве официального символа Минусинского района, не является объектом авторс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[1]</w:t>
      </w:r>
      <w:r>
        <w:rPr/>
        <w:t xml:space="preserve"> 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[2]</w:t>
      </w:r>
      <w:r>
        <w:rPr/>
        <w:t xml:space="preserve"> 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2"/>
    <w:qFormat/>
    <w:rPr>
      <w:rFonts w:ascii="Times New Roman" w:hAnsi="Times New Roman"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2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2"/>
    <w:qFormat/>
    <w:rPr>
      <w:rFonts w:ascii="Times New Roman" w:hAnsi="Times New Roman" w:cs="Times New Roman"/>
    </w:rPr>
  </w:style>
  <w:style w:type="character" w:styleId="A2">
    <w:name w:val="a2"/>
    <w:basedOn w:val="Style12"/>
    <w:qFormat/>
    <w:rPr>
      <w:rFonts w:ascii="Times New Roman" w:hAnsi="Times New Roman" w:cs="Times New Roman"/>
    </w:rPr>
  </w:style>
  <w:style w:type="character" w:styleId="A3">
    <w:name w:val="a3"/>
    <w:basedOn w:val="Style12"/>
    <w:qFormat/>
    <w:rPr>
      <w:rFonts w:ascii="Times New Roman" w:hAnsi="Times New Roman"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USER</dc:creator>
  <dc:description/>
  <cp:keywords/>
  <dc:language>en-US</dc:language>
  <cp:lastModifiedBy>Ломанцов Виктор Анатольевич</cp:lastModifiedBy>
  <dcterms:modified xsi:type="dcterms:W3CDTF">2014-10-16T07:36:00Z</dcterms:modified>
  <cp:revision>2</cp:revision>
  <dc:subject/>
  <dc:title>МИНУСИНСКИЙ РАЙОННЫЙ СОВЕТ ДЕПУТАТОВ</dc:title>
</cp:coreProperties>
</file>