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«НИКОЛОЧЕРЕМША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МЕЛЕКЕССКОГО РАЙОНА,  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Р Е Ш Е Н И Е</w:t>
      </w:r>
    </w:p>
    <w:p>
      <w:pPr>
        <w:pStyle w:val="TextBody"/>
        <w:spacing w:lineRule="auto" w:line="240" w:before="0" w:after="0"/>
        <w:rPr/>
      </w:pPr>
      <w:r>
        <w:rPr/>
        <w:t>16.12.2013                                                                                      №        5/18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2"/>
        <w:rPr/>
      </w:pPr>
      <w:r>
        <w:rPr>
          <w:rStyle w:val="StrongEmphasis"/>
        </w:rPr>
        <w:t>О флаге муниципального образования «Николочеремшанское сельское поселение» Мелекесского района   Ульяновской области</w:t>
      </w:r>
    </w:p>
    <w:p>
      <w:pPr>
        <w:pStyle w:val="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Ульяновской области от 15.01.2013  № 15-р «О некоторых вопросах организации местного самоуправления на территории Ульяновской области», Уставом муниципального образования Николочеремшанское сельское поселение», Совет депутатов муниципального образования «Николочеремшанское сельское поселение», Мелекесского района, Ульяновской области третьего созыва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Установить флаг  муниципального образования «Николочеремшанское сельское поселение» в качестве официального симв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Утвердить Положение о флаге муниципального образования «Николочеремшанское сельское поселение» (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Настоящее  решение  подлежит официальному опубликованию и размещению  на официальном сайте администраци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Представить в Геральдический Совет при Президенте Российской Федерации необходимый для государственной регистрации пакет материалов по флагу муниципального образования «Николочеремшанское сельское поселение»,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>5. Контроль    исполнения 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                                                 А.А.Скор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8"/>
          <w:sz w:val="24"/>
          <w:szCs w:val="25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8"/>
          <w:sz w:val="24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</w:rPr>
        <w:t>«Николочеремша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8"/>
          <w:sz w:val="24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Мелекесского района Ульяновской 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8"/>
          <w:sz w:val="24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</w:rPr>
        <w:t>третьего 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8"/>
          <w:sz w:val="24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  <w:u w:val="single"/>
        </w:rPr>
        <w:t xml:space="preserve">  16.12..2013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  <w:u w:val="single"/>
        </w:rPr>
        <w:t>№ ___5/18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8"/>
          <w:sz w:val="24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5"/>
        </w:rPr>
        <w:t xml:space="preserve"> </w:t>
      </w:r>
    </w:p>
    <w:p>
      <w:pPr>
        <w:pStyle w:val="2"/>
        <w:rPr/>
      </w:pPr>
      <w:r>
        <w:rPr>
          <w:rStyle w:val="StrongEmphasis"/>
        </w:rPr>
        <w:t>ПОЛОЖЕНИЕ</w:t>
      </w:r>
    </w:p>
    <w:p>
      <w:pPr>
        <w:pStyle w:val="2"/>
        <w:rPr/>
      </w:pPr>
      <w:r>
        <w:rPr>
          <w:rStyle w:val="StrongEmphasis"/>
        </w:rPr>
        <w:t>о  флаге муниципального образования  «Николочеремшанское сельское поселение» Мелекесского района Ульяновской области</w:t>
      </w:r>
    </w:p>
    <w:p>
      <w:pPr>
        <w:pStyle w:val="3"/>
        <w:ind w:firstLine="36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Настоящим положением устанавливается флаг муниципального образования  «Николочеремшанское сельское поселение» </w:t>
      </w:r>
      <w:r>
        <w:rPr>
          <w:rFonts w:cs="Times New Roman" w:ascii="Times New Roman" w:hAnsi="Times New Roman"/>
          <w:color w:val="000000"/>
          <w:spacing w:val="-8"/>
          <w:sz w:val="24"/>
          <w:szCs w:val="26"/>
        </w:rPr>
        <w:t xml:space="preserve">Мелекесского района Ульяновской области, его описание и порядок </w:t>
      </w:r>
      <w:r>
        <w:rPr>
          <w:rFonts w:cs="Times New Roman" w:ascii="Times New Roman" w:hAnsi="Times New Roman"/>
          <w:color w:val="000000"/>
          <w:spacing w:val="-14"/>
          <w:sz w:val="24"/>
          <w:szCs w:val="26"/>
        </w:rPr>
        <w:t>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5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I. 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6"/>
        </w:rPr>
        <w:t xml:space="preserve">1. Флаг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  «Николочеремшанское сельское посе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6"/>
        </w:rPr>
        <w:t xml:space="preserve">Мелекесского муниципального района </w:t>
      </w:r>
      <w:r>
        <w:rPr>
          <w:rFonts w:cs="Times New Roman" w:ascii="Times New Roman" w:hAnsi="Times New Roman"/>
          <w:color w:val="000000"/>
          <w:spacing w:val="-4"/>
          <w:sz w:val="24"/>
          <w:szCs w:val="26"/>
        </w:rPr>
        <w:t xml:space="preserve">Ульяновской области (далее – флаг 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4"/>
          <w:sz w:val="24"/>
          <w:szCs w:val="26"/>
        </w:rPr>
        <w:t xml:space="preserve">) является официальным </w:t>
      </w:r>
      <w:r>
        <w:rPr>
          <w:rFonts w:cs="Times New Roman" w:ascii="Times New Roman" w:hAnsi="Times New Roman"/>
          <w:color w:val="000000"/>
          <w:spacing w:val="-14"/>
          <w:sz w:val="24"/>
          <w:szCs w:val="26"/>
        </w:rPr>
        <w:t xml:space="preserve">символом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6"/>
        </w:rPr>
        <w:t xml:space="preserve">2. Флаг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  </w:t>
      </w:r>
      <w:r>
        <w:rPr>
          <w:rFonts w:cs="Times New Roman" w:ascii="Times New Roman" w:hAnsi="Times New Roman"/>
          <w:color w:val="000000"/>
          <w:spacing w:val="-3"/>
          <w:sz w:val="24"/>
          <w:szCs w:val="26"/>
        </w:rPr>
        <w:t>составлен на основе герба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pacing w:val="-9"/>
          <w:sz w:val="24"/>
          <w:szCs w:val="26"/>
        </w:rPr>
        <w:t xml:space="preserve">, по правилам и соответствующим традициям геральдики, и отражает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исторические, культурные, социально-экономические, национальные и иные местные </w:t>
      </w:r>
      <w:r>
        <w:rPr>
          <w:rFonts w:cs="Times New Roman" w:ascii="Times New Roman" w:hAnsi="Times New Roman"/>
          <w:color w:val="000000"/>
          <w:spacing w:val="-15"/>
          <w:sz w:val="24"/>
          <w:szCs w:val="26"/>
        </w:rPr>
        <w:t>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.3. Положение о флаге муниципального образования  хранится в архиве администрации муниципального образования  </w:t>
      </w:r>
      <w:r>
        <w:rPr>
          <w:rFonts w:cs="Times New Roman" w:ascii="Times New Roman" w:hAnsi="Times New Roman"/>
          <w:color w:val="000000"/>
          <w:spacing w:val="-13"/>
          <w:sz w:val="24"/>
          <w:szCs w:val="26"/>
        </w:rPr>
        <w:t>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6"/>
        </w:rPr>
        <w:t xml:space="preserve">4. Флаг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6"/>
        </w:rPr>
        <w:t xml:space="preserve">подлежит государственной регистрации в </w:t>
      </w:r>
      <w:r>
        <w:rPr>
          <w:rFonts w:cs="Times New Roman" w:ascii="Times New Roman" w:hAnsi="Times New Roman"/>
          <w:color w:val="000000"/>
          <w:spacing w:val="-14"/>
          <w:sz w:val="24"/>
          <w:szCs w:val="26"/>
        </w:rPr>
        <w:t>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pacing w:val="-7"/>
          <w:sz w:val="24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5"/>
        </w:rPr>
        <w:t xml:space="preserve">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7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II.  Описание и обоснование символики флага муниципального образования      «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Николочеремшанское сельское поселени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7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6"/>
        </w:rPr>
        <w:t>1. Описание флага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pacing w:val="-13"/>
          <w:sz w:val="24"/>
          <w:szCs w:val="26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6"/>
        </w:rPr>
        <w:t>Флаг муниципального образования - прямоугольное полотнище голубого цвета с соотношением ширины к длине 2:3, в центре которого вверху - зеленое яблоко  внизу - серебристая ры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6"/>
        </w:rPr>
        <w:t>2. Обоснование символики флага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6"/>
        </w:rPr>
        <w:t xml:space="preserve">Композиция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:  </w:t>
      </w:r>
      <w:r>
        <w:rPr>
          <w:rFonts w:cs="Times New Roman" w:ascii="Times New Roman" w:hAnsi="Times New Roman"/>
          <w:color w:val="000000"/>
          <w:spacing w:val="-10"/>
          <w:sz w:val="24"/>
          <w:szCs w:val="26"/>
        </w:rPr>
        <w:t xml:space="preserve">отражает исторические, </w:t>
      </w:r>
      <w:r>
        <w:rPr>
          <w:rFonts w:cs="Times New Roman" w:ascii="Times New Roman" w:hAnsi="Times New Roman"/>
          <w:color w:val="000000"/>
          <w:spacing w:val="-7"/>
          <w:sz w:val="24"/>
          <w:szCs w:val="26"/>
        </w:rPr>
        <w:t xml:space="preserve">географические и природные особенности поселения. Все фигуры имеют многозначную </w:t>
      </w:r>
      <w:r>
        <w:rPr>
          <w:rFonts w:cs="Times New Roman" w:ascii="Times New Roman" w:hAnsi="Times New Roman"/>
          <w:color w:val="000000"/>
          <w:spacing w:val="-16"/>
          <w:sz w:val="24"/>
          <w:szCs w:val="26"/>
        </w:rPr>
        <w:t>символи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7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2.1. Автор флага - Сергей Семеныче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5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Дизайн - Иван Семенычев (Москв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2.2. Рисунок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  «Николочеремшан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приводится в приложении к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настоящему Положению, являющимся неотъемлемой частью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 xml:space="preserve">3.         Порядок воспроизведения и размещения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3.1. Воспроизведение флага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независимо от его 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размеров и техники исполнения, должно точно соответствовать описанию, приведенному в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пункте 2.1. части 2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 xml:space="preserve">3.2. При одновременном размещении флагов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  «Николочеремшанское сельское посе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 xml:space="preserve">Ульяновской области, флаг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  «Николочеремшанское сельское поселение   </w:t>
      </w: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 xml:space="preserve">располагается правее флага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Ульянов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 xml:space="preserve">3.3. При одновременном размещении Государственного флага Российской Федерации,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флага Ульяновской области и флага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, Государственный флаг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Российской Федерации располагается в центр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слева от Государственного флага Российской Федерации располагается флаг Ульяновской области, справа от Государственного флага Российской Федерации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располагается флаг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3.4. При одновременном размещении чётного числа флагов (но более двух),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Государственный флаг Российской Федерации располагается левее цент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справа от Государственного флага Российской Федерации располагается флаг 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Ульяновской области, слева от Государственного флага Российской Федерации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располагается флаг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 xml:space="preserve">справа от флага Ульяновской области и слева от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  «Николочеремшанское сельское поселение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равномерно размещаются флаги иных субъектов Российской Федерации, флаги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иных муниципальных образований, общественных объединений, предприятий, учреждений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или организац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 xml:space="preserve">3.5. При одновременном размещении нечетного числа флагов (но более трех),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Государственный флаг Российской Федерации размещается в центр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слева от Государственного флага Российской Федерации размещается флаг 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Ульяновской области, справа от Государственного флага Российской Федерации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размещается флаг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слева от флага Ульяновской области и справа от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  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равномерно размещаются флаги иных субъектов Российской Федерации, флаги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иных муниципальных образований, общественных объединений, предприятий, учреждений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или организац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 xml:space="preserve">3.6. Размер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   </w:t>
      </w: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 xml:space="preserve">не может превышать размеров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Государственного флага Российской Федерации, флага Ульяновской области, флагов иных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субъектов Российской Федер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3.7. Высота размещения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  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не может превышать </w:t>
      </w: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 xml:space="preserve">высоту размещения Государственного флага Российской Федерации, флага Ульяновской 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бласти, флагов иных субъектов Российской Федерации, флагов иных муниципальных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образ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 xml:space="preserve">3.8. Государственный флаг Российской Федерации, флаги Ульяновской области и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муниципального образования должны быть выполнены в единой техни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3.9. Порядок изготовления, хранения и уничтожения носителей изображения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муниципального образования  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устанавливается органами местного самоуправл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4.         Порядок официального использования флага муниципального образования  «</w:t>
      </w:r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  <w:t>Николочеремшанское сельское поселени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4 1. Флаг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постоянно размещен на зданиях (фасадах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зданий, козырьках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- органов местного самоуправления и их структурных подразделе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- предприятий, учреждений и организаций, находящихся в муниципальной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- официальных представительств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>за пределами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, Ульяновской области,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 xml:space="preserve">4.2. Флаг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 xml:space="preserve">постоянно установлен в залах заседаний </w:t>
      </w: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>органов местного самоуправления, в избирательной комиссии; рабочих кабинетах Главы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 Главы администрации муниципального образования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 xml:space="preserve">, должностных лиц местного самоуправления, руководителей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структурных подразделений местной администрации, контрольного органа (наименование), 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избирательной комиссии, выборных должностных лиц местного самоуправления;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руководителей (их заместителей) предприятий, учреждений и организаций, находящихся в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 xml:space="preserve">4.3. Флаг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 xml:space="preserve">размещается на транспортных средствах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Главы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, Главы администрации муниципального образования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 xml:space="preserve">4.4. Флаг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 xml:space="preserve"> поднимается (устанавливается размещается,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вывешивается) во время официальных церемоний, торжественных мероприятий,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проводимых органами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4.5. Флаг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может быть поднят (размещен, установлен) во время торжественных мероприятий, проводимых общественными объединениями,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предприятиями, учреждениями или организаци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4.6. В дни траура флаг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приспускается до половины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высоты мачты (флагштока), к верхней части полотнища флага крепится черная лента, длина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которой равна длине полотнища фла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4.7. Изображение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может быть использовано в </w:t>
      </w: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 xml:space="preserve">качестве элемента или геральдической основы на знаках отличия (наградах), знаках </w:t>
      </w: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 xml:space="preserve">различия, установленных муниципальными нормативными актами  муниципального образования «Николочеремшанское сельское </w:t>
      </w:r>
      <w:r>
        <w:rPr>
          <w:rFonts w:cs="Times New Roman" w:ascii="Times New Roman" w:hAnsi="Times New Roman"/>
          <w:color w:val="000000"/>
          <w:sz w:val="24"/>
          <w:szCs w:val="25"/>
        </w:rPr>
        <w:t>поселение» и удостоверениях к ним; грамотах, почетных грамотах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4.8. Рисунок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может воспроизводиться на </w:t>
      </w:r>
      <w:r>
        <w:rPr>
          <w:rFonts w:cs="Times New Roman" w:ascii="Times New Roman" w:hAnsi="Times New Roman"/>
          <w:color w:val="000000"/>
          <w:spacing w:val="-11"/>
          <w:sz w:val="24"/>
          <w:szCs w:val="25"/>
        </w:rPr>
        <w:t>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администрации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решений, принятых на местном референдуме (Сходе граждан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Совета депутатов и ины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юридических лиц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нормативных правовых актов органов местного самоуправления и должностных лиц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контрольного органа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(контрольно-счётная комиссия)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Избирательной комиссии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 xml:space="preserve">4.9. Рисунок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может воспроизводить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официальных изданиях органов местного самоуправления, юридических лиц,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>удостоверениях Главы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, Главы администрации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, депутатов Совета депутатов, лиц, осуществляющих службу на должностях в органах местного самоуправл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 xml:space="preserve">муниципальных служащих; членов иных органов местного самоуправления; служащих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(работников) юридических лиц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на пассажирском транспорте и другом имуществе, предназначенном для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транспортного обслуживания населения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на форме спортивных команд и отдельных спортсменов, защищающих спортивную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честь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 xml:space="preserve">на стелах, указателях, знаках, обозначающих границу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 xml:space="preserve">при въезде на территорию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и выезде из неё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 xml:space="preserve">4.12. Допускается воспроизведение рисунка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а) имуществе, предназначенном для официального опубликования (обнародования)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муниципальных правовых актов, иной официальной информ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б) официальных поздравлениях, приглашениях, иной печатной продукции органов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местного самоуправления; а также использование его в качестве геральдической основы для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изготовления знаков, эмблем, иной символики, оформления зрелищных мероприят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в) изделиях, выпускаемых предприятиями местной промышл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г) использование флага в качестве геральдической основы для изготовления знаков,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эмблем, иной символики, оформления зрелищных мероприя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 xml:space="preserve">5. Порядок использования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5"/>
        </w:rPr>
        <w:t>юридическими лицами и индивидуальными предпринимателя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Флаг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, по согласованию с органами местного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самоуправления, может использоваться юридическими лицами и индивидуальными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предпринимателями в следующих случая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1) на продукции, выпускаемой юридическими лицами и индивидуальными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предпринимателям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2) на товарных знаках и знаках обслуживания в качестве их неохраняемых элемент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3) на ярлыках, ценниках, упаковке това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 xml:space="preserve">4) на зданиях, сооружениях, транспортных средствах, в помещениях, принадлежащих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юридическим лицам и индивидуальным предпринимателя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 xml:space="preserve">5) в рекламных объявлениях, в том числе размещаемых в электронных и печатных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средствах массовой информ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6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6.1. Контроль соблюдения установленных настоящим Положением норм возлагается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на специалиста 1 разряда (ведение архива) администрации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6.2. Ответственность за искажение описания флага, установленного настоящим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Положением несёт исполнитель допущенных искаж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6.3. Использование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или его воспроизведение с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нарушением норм, установленных настоящим Положением влечёт предупрежд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 xml:space="preserve">6.4. Действия, предусмотренные пунктом 6.3. настоящей статьи, совершённые лицом, </w:t>
      </w: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 xml:space="preserve">ранее подвергнутым административному наказанию за данное правонарушение, влекут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наложение административного штраф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 xml:space="preserve">6.5. Воспроизведение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 xml:space="preserve">с искажением или </w:t>
      </w: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>изменением композиции или цветов, выходящее за пределы флаговедчески допустимого, надругательство над флагом или его изображением, умышленное повреждение, уничтожение также влечет наложение административного штрафа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 xml:space="preserve"> в порядке, 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установл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административных правонарушени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 xml:space="preserve">6.11. Сумма взыскиваемого административного штрафа подлежит зачислению в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бюджет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7.        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 xml:space="preserve">7.1. Внесение в композицию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 xml:space="preserve">каких-либо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изменений допустимо в соответствии с законодательством, регулирующим правоотношения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7.2. Право использования флага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с момента </w:t>
      </w: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установления его Советом депутатов 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>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в качестве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>официального символа, принадлежит органам местного самоуправления</w:t>
      </w:r>
      <w:r>
        <w:rPr>
          <w:rFonts w:cs="Times New Roman" w:ascii="Times New Roman" w:hAnsi="Times New Roman"/>
          <w:color w:val="000000"/>
          <w:spacing w:val="-12"/>
          <w:sz w:val="24"/>
          <w:szCs w:val="26"/>
        </w:rPr>
        <w:t xml:space="preserve"> муниципального образования  «Николочеремшанское сельское поселение»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6615" cy="392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color w:val="3366FF"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8:00Z</dcterms:created>
  <dc:creator>USER</dc:creator>
  <dc:description/>
  <cp:keywords/>
  <dc:language>en-US</dc:language>
  <cp:lastModifiedBy>Ломанцов Виктор Анатольевич</cp:lastModifiedBy>
  <dcterms:modified xsi:type="dcterms:W3CDTF">2014-10-27T06:18:00Z</dcterms:modified>
  <cp:revision>2</cp:revision>
  <dc:subject/>
  <dc:title>СОВЕТ ДЕПУТАТОВ</dc:title>
</cp:coreProperties>
</file>