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ОЛАЕВСКОГО РАЙОНА УЛЬЯНОВ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21 августа 2013 года</w:t>
        <w:tab/>
        <w:t xml:space="preserve">                                       №  154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. Никулин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Никулинское сельское поселение Николаевского района Ульяновской области, Совет депутатов муниципального образования Никулинское сельское поселение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Установить флаг муниципального образования Никулинское сельское поселение  Николаевского района Ульяновской области в качестве официального символа муниципального образования Никулинское сельское поселение Николаевского района 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твердить Положение о флаге муниципального образования Никулинское сельское поселение Николаевского района Ульяновской области (прилагаетс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едставить настоящее решение, Положение о флаге муниципального образования Никулинское сельское поселение Николаевского района Ульяновской области», рисунок флага 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стоящее решение подлежит официальному опубликованию  после внесения флага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                                                              А.И. Бирюков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 муниципального образования Никулинское сельское поселение Николаевского района 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Никулинское сельское поселение Николаевского района Улья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Никулинское сельское поселение Николаевского района Ульяновской области является официальным символом муниципального образования Никулинское сельское поселение Николаевского района Ульяновской области (далее – флаг Никулинского сельского поселен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лаг Никулинского сельского поселения разработан на основе герба муниципального образования Никулинское сельское поселение Николаевского района Ульяновской област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флаге Никулинского сельского поселения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Флаг Никулинского сельского поселения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и обоснование символики флагаНикули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флага Никулинского сельского посел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ямоугольное полотнище с соотношением ширины к длине 2:3 с красной вертикальной полосой у древка, отделённой узкой вертикальной белой полосой. В центре зелёной полосы золотой сноп пшеницы с восемью колосьями. Ширина красной полосы 1/5 длины полотнища, ширина белой полосы 1/30 ширины полотнищ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исунок флага Никулинского сельского поселения приводится в приложении № 2 к настоящему Реш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основание символики флага Никули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муниципального образования Никулинское сельское поселение входят восемь населённых пунктов: село Никулино, село Рызлей, село Ахметлей, посёлок Станция Никулино, посёлок Нагорный,  село Большой Чирклей, село Курмаевка, деревня Булгаков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ой  вид деятельности  на территории поселения – это растениеводство. Крестьянско-фермерские хозяйства, находящиеся на территории поселения, занимаются выращиванием зерновых культур: пшеницы, ржи, овса, ячменя и др., одно из них, КФХ «Чишмэ», занимается разведением крупно - рогатого скота, производством молока.  На территории поселения  находятся несколько прудов, в которых разводят рыб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едавно стала развиваться новая  отрасль -  птицеводст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На территории поселения находятся 7 пилорам, которые занимаются деревообработ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амый большой лесной массив находится в селе Ахметлей. Лес в основном состоит из сосновых пород, но также встречаются и лиственные деревья: береза, осина, дуб, также есть немного орешника.  По горам, которые окружают села Рызлей и Никулино, располагается  также смешанный лес. В лесах обитают дикие животные: волки, лисы, кабаны, лоси, зайцы. На речках строят свои хатки бобры. Летом население   собирает ягоды, грибы, которых  в лесу огромное количест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собенности поселения отражены в его флаг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лотой сноп с восемью колосьями символизирует основной вид деятельности на территории поселения – сельское хозяйство, единство и сплочённость в общем деле, а также восемь сёл, входящих в состав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влёный цвет символизирует историческое прошлое поселения, мужество, смелость и трудолюбие жителей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ёный цвет указывает на природные богатства поселения и символизирует исла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лый цвет символизирует речки Рызлейка и Канадейка, протекающие по территории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вторская групп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флага: Елена Зайцева (с.Никулино) и Сергей Иванов (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: Сергей Иванов (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й дизайн: Михаил Плешаков (р.п.Николаевка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Сергей Иванов (Ульяновск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флагаНикули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флага Никулин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размещения Государственного флага Российской Федерации, флага Ульяновской области, флага Никулинского сельского поселения и иных флаг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одновременном размещении флага Ульяновской области и флага Никулинского сельского поселения флаг Никулинского сельского поселения располагается правее (расположение флагов 1 – 2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чё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Ульяновской области, 3 – флаг Никулин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дновременном размещении Государственного флага Российской Федерации, флага Ульяновской области и флага Никулинского сельского поселения, Государственный флаг Российской Федерации размещ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Никулинского сельского поселения (размещение флагов: 2-1-3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нечётного числа флагов (более трёх) соблюдается следующий порядок: 10 – 8 – 6 – 4 – 2 – 1 – 3 – 5 – 7 – 9 – 11, где 1 - Государственный флаг Российской Федерации, 2 - флаг Ульяновской области, 3 – флаг Никулин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8. Размер флага Никулинского сельского поселения не может превышать размеры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Высота размещения флага Никулинского сельского поселения не может превышать высоту размещения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Флаги, указанные в пунктах 3.3 – 3.6. должны быть выполнены в единой техни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орядок изготовления, хранения и уничтожения флага, либо его изображения, устанавливается решением Совета депутатов муниципального образования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рядок использования флага Никули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лаг Никулинского сельского поселения установлен (поднят, размещен, вывешен)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здании  Администрации муниципального образованияНикулинское сельское поселение; предприятий и учреждений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е заседаний Администрации муниципального образования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бинете Главы муниципального образования Никулинское сельское поселение; должностного лица, исполняющего полномочия Главы Администрации (далее – Главы Администрации) муниципального образования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лаг Никулинского сельского поселения устанавливается при проведен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 Никулинское сельское поселение, официальных представителей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Флаг Никулинского сельского поселения может устанавлив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руководителей муниципальных предприятий, учреждений и организаций, находящихся в муниципальной собственности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транспортном средстве Главы муниципального образования Никулинское сельское поселение, пассажирском и иных видах транспорта, предназначенном для обслуживания населения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жилых домах в дни государственных праздников, торжественных мероприятий, проводимых муниципальным образованием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зображение флага Никулинского сельского поселения может раз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фициальном сайте муниципального образования Никулинское сельское поселение в сети Интернет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е спортивных команд и отдельных спортсменов, представляющих муниципальное образование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ассажирском и иных видах транспорта, предназначенных для обслуживания населения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бланках удостоверений лиц, осуществляющих службу на должностях в органах местного самоуправления, депутатов Совета депутатов муниципального образования Никулинское сельское поселение; работников (служащих) предприятий, учреждений и организаций, находящихся в муниципальной собственности 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наках различия, знаках отличия, установленных муниципальными правовыми актами Совета депутатов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бланках удостоверений к знакам различия, знакам отличия, установленных муниципальными правовыми актами Совета депутатов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зитных карточках лиц, осуществляющих службу на должностях в органах местного самоуправления, депутатов Совета депутатов муниципального образования Никулинское сельское поселение; работников (служащих) муниципальных предприятий, учреждений и организаций, находящихся в муниципальной собственности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фициальных периодических печатных изданиях, учредителями которых являются органы местного самоуправления муниципального образования Никулинское сельское поселение, предприятия, учреждения и организации, находящихся в муниципальной собственности муниципального образования Никули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на полиграфической, сувенирной и представительской продукции органов местного самоуправления  муниципального образования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Флаг Никулинского сельского поселения может быть использован в качестве основы для разработки знаков различия, знаков отличия муниципального образования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азмещение флага Никулин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Никули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азмещение флага Никулинского сельского поселения или его изображения в случаях, не предусмотренных пунктами 4.1. – 4.5. настоящего Положения, осуществляется по согласованию сорганами местного самоуправления муниципального образованияНикулинскоесельское поселение, в порядке, установленномСоветом депутатов муниципального образования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Администрацию муниципального образования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флага Никулин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использования и (или) размещения флага Никулинского сельского поселения или его изображения являю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флага Никулинского сельского поселения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флага Никулин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флага Никулин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зготовление флага Никулинского сельского поселения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другательство над флагом Никулин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мышленное повреждение флага Никули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флага Никули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а на использование флага Никулинского сельского поселения, с момента установления его Советом депутатов муниципального образования Никулинское сельское поселение в качестве официального символа муниципального образования Никулинское сельское поселение, принадлежат органам местного самоуправления муниципального образования Никули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Флаг Никулинского сельского поселения, со дня установления его Советом депутатов муниципального образования Никулинское сельское поселение в качестве официального символа муниципального образования Никулинское сельское поселение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рисунок флага Никулинского сельского поселения на 1 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 № 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флаг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№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депутатов 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 № 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№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ербовый щи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№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РИСУНОК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ербовый щит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Приложение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A0">
    <w:name w:val="a0"/>
    <w:basedOn w:val="Style12"/>
    <w:qFormat/>
    <w:rPr>
      <w:rFonts w:ascii="Times New Roman" w:hAnsi="Times New Roman"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</w:rPr>
  </w:style>
  <w:style w:type="character" w:styleId="A3">
    <w:name w:val="a3"/>
    <w:basedOn w:val="Style12"/>
    <w:qFormat/>
    <w:rPr>
      <w:rFonts w:ascii="Times New Roman" w:hAnsi="Times New Roman" w:cs="Times New Roman"/>
    </w:rPr>
  </w:style>
  <w:style w:type="character" w:styleId="A4">
    <w:name w:val="a4"/>
    <w:basedOn w:val="Style12"/>
    <w:qFormat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1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2-01T12:21:00Z</dcterms:modified>
  <cp:revision>2</cp:revision>
  <dc:subject/>
  <dc:title>СОВЕТ ДЕПУТАТОВ</dc:title>
</cp:coreProperties>
</file>