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КРАСНОДАРСКИЙ КРАЙ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АПШЕРОНСКИЙ РАЙОН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СОВЕТ ОТДАЛЕННОГО СЕЛЬСКОГО ПОСЕЛЕНИЯ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АПШЕРОНСКОГО РАЙОНА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15 октября 2013 года                        № 126                                 п. Отдаленный</w:t>
      </w:r>
    </w:p>
    <w:p>
      <w:pPr>
        <w:pStyle w:val="Normal"/>
        <w:widowControl w:val="false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О флаге 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Апшеро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Отдалённого сельского поселения Апшеронского  района Краснодарского края, Совет Отдалённого сельского поселения Апшеронского 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флаге Отдалённого сельского поселения Апшерон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 Утвердить рисунок флага Отдалённого сельского поселения Апшеронского 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флагу Отдалённого сельского поселения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флага Отдалённого сельского поселения Апшеронского 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Отдалённого сельского поселения Устян А.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администрации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тдалённ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Апшеронского  район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тян А.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ПРИЛОЖЕНИЕ 1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 xml:space="preserve">Отдалённого сельского поселения  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Апшеронского  района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от  15.10.2013 г.  № 126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ПОЛОЖЕНИЕ О ФЛАГЕ 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ТДАЛЁННОГО СЕЛЬСКОГО ПОСЕЛЕНИЯ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АПШЕРОНСКОГО 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устанавливается флаг Отдалённого сельского поселения Апшеронского 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1.1. Флаг Отдалённого сельского поселения Апшеронского  района Краснодарского края (далее – флаг Отдалённого сельского поселения) составлен на основании герба Отдалённ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Отдалённого сельского поселения хранятся в администрации Отдалённ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Статус флага 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2.1. Флаг Отдалённого сельского поселения является официальным символом 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2. Флаг Отдалён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263"/>
        <w:ind w:right="277"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. Описание флага Отдалённого сельского посел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  <w:spacing w:val="10"/>
        </w:rPr>
        <w:t xml:space="preserve"> </w:t>
      </w:r>
      <w:r>
        <w:rPr>
          <w:rFonts w:cs="Arial"/>
          <w:color w:val="000000"/>
        </w:rPr>
        <w:t>«Прямоугольное полотнище с отношением ширины к длине 2:3, воспроизводящее композицию герба Отдалённого сельского поселения Апшеронского  района в синем (голубом), зеленом, белом и жёлтом цветах»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3.2. Обоснование символики флага 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Отдалённое сельское поселение расположено в горной зоне Краснодарского края, среди лиственных лесов в долине верхнего течения реки Пшеха и является самым отдалённым поселением Апшеронского район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Бурная горная река и многочисленные речушки впадающие в неё  аллегорически отражены белой наклонной полосой в виде ниспадающей волны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 лесах изобилующих разнообразными деревьями, целебными травами, грибами и ягодами расположены населённые пункты поселения. Одним из дополнительных заработков местных жителей является сбор черники, которая произрастает в высокогорных местах, на что аллегорически указывает стилизованное изображение куста черники, составленное из пяти ягод, пяти больших и пяти малых листьев. Собранные в звезду аллегорически говорят об общности интересов жителей всех населённых пунктов поселения. Плоды символизируют молодое поколение, надежду на него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оличество листьев и ягод аллегорически указывает на пять населённых пунктов в составе поселения. Изображение куста ягоды черники также символизирует  красоту природы, молодость и пользу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оселение граничит с Кавказским заповедником. В лесах поселения бродят кабаны, косули, серны, благородные олени и медвед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Изображение медведя символизирует силу, первозданную дикость окружающей природы и указывает на отдалённость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елёная часть полотнища символизирует красоту окружающей природы - поросшие разнообразными деревьями и кустами горные склоны поселения, надежду, возрождение, молодость, а также аллегорически указывает на лесозаготовительные предприятия и организации,  благодаря которым образованы населённые пункты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иний  (голубой) цвет полотнища символизирует чистое небо, веру, искренность, добродетель, возвышенные устрем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Белый цвет  – символ простоты, ясности, мудрости и мир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Жёлтый цвет символизирует процветание,  достаток,  стабильность,  почёт и уважение.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3. Авторская группа: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дея флага и изображение Владимир Нагаевский (Тихорецк);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ладимир Нагаевский и Наталья Нагаевская (Тихорецк).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ind w:right="277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Отдалённ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4.1. Воспроизведение флага Отдалён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>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1. Флаг Отдалённого сельского поселения  поднят постоянно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- официальных представительств Отдалённого сельского поселения за пределами Отдалённого сельского поселения, Краснодарского края, Апшеронского 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5.2. Флаг Отдалённ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3. Флаг Отдалённого сельского поселения размещается на транспортных средствах главы Отдалён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4. Флаг Отдалённ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5. Флаг Отдалённ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муниципального образования Отдалённого сельского поселения и Краснодарского края, флаг Отдалённ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Апшеронского  района; справа от флага Краснодарского края располагается флаг Отдалённого сельского поселения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Отдалённ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Отдалённ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9. Размер флага Отдалённ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Отдалённ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10. Изображение флага Отдалённого сельского поселения может быть использовано в качестве элемента или геральдической основы на отличительных знаках, наградах главы Отдалённ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11. Рисунок флага Отдалённ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Отдалён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Отдалённ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  <w:spacing w:val="-6"/>
        </w:rPr>
        <w:t>5.12. Допускается размещение флага Отдалённ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Отдалённ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Апшеронского  района и флаг Отдалённ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Отдалённого сельского поселения устанавливается органами местного самоуправления 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 xml:space="preserve">6. Порядок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>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278" w:hanging="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Отдалённ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ind w:right="278" w:hanging="0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Отдалённ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right="277" w:hanging="0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7.1. Использование флага Отдалённого сельского поселения с нарушением настоящего Положения, а также надругательство над флагом Отдалён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8.1. Внесение в состав (рисунок) флага Отдалённ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8.2. Право использования флага Отдалённого сельского поселения принадлежит органам местного самоуправления 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8.3. Флаг Отдалён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Управление делами администрации Отдалённ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едущий специалист администрации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дален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Апшеро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Е.П. Петро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 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Отдалённого сельского поселения  </w:t>
      </w:r>
    </w:p>
    <w:p>
      <w:pPr>
        <w:pStyle w:val="Normal"/>
        <w:shd w:fill="FFFFFF" w:val="clear"/>
        <w:spacing w:before="0" w:after="263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Апшеронского  района</w:t>
      </w:r>
    </w:p>
    <w:p>
      <w:pPr>
        <w:pStyle w:val="Normal"/>
        <w:shd w:fill="FFFFFF" w:val="clear"/>
        <w:spacing w:before="0" w:after="263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15.10.2013г. № 126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ФЛАГ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ОТДАЛЁН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 xml:space="preserve">АПШЕРОНСКОГО 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1:00Z</dcterms:created>
  <dc:creator>mvl</dc:creator>
  <dc:description/>
  <cp:keywords/>
  <dc:language>en-US</dc:language>
  <cp:lastModifiedBy>mvl</cp:lastModifiedBy>
  <dcterms:modified xsi:type="dcterms:W3CDTF">2013-12-09T10:51:00Z</dcterms:modified>
  <cp:revision>2</cp:revision>
  <dc:subject/>
  <dc:title>СОВЕТ ДЕПУТАТОВ МУНИЦИПАЛЬНОГО ОБРАЗОВАНИЯ - ШАЦКОЕ ГОРОДСКОЕ ПОСЕЛЕНИЕ ШАЦКОГОМУНИЦИПАЛЬНОГО РАЙОНА РЯЗАНСКОЙ ОБЛАСТИ</dc:title>
</cp:coreProperties>
</file>