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ГОРОДСКОЕ ПОСЕЛЕНИЕ ОЖЕРЕЛЬЕ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5.05.2013г.   №5/45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решение</w:t>
        </w:r>
      </w:hyperlink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Style w:val="InternetLink"/>
          <w:rFonts w:cs="Cambria" w:ascii="Cambria" w:hAnsi="Cambria"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Style w:val="InternetLink"/>
          <w:rFonts w:cs="Cambria" w:ascii="Cambria" w:hAnsi="Cambria"/>
          <w:color w:val="000000"/>
          <w:sz w:val="28"/>
          <w:szCs w:val="28"/>
        </w:rPr>
        <w:t>образования «Городское поселение Ожерелье»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Style w:val="InternetLink"/>
          <w:rFonts w:cs="Cambria" w:ascii="Cambria" w:hAnsi="Cambria"/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Style w:val="InternetLink"/>
          <w:rFonts w:cs="Cambria" w:ascii="Cambria" w:hAnsi="Cambria"/>
          <w:color w:val="000000"/>
          <w:sz w:val="28"/>
          <w:szCs w:val="28"/>
        </w:rPr>
        <w:t>Московской области от 29.03.2007г. 3/13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О  флаг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ородское поселение Ожерелье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Московской области»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В целях приведения муниципального нормативного правового акта в соответствие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муниципального образования городское поселение Ожерелье Каширского муниципального района Московской области, а также учитывая рекомендации Геральдической комиссии Московской области,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вет депутатов «Городское поселение Ожерелье» Кашир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1. Внести следующие изменения в решение Совета депутатов муниципального образования «Городское поселение Ожерелье» Каширского муниципального района Московской области от 23.03.2007г. №3/13 «О флаге муниципального образования городского поселения Ожерелье Каширского муниципального района Московской области»: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>1.1. Краткое содержание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Об установлении флага городского поселения Ожерелье Каширского муниципального района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1.2. Преамбулу решения 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муниципального образования городское поселение Ожерелье Каширского муниципального района Московской области (далее – городское поселение Ожерелье) Совет депутатов муниципального образования «Городское поселение Ожерелье Каширского муниципального района Московской области решил:»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</w:t>
      </w:r>
      <w:r>
        <w:rPr>
          <w:rFonts w:cs="Cambria" w:ascii="Cambria" w:hAnsi="Cambria"/>
          <w:color w:val="000000"/>
          <w:sz w:val="28"/>
          <w:szCs w:val="28"/>
        </w:rPr>
        <w:t>1.3. Пункты 1 и 2 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</w:t>
      </w:r>
      <w:r>
        <w:rPr>
          <w:rFonts w:cs="Cambria" w:ascii="Cambria" w:hAnsi="Cambria"/>
          <w:color w:val="000000"/>
          <w:sz w:val="28"/>
          <w:szCs w:val="28"/>
        </w:rPr>
        <w:t>«1. Установить флаг городского поселения Ожерелье Каширского муниципального района Московской области в качестве официального символа городского поселения Ожерелье Каширского муниципального района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</w:t>
      </w:r>
      <w:r>
        <w:rPr>
          <w:rFonts w:cs="Cambria" w:ascii="Cambria" w:hAnsi="Cambria"/>
          <w:color w:val="000000"/>
          <w:sz w:val="28"/>
          <w:szCs w:val="28"/>
        </w:rPr>
        <w:t>2. Утвердить Положение «О флаге городского поселения Ожерелье Каширского муниципального района Московской области» в новой редакции (прилагается)»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</w:rPr>
        <w:t>2. Представить необходимый пакет документов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естре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</w:rPr>
        <w:t>3. Опубликовать настоящее решение с приложениями в газете «Каширские известия»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4. Контроль за выполнением настоящего решения возложить на заместителя председателя Совета депутатов муниципального образования «Городское поселение Ожерелье» Каширского муниципального района Московской области Юркина М.А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Глава муниципального образования       Заместитель Председател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47"/>
      </w:tblGrid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Cambria" w:hAnsi="Cambria" w:cs="Tahom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городское  поселения Ожерелье                         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Cambria" w:hAnsi="Cambria" w:cs="Tahom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муниципального     образования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>Каширского муниципального района     «Городское поселение Ожерелье»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 xml:space="preserve">Московской области                                 Каширского муниципального района     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Tahom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Cambria" w:hAnsi="Cambria"/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color w:val="000000"/>
          <w:sz w:val="28"/>
          <w:szCs w:val="28"/>
        </w:rPr>
        <w:t>В.Я. Котусов                                               М.А. Юркин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Городское поселение Ожерелье»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mbria" w:ascii="Cambria" w:hAnsi="Cambria"/>
          <w:color w:val="000000"/>
          <w:sz w:val="28"/>
          <w:szCs w:val="28"/>
        </w:rPr>
        <w:t>от 15.05.2013г.   №5/45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«О флаге городского поселения Ожерелье Каширского муниципального района Московской области» 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1.1. Флаг городского поселения Ожерелье Каширского муниципального района Московской области является официальным символом городского поселения Ожерелье Каширского муниципального района Московской области (далее - городское поселение Ожерелье)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1.2. Герб городского поселения Ожерель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z w:val="28"/>
          <w:szCs w:val="28"/>
        </w:rPr>
        <w:t>1.3. Положение о гербе городского поселения Ожерелье хранится в установленном порядке на бумажных и электронных носителях в муниципальном архиве Каширского муниципального района для ознакомления всеми заинтересованными лицами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z w:val="28"/>
          <w:szCs w:val="28"/>
        </w:rPr>
        <w:t xml:space="preserve">1.4. Герб городского поселения Ожерель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2. Описание  и обоснование символики флага городского поселения Ожерелье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z w:val="28"/>
          <w:szCs w:val="28"/>
        </w:rPr>
        <w:t>2.1. Описание флага городского поселения Ожерелье: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>«Флаг городского поселения Ожерелье представляет собой  прямоугольное полотнище с соотношением сторон 2:3, разделенное по вертикали на голубую и красную равные части и несущее в центре фигуры из герба поселения: желтое с оранжевыми тенями крылатое железнодорожное колесо в зеленом венке»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2.2. Обоснование символики флага городского поселения Ожерелье: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Флаг городского поселения Ожерелье разработан на основе герба городского поселения и языком символов и аллегорий отражает исторические, природные и экономические особенности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енок- ожерелье из дубовых листьев аллегорически указывает на название города и его расположение на месте густых дубовых лесов. Кроме того, венок  - символ доблести и славы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я история городского поселения неразрывно связана с железной дорогой. Крупный железнодорожный узел, железнодорожный техникум, локомотивное и вагонное депо – все это нашло отражение в символике крылатого колеса сходного по виду с  эмблемой железнодорожников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лесо является многозначным символом. Это символ вечного движения и прогресса, это и символ Солнца, это и символ успеха («колесо» Фортуны – богини счастья и удачи)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еленый, красный и голубой - цвета наиболее часто применяемые при раскраске железнодорожных вагонов и локомотивов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олубой цвет - символ возвышенных устремлений, преданности, возрождения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расный цвет – символ мужества, жизнеутверждающей силы и красоты, праздника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Желтый цвет – символ высшей ценности, величия, великодушия, богатства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еленый цвет символизирует весну, здоровье, природу, надежду»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2.3. Авторская группа: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 xml:space="preserve">идея флага: Александр Хрусталев (Москва), 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Константин Моченов (Химки);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художник и компьютерный дизайн: Галина Русанова (Москва);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 xml:space="preserve">обоснование символики: </w:t>
        <w:tab/>
        <w:t>Вячеслав Мишин (Химки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4. Рисунок флага городского  поселения Ожерелье приводится в приложении 1 к настоящему Положению и является его  неотъемлемой часть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567" w:hanging="0"/>
        <w:rPr>
          <w:rFonts w:ascii="Cambria" w:hAnsi="Cambria" w:cs="Cambria"/>
          <w:color w:val="000000"/>
          <w:sz w:val="28"/>
          <w:szCs w:val="28"/>
        </w:rPr>
      </w:pPr>
      <w:r>
        <w:rPr>
          <w:rStyle w:val="A2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567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A2"/>
          <w:rFonts w:cs="Cambria" w:ascii="Cambria" w:hAnsi="Cambria"/>
          <w:color w:val="000000"/>
          <w:sz w:val="28"/>
          <w:szCs w:val="28"/>
        </w:rPr>
        <w:t xml:space="preserve">3. Порядок   воспроизведения   и    размещения    </w:t>
      </w:r>
      <w:r>
        <w:rPr>
          <w:rFonts w:cs="Cambria" w:ascii="Cambria" w:hAnsi="Cambria"/>
          <w:b/>
          <w:color w:val="000000"/>
          <w:sz w:val="28"/>
          <w:szCs w:val="28"/>
        </w:rPr>
        <w:t>городского  поселения Ожерель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A2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1. Воспроизведение флага городского  поселения Ожерелье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/>
      </w:pPr>
      <w:r>
        <w:rPr>
          <w:rFonts w:cs="Cambria" w:ascii="Cambria" w:hAnsi="Cambria"/>
          <w:color w:val="000000"/>
          <w:sz w:val="28"/>
          <w:szCs w:val="28"/>
        </w:rPr>
        <w:t>3.2. Порядок размещения Государственного флага Российской Федерации, флага Московской области, флага городского  поселения Ожерелье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и</w:t>
      </w:r>
      <w:r>
        <w:rPr>
          <w:rFonts w:cs="Cambria" w:ascii="Cambria" w:hAnsi="Cambria"/>
          <w:color w:val="000000"/>
          <w:sz w:val="28"/>
          <w:szCs w:val="28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/>
      </w:pPr>
      <w:r>
        <w:rPr>
          <w:rFonts w:cs="Cambria" w:ascii="Cambria" w:hAnsi="Cambria"/>
          <w:color w:val="000000"/>
          <w:sz w:val="28"/>
          <w:szCs w:val="28"/>
        </w:rPr>
        <w:t>3.3. При одновременном размещении флага Московской области и флага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 флаг городского  поселения Ожерелье располагается правее (расположение флагов 1 – 2).</w:t>
      </w:r>
    </w:p>
    <w:p>
      <w:pPr>
        <w:pStyle w:val="Normal"/>
        <w:shd w:fill="FFFFFF" w:val="clear"/>
        <w:spacing w:lineRule="atLeast" w:line="23"/>
        <w:rPr/>
      </w:pPr>
      <w:r>
        <w:rPr>
          <w:rFonts w:cs="Tahoma" w:ascii="Cambria" w:hAnsi="Cambria"/>
          <w:color w:val="000000"/>
          <w:sz w:val="28"/>
          <w:szCs w:val="28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 поселения Ожерелье.</w:t>
      </w:r>
      <w:r>
        <w:rPr>
          <w:rFonts w:cs="Tahoma" w:ascii="Cambria" w:hAnsi="Cambria"/>
          <w:iCs/>
          <w:color w:val="000000"/>
          <w:sz w:val="28"/>
          <w:szCs w:val="28"/>
        </w:rPr>
        <w:t xml:space="preserve"> </w:t>
      </w:r>
      <w:r>
        <w:rPr>
          <w:rFonts w:cs="Tahoma" w:ascii="Cambria" w:hAnsi="Cambria"/>
          <w:color w:val="000000"/>
          <w:sz w:val="28"/>
          <w:szCs w:val="28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23"/>
        <w:rPr/>
      </w:pPr>
      <w:r>
        <w:rPr>
          <w:rFonts w:cs="Tahoma" w:ascii="Cambria" w:hAnsi="Cambria"/>
          <w:color w:val="000000"/>
          <w:sz w:val="28"/>
          <w:szCs w:val="28"/>
        </w:rPr>
        <w:t>3.5. При одновременном размещении Государственного флага Российской Федерации, флага Московской области и флага городского  поселения Ожерель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 поселения Ожерелье (размещение флагов: 2-1-3)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городского  поселения Ожерель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3.7. Расположение  флагов,  установленное  в  пунктах  3.3 – 3.6 настоящего Положения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</w:rPr>
        <w:t>3.8. Размер флага городского  поселения Ожерель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9. Высота размещения флага городского  поселения Ожерель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10. Флаги, указанные в пунктах 3.3 – 3.6 настоящего Положения,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/>
      </w:pPr>
      <w:r>
        <w:rPr>
          <w:rFonts w:cs="Cambria" w:ascii="Cambria" w:hAnsi="Cambria"/>
          <w:color w:val="000000"/>
          <w:sz w:val="28"/>
          <w:szCs w:val="28"/>
        </w:rPr>
        <w:t>3.11. Порядок изготовления, хранения и уничтожения флага либо его изображения городского  поселения Ожерелье устанавливается решением Совета депутатов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Style w:val="A4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A4"/>
          <w:rFonts w:cs="Cambria" w:ascii="Cambria" w:hAnsi="Cambria"/>
          <w:color w:val="000000"/>
          <w:sz w:val="28"/>
          <w:szCs w:val="28"/>
        </w:rPr>
        <w:t xml:space="preserve">4.Порядок использования флага </w:t>
      </w:r>
      <w:r>
        <w:rPr>
          <w:rFonts w:cs="Cambria" w:ascii="Cambria" w:hAnsi="Cambria"/>
          <w:b/>
          <w:color w:val="000000"/>
          <w:sz w:val="28"/>
          <w:szCs w:val="28"/>
        </w:rPr>
        <w:t>городского  поселения Ожерель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1. Флаг городского  поселения Ожерелье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1) на зданиях органов местного самоуправления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; муниципальных предприятий и учреждений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/>
      </w:pPr>
      <w:r>
        <w:rPr>
          <w:rFonts w:cs="Cambria" w:ascii="Cambria" w:hAnsi="Cambria"/>
          <w:color w:val="000000"/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в кабинетах Главы городского  поселения Ожерелье, выборных должностных лиц местного самоуправления городского  поселения Ожерель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2. Флаг городского  поселения Ожерелье устанавливается при проведении: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 поселения Ожерелье, официальных представителей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4.3. Флаг городского  поселения Ожерелье 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может </w:t>
      </w:r>
      <w:r>
        <w:rPr>
          <w:rFonts w:cs="Cambria" w:ascii="Cambria" w:hAnsi="Cambria"/>
          <w:color w:val="000000"/>
          <w:sz w:val="28"/>
          <w:szCs w:val="28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в кабинетах заместителей Главы Администрации городского  поселения Ожерелье, руководителей органов Администрации городского  поселения Ожерелье; руководителей муниципальных предприятий, учреждений и организаций находящихся в муниципальной собственности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на транспортных средствах Главы городского  поселения Ожерелье пассажирском и иных видах транспорта, предназначенном для обслуживания населения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 поселения Ожерель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4. Изображение флага городского  поселения Ожерелье может размещаться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официальных сайтах органов местного самоуправления городского  поселения Ожерелье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форме спортивных команд и отдельных спортсменов, представляющих городское  поселение Ожерель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) пассажирском и иных видах транспорта, предназначенных для обслуживания населения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) бланках удостоверений лиц, осуществляющих службу на должностях в органах местного самоуправления, депутатов Совета депутатов городского  поселения Ожерелье; работников (служащих) предприятий, учреждений и организаций, находящихся в муниципальной собственности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) знаках различия, знаках отличия, установленных муниципальными правовыми актами Совета депутатов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7) бланках удостоверений к знакам различия, знакам отличия, установленных муниципальными правовыми актами Совета депутатов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8) визитных карточках лиц, осуществляющих службу на должностях в органах местного самоуправления, депутатов Совета депутатов городского  поселения Ожерелье; работников (служащих) муниципальных предприятий, учреждений и организаций, находящихся в муниципальной собственности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9) официальных периодических печатных изданиях, учредителями которых являются органы местного самоуправления городского  поселения Ожерелье, предприятия, учреждения и организации, находящиеся в муниципальной собственности городского 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городского  поселения Ожерелье. </w:t>
      </w:r>
    </w:p>
    <w:p>
      <w:pPr>
        <w:pStyle w:val="Normal"/>
        <w:shd w:fill="FFFFFF" w:val="clear"/>
        <w:spacing w:lineRule="atLeast" w:line="23" w:before="0" w:after="263"/>
        <w:rPr/>
      </w:pPr>
      <w:r>
        <w:rPr>
          <w:rFonts w:cs="Cambria" w:ascii="Cambria" w:hAnsi="Cambria"/>
          <w:color w:val="000000"/>
          <w:sz w:val="28"/>
          <w:szCs w:val="28"/>
        </w:rPr>
        <w:t>4.5. Флаг городского  поселения Ожерелье может быть использован в качестве основы для разработки знаков различия, знаков отличия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6. Размещение флага городского  поселения Ожерелье или его изображения в случаях, не предусмотренных пунктами 4.1 – 4.5 настоящего Положения, является неофициальным использованием флага городского  поселения Ожерелье.</w:t>
      </w:r>
    </w:p>
    <w:p>
      <w:pPr>
        <w:pStyle w:val="Normal"/>
        <w:shd w:fill="FFFFFF" w:val="clear"/>
        <w:spacing w:lineRule="atLeast" w:line="23" w:before="0" w:after="263"/>
        <w:rPr/>
      </w:pPr>
      <w:r>
        <w:rPr>
          <w:rFonts w:cs="Cambria" w:ascii="Cambria" w:hAnsi="Cambria"/>
          <w:color w:val="000000"/>
          <w:sz w:val="28"/>
          <w:szCs w:val="28"/>
        </w:rPr>
        <w:t>4.7. Размещение флага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 или его изображения в случаях, не предусмотренных пунктами 4.1– 4.5 настоящего Положения, осуществляется по согласованию с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рганами местного самоуправления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в порядке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>установленном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оветом депутатов городского  поселения Ожерел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263"/>
        <w:jc w:val="center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3" w:before="0" w:after="263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1. Контроль соблюдения установленных настоящим Положением норм возлагается на Администрацию городского  поселения Ожерелье.</w:t>
      </w:r>
    </w:p>
    <w:p>
      <w:pPr>
        <w:pStyle w:val="Normal"/>
        <w:shd w:fill="FFFFFF" w:val="clear"/>
        <w:spacing w:lineRule="atLeast" w:line="23" w:before="0" w:after="263"/>
        <w:rPr/>
      </w:pPr>
      <w:r>
        <w:rPr>
          <w:rFonts w:cs="Cambria" w:ascii="Cambria" w:hAnsi="Cambria"/>
          <w:color w:val="000000"/>
          <w:sz w:val="28"/>
          <w:szCs w:val="28"/>
        </w:rPr>
        <w:t>5.2.  Ответственность за искажение флага городского  поселения Ожерелье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3. Нарушениями норм использования и (или) размещения флага городского  поселения Ожерелье или его изображения являются: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) использование флага городского  поселения Ожерелье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) использование флага городского  поселения Ожерелье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)  искажение флага городского  поселения Ожерелье или его изображения, установленного в пункте 2.1 настоящего Положения;</w:t>
      </w:r>
    </w:p>
    <w:p>
      <w:pPr>
        <w:pStyle w:val="Normal"/>
        <w:shd w:fill="FFFFFF" w:val="clear"/>
        <w:spacing w:lineRule="atLeast" w:line="23" w:before="0" w:after="263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4)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зготовление флага городского  поселения Ожерель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pacing w:lineRule="atLeast" w:line="23" w:before="0" w:after="263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5)  н</w:t>
      </w:r>
      <w:r>
        <w:rPr>
          <w:rFonts w:cs="Cambria" w:ascii="Cambria" w:hAnsi="Cambria"/>
          <w:color w:val="000000"/>
          <w:sz w:val="28"/>
          <w:szCs w:val="28"/>
        </w:rPr>
        <w:t>адругательство над флагом городского  поселения Ожерель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23" w:before="0" w:after="263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6)   у</w:t>
      </w:r>
      <w:r>
        <w:rPr>
          <w:rFonts w:cs="Cambria" w:ascii="Cambria" w:hAnsi="Cambria"/>
          <w:color w:val="000000"/>
          <w:sz w:val="28"/>
          <w:szCs w:val="28"/>
        </w:rPr>
        <w:t>мышленное повреждение флага городского  поселения Ожерелье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263"/>
        <w:jc w:val="center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tLeast" w:line="23" w:before="0" w:after="263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1. Внесение в композицию флага городского  поселения Ожерель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2. Права на использование флага городского  поселения Ожерелье, с момента установления его Советом депутатов городского  поселения Ожерелье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 качестве официального символа городского  поселения Ожерелье, принадлежат органам местного самоуправления городского  поселения Ожерелье</w:t>
      </w:r>
      <w:r>
        <w:rPr>
          <w:rFonts w:cs="Cambria" w:ascii="Cambria" w:hAnsi="Cambria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6.3. Флаг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rFonts w:cs="Cambria" w:ascii="Cambria" w:hAnsi="Cambria"/>
          <w:color w:val="000000"/>
          <w:sz w:val="28"/>
          <w:szCs w:val="28"/>
        </w:rPr>
        <w:t xml:space="preserve">городского  поселения Ожерелье 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в качестве официального символа </w:t>
      </w:r>
      <w:r>
        <w:rPr>
          <w:rFonts w:cs="Cambria" w:ascii="Cambria" w:hAnsi="Cambria"/>
          <w:color w:val="000000"/>
          <w:sz w:val="28"/>
          <w:szCs w:val="28"/>
        </w:rPr>
        <w:t>городского  поселения Ожерелье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3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rFonts w:cs="Cambria" w:ascii="Cambria" w:hAnsi="Cambria"/>
          <w:color w:val="000000"/>
          <w:sz w:val="28"/>
          <w:szCs w:val="28"/>
        </w:rPr>
        <w:t>№</w:t>
      </w:r>
      <w:r>
        <w:rPr>
          <w:rFonts w:cs="Cambria" w:ascii="Cambria" w:hAnsi="Cambria"/>
          <w:color w:val="000000"/>
          <w:sz w:val="28"/>
          <w:szCs w:val="28"/>
        </w:rPr>
        <w:t>1 Рисунок     флага     городского  поселения Ожерелье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на 1 листе в 1 экз.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Глава городского поселения Ожерелье                                           В.Я. Котусов 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 Положению «О флаге город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еления Ожерелье Кашир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15.05.2013г. №5/45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исунок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городского поселения Ожерелье   Кашир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ицевая сторона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A2">
    <w:name w:val="a2"/>
    <w:basedOn w:val="Style14"/>
    <w:qFormat/>
    <w:rPr/>
  </w:style>
  <w:style w:type="character" w:styleId="A4">
    <w:name w:val="a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bcda9c9-cffe-4c20-8959-29779f64081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4:00Z</dcterms:created>
  <dc:creator>mvl</dc:creator>
  <dc:description/>
  <dc:language>en-US</dc:language>
  <cp:lastModifiedBy>Ломанцов Виктор Анатольевич</cp:lastModifiedBy>
  <dcterms:modified xsi:type="dcterms:W3CDTF">2023-09-04T08:54:00Z</dcterms:modified>
  <cp:revision>2</cp:revision>
  <dc:subject/>
  <dc:title>РФ</dc:title>
</cp:coreProperties>
</file>