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ТЯТИН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рта 2013 г. № 31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ВЫБОРЕ И УТВЕРЖДЕНИИ СТАТУСНОГО ВЕНЦА (МУНИЦИП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РОНЫ) ДЛЯ ГЕРБА МУНИЦИПАЛЬНОГО ОБРАЗОВАНИЯ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- ПУТЯТИ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Федеральным "законом" № 131-ФЗ "Об общих принципах организации местного самоуправления в Российской Федерации", "Уставом" муниципального образования Путятинская районная Дума решила:</w:t>
      </w:r>
    </w:p>
    <w:p>
      <w:pPr>
        <w:pStyle w:val="Normal"/>
        <w:ind w:firstLine="180"/>
        <w:rPr/>
      </w:pPr>
      <w:r>
        <w:rPr/>
        <w:t>1. Утвердить первый "вариант" флага муниципального образования согласно приложению № 1.</w:t>
      </w:r>
    </w:p>
    <w:p>
      <w:pPr>
        <w:pStyle w:val="Normal"/>
        <w:ind w:firstLine="180"/>
        <w:rPr/>
      </w:pPr>
      <w:r>
        <w:rPr/>
        <w:t>2. Утвердить статусный "венец" для герба муниципального образования (основной вид короны) согласно приложению № 2.</w:t>
      </w:r>
    </w:p>
    <w:p>
      <w:pPr>
        <w:pStyle w:val="Normal"/>
        <w:ind w:firstLine="180"/>
        <w:rPr/>
      </w:pPr>
      <w:r>
        <w:rPr/>
        <w:t>3. Настоящее решение вступает в силу с момента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утятинский муниципальный район</w:t>
      </w:r>
    </w:p>
    <w:p>
      <w:pPr>
        <w:pStyle w:val="Normal"/>
        <w:rPr/>
      </w:pPr>
      <w:r>
        <w:rPr/>
        <w:t>Н.И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тятинской районной Думы</w:t>
      </w:r>
    </w:p>
    <w:p>
      <w:pPr>
        <w:pStyle w:val="Normal"/>
        <w:rPr/>
      </w:pPr>
      <w:r>
        <w:rPr/>
        <w:t>М.С.Т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ятинской районн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марта 2013 г. № 3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композиции флага Путятинского муниципального района (основные 1 и 2) и допустимый (3) при дополнении герба вольной частью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ятинской районн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марта 2013 г. № 3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НЫЙ ВИД ВЕН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ОЙ КОРОНЫ) ДЛЯ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й вид к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тимый вид к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3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13:00Z</dcterms:modified>
  <cp:revision>2</cp:revision>
  <dc:subject/>
  <dc:title>ПУТЯТИНСКАЯ РАЙОННАЯ ДУМА РЯЗАНСКОЙ ОБЛАСТИ</dc:title>
</cp:coreProperties>
</file>