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регистрировано в Минюсте России 31 декабря 2013 г. N 309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НИСТЕРСТВО СВЯЗИ И МАССОВЫХ КОММУНИК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сентября 2013 г. N 2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АЛЬДИЧЕСКОГО ЗНАКА - ЭМБЛЕМЫ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ЕДЕРАЛЬНОГО АГЕНТСТВА СВЯЗ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пунктом 6.7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3, ст. 542; N 2, ст. 338; N 14, ст. 1935; N 21, ст. 2965; N 44, ст. 6272; N 49, ст. 7283; 2012, N 20, ст. 2540; N 37, ст. 5001; N 39, ст. 5270; N 46, ст. 6347; 2013, N 13, ст. 1568), а также пунктом 11 Положения о Федеральном агентстве связи, утвержденного постановлением Правительства Российской Федерации от 30 июня 2004 г. N 320 (Собрание законодательства Российской Федерации, 2004, N 27, ст. 2783; 2007, N 32, ст. 4151; N 41, ст. 4902; 2008, N 23, ст. 2706; N 42, ст. 4825; N 46, ст. 5337; 2009, N 6, ст. 738; N 12, ст. 1435; 2011, N 14, ст. 1935), приказываю:</w:t>
      </w:r>
    </w:p>
    <w:p>
      <w:pPr>
        <w:pStyle w:val="Normal"/>
        <w:ind w:firstLine="360"/>
        <w:rPr/>
      </w:pPr>
      <w:r>
        <w:rPr/>
        <w:t>1. Учредить согласованный с Геральдическим советом при Президенте Российской Федерации геральдический знак - эмблему и флаг Федерального агентства связи.</w:t>
      </w:r>
    </w:p>
    <w:p>
      <w:pPr>
        <w:pStyle w:val="Normal"/>
        <w:ind w:firstLine="360"/>
        <w:rPr/>
      </w:pPr>
      <w:r>
        <w:rPr/>
        <w:t>2. Утвердить прилагаемые:</w:t>
      </w:r>
    </w:p>
    <w:p>
      <w:pPr>
        <w:pStyle w:val="Normal"/>
        <w:ind w:firstLine="360"/>
        <w:rPr/>
      </w:pPr>
      <w:r>
        <w:rPr/>
        <w:t>Положение о геральдическом знаке - эмблеме и флаге Федерального агентства связи;</w:t>
      </w:r>
    </w:p>
    <w:p>
      <w:pPr>
        <w:pStyle w:val="TextBodyIndent"/>
        <w:rPr/>
      </w:pPr>
      <w:r>
        <w:rPr/>
        <w:t>описания и рисунки геральдического знака - эмблемы и флага Федерального агентства связи.</w:t>
      </w:r>
    </w:p>
    <w:p>
      <w:pPr>
        <w:pStyle w:val="Normal"/>
        <w:ind w:firstLine="360"/>
        <w:rPr/>
      </w:pPr>
      <w:r>
        <w:rPr/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Н.А.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9.2013 N 2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И ФЛАГЕ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СВЯЗ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Геральдический знак - эмблема и флаг Федерального агентства связи являются официальными символами, указывающими на принадлежность к Федеральному агентству связи (далее - Россвязь).</w:t>
      </w:r>
    </w:p>
    <w:p>
      <w:pPr>
        <w:pStyle w:val="Normal"/>
        <w:ind w:firstLine="360"/>
        <w:rPr/>
      </w:pPr>
      <w:r>
        <w:rPr/>
        <w:t>2. Геральдический знак - эмблема Россвязи (далее - эмблема) помещается в кабинете руководителя Россвязи, в зале коллегии Россвязи.</w:t>
      </w:r>
    </w:p>
    <w:p>
      <w:pPr>
        <w:pStyle w:val="Normal"/>
        <w:ind w:firstLine="360"/>
        <w:rPr/>
      </w:pPr>
      <w:r>
        <w:rPr/>
        <w:t>3. Эмблема может помещаться на угловых штампах или бланках с угловыми штампами Россвязи (за исключением случаев, предусматривающих использование Государственного герба Российской Федерации) и подведомственных ему организаций.</w:t>
      </w:r>
    </w:p>
    <w:p>
      <w:pPr>
        <w:pStyle w:val="Normal"/>
        <w:ind w:firstLine="360"/>
        <w:rPr/>
      </w:pPr>
      <w:r>
        <w:rPr/>
        <w:t>4. Эмблема помещается на флаге Россвязи (далее - флаг), а также по решению руководителя Россвязи - на ведомственных наградах и документах, зданиях и сооружениях, транспортных средствах и ином имуществе Россвязи.</w:t>
      </w:r>
    </w:p>
    <w:p>
      <w:pPr>
        <w:pStyle w:val="Normal"/>
        <w:ind w:firstLine="360"/>
        <w:rPr/>
      </w:pPr>
      <w:r>
        <w:rPr/>
        <w:t>5. Флаг устанавливается в кабинетах руководителя Россвязи, заместителей руководителя Россвязи, а также в зале коллегии Россвязи.</w:t>
      </w:r>
    </w:p>
    <w:p>
      <w:pPr>
        <w:pStyle w:val="Normal"/>
        <w:ind w:firstLine="360"/>
        <w:rPr/>
      </w:pPr>
      <w:r>
        <w:rPr/>
        <w:t>6. Флаг по решению руководителя Россвязи может подниматься на здании Россвязи и подведомственных ему организаций.</w:t>
      </w:r>
    </w:p>
    <w:p>
      <w:pPr>
        <w:pStyle w:val="Normal"/>
        <w:ind w:firstLine="360"/>
        <w:rPr/>
      </w:pPr>
      <w:r>
        <w:rPr/>
        <w:t>7. По решению руководителя Россвязи флаг поднимается в местах официальных церемоний и других торжественных мероприятий, проводимых Россвязью и подведомственными ему организациями.</w:t>
      </w:r>
    </w:p>
    <w:p>
      <w:pPr>
        <w:pStyle w:val="Normal"/>
        <w:ind w:firstLine="360"/>
        <w:rPr/>
      </w:pPr>
      <w:r>
        <w:rPr/>
        <w:t>8. В дни траура флаг приспускается до половины мачты (флагштока). При размещении флага на древке траурные ленты прикрепляются к древку.</w:t>
      </w:r>
    </w:p>
    <w:p>
      <w:pPr>
        <w:pStyle w:val="Normal"/>
        <w:ind w:firstLine="360"/>
        <w:rPr/>
      </w:pPr>
      <w:r>
        <w:rPr/>
        <w:t>9. При одновременном использовании Государственного флага Российской Федерации и флага Россвязи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ind w:firstLine="360"/>
        <w:rPr/>
      </w:pPr>
      <w:r>
        <w:rPr/>
        <w:t>10. Изображение эмблемы и флага допускается на кино-, видео- и фотоматериалах, на печатной, рекламно-информационной и сувенирной продукции, издаваемой (изготавливаемой) Россвязью и подведомственными организациями и (или) по их заказу.</w:t>
      </w:r>
    </w:p>
    <w:p>
      <w:pPr>
        <w:pStyle w:val="Normal"/>
        <w:ind w:firstLine="360"/>
        <w:rPr/>
      </w:pPr>
      <w:r>
        <w:rPr/>
        <w:t>11. Иные случаи использования эмблемы и флага определяются руководителем Россвяз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3.09.2013 N 22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СВЯЗ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Геральдический знак - эмблема Федерального агентства связи представляет собой изображение золотого двуглавого орла, увенчанного золотой императорской короной и держащего перед собой на груди золотой шар, перевитый в диагональный крест синей лентой, на котором помещен синий ромб с изображением двух скрещенных серебряных почтовых рожков, соединенных с двумя серебряными молниями, выше которых - серебряное стилизованное изображение спутника связи.</w:t>
      </w:r>
    </w:p>
    <w:p>
      <w:pPr>
        <w:pStyle w:val="Normal"/>
        <w:ind w:firstLine="360"/>
        <w:rPr/>
      </w:pPr>
      <w:r>
        <w:rPr/>
        <w:t>Эмблема Федерального агентства связи может использоваться в цветном и одноцветном вариантах. В цветных изображениях допускается замена золотого цвета желтым, серебряного - белым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r>
        <w:rPr/>
        <w:t>ОПИСАНИЕ ФЛАГА ФЕДЕРАЛЬНОГО АГЕНТСТВА СВЯЗ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Федерального агентства связи представляет собой прямоугольное полотнище голубого цвета с Государственным флагом Российской Федерации в крыже.</w:t>
      </w:r>
    </w:p>
    <w:p>
      <w:pPr>
        <w:pStyle w:val="Normal"/>
        <w:ind w:firstLine="360"/>
        <w:rPr/>
      </w:pPr>
      <w:r>
        <w:rPr/>
        <w:t>В центре правой половины полотнища изображен геральдический знак - эмблема Федерального агентства связи.</w:t>
      </w:r>
    </w:p>
    <w:p>
      <w:pPr>
        <w:pStyle w:val="Normal"/>
        <w:ind w:firstLine="360"/>
        <w:rPr/>
      </w:pPr>
      <w:r>
        <w:rPr/>
        <w:t>Отношение ширины флага к его длине - два к тр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3.09.2013 N 22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СВЯЗ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55409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 ФЛАГА ФЕДЕРАЛЬНОГО АГЕНТСТВА СВЯЗ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041265" cy="360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4-30T06:21:00Z</dcterms:modified>
  <cp:revision>1</cp:revision>
  <dc:subject/>
  <dc:title>Зарегистрировано в Минюсте России 31 декабря 2013 г</dc:title>
</cp:coreProperties>
</file>