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СЛАВКИНСКОЕ СЕЛЬСКОЕ ПОСЕ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НИКОЛАЕ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УЛЬЯНО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 </w:t>
      </w: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от 20 августа 2013 года                                                         № 143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0"/>
          <w:lang w:eastAsia="ru-RU"/>
        </w:rPr>
        <w:t>О флаге муниципального образования Славкинское сельское поселение Николаевского района Ульяно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В соответствии с федеральным законодательством и законодательством Ульяновской области, регулирующим правоотношения в сфере геральдики, руководствуясь Уставом муниципального образования Славкинское сельское поселение Николаевского района Ульяновской области, Совет депутатов муниципального образования Славкинское сельское поселение 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1. Установить флаг муниципального образования Славкинское сельское поселение  Николаевского района Ульяновской области в качестве официального символа муниципального образования Славкинское сельское поселение Николаевского района Ульян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2.Утвердить Положение о флаге муниципального 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бразования Славкинское сельское поселение Николаевского района Ульяновской области (прилагается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3.Представить настоящее решение, Положение о флаге муниципального образования Славкинское сельское поселение Николаевского района Ульяновской области», рисунок флага  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4.Настоящее решение подлежит официальному опубликованию  после внесения флага в Государственный геральдический регистр Российской Федерации и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5.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Славкинское сельское поселе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Николае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Ульяновской области                                                              И.А. Цыпляев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0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0"/>
          <w:lang w:eastAsia="ru-RU"/>
        </w:rPr>
        <w:t>о флаге  муниципального образования Славкинское сельское поселение Николаевского района Ульяно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Настоящим Положением устанавливается флаг муниципального образования Славкинское сельское поселение Николаевского района Ульян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1.1. Флаг муниципального образования Славкинское сельское поселение Николаевского района Ульяновской области является официальным символом муниципального образования Славкинское сельское поселение Николаевского района Ульяновской области (далее – флаг Славкинского сельского поселения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1.2. Флаг Славкинского сельского поселения разработан на основе герба муниципального образования Славкинское сельское поселение Николаевского района Ульяновской области и 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0"/>
          <w:lang w:eastAsia="ru-RU"/>
        </w:rPr>
        <w:t>1.3. Положение о флаге 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Славкинского сельского поселения </w:t>
      </w:r>
      <w:r>
        <w:rPr>
          <w:rFonts w:cs="Times New Roman" w:ascii="Times New Roman" w:hAnsi="Times New Roman"/>
          <w:color w:val="000000"/>
          <w:spacing w:val="-6"/>
          <w:sz w:val="24"/>
          <w:szCs w:val="20"/>
          <w:lang w:eastAsia="ru-RU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1.4. Флаг Славкинского сельского поселения подлежит государственной регистрации в порядке, установленном законодательством Российской Федерации и законодательством Ульян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0"/>
          <w:lang w:eastAsia="ru-RU"/>
        </w:rPr>
        <w:t>2. Описание и обоснование символики флага 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Славк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0"/>
          <w:lang w:eastAsia="ru-RU"/>
        </w:rPr>
        <w:t>2.1. Описание флага 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Славкинского сельского поселения</w:t>
      </w:r>
      <w:r>
        <w:rPr>
          <w:rFonts w:cs="Times New Roman" w:ascii="Times New Roman" w:hAnsi="Times New Roman"/>
          <w:color w:val="000000"/>
          <w:spacing w:val="-5"/>
          <w:sz w:val="24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«Прямоугольное полотнище с соотношением ширины к длине 2:3 с зелёной и синей вертикальными полосами, разделёнными узкой белой полосой. В центре полотнища жёлтое изображение солнца с лучами. Ширина узкой белой полосы 1/30 длины полотнища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2.2. Рисунок флага Славкинского сельского поселения приводится в приложении №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  <w:lang w:eastAsia="ru-RU"/>
        </w:rPr>
        <w:t>2.3. </w:t>
      </w:r>
      <w:r>
        <w:rPr>
          <w:rFonts w:cs="Times New Roman" w:ascii="Times New Roman" w:hAnsi="Times New Roman"/>
          <w:color w:val="000000"/>
          <w:spacing w:val="-1"/>
          <w:sz w:val="24"/>
          <w:szCs w:val="20"/>
          <w:lang w:eastAsia="ru-RU"/>
        </w:rPr>
        <w:t>Обоснование символики флага 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Славкинского  сельского посе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Муниципальное образование Славкинское сельское поселение расположено в Николаевском районе в южной её части. Первоначально село Славкино возникло на том месте, где  сейчас находится Славкинское лесничество («Зелёный дом»). Бывшими жителями села были переселенцы из различных мест Саратовской и Пензенской губерн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Жителями являются, в основном, представители двух национальностей: мордва и русские, которые живут в дружбе, взаимоуважении друг к другу, почитании обычаев и традиций каждой национальности и совместным трудом вносят свой вклад в развитие поселения. В поселение входят жители двух сёл: с.Славкино и с.Андреевка. Крестьяне в основном занимались земледелием, вели натуральное хозяйство.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         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Территория муниципального образования Славкинское сельское поселение находится в зоне лесостепи, из деревьев  произрастают сосна, ель, береза, осина, дуб, клен. Поселение расположено на Приволжской возвышенности, с этим связаны имеющееся запасы полезных ископаемых.     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         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По территории поселения протекают реки Каслей-Кадада, Ардовать, Терешка. Почвы в основном серые, лесные, подзолистые, супесчаные и чернозёмны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Все особенности поселения отражены в его флаг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- золотое солнце, лазоревое поле символизируют уникальную красоту территории поселения, а также леса, расположенные на территории и её экологическую чистоту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- зелёный цвет указывает на сельское хозяйство – основной вид деятельности на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- узкий серебряный пояс символизирует водные ресурсы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2.4. Авторская групп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идея флага: Сергей Бычков (с.Славкино) и Сергей Иванов (Ульяновск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художник: Сергей Иванов (Ульяновск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компьютерный дизайн: Михаил Плешаков (р.п.Николаевка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обоснование символики: Сергей Иванов (Ульяновск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3. Порядок воспроизведения и размещения флага Славк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3.1. Воспроизведение флага Славкинского сельского поселения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3.2. Порядок размещения Государственного флага Российской Федерации, флага Ульяновской области, флага Славкинского сельского поселения и иных флагов производится в соответствии с законодательством Российской Федерации и законодательством Ульяновской области, регулирующими правоотношения в сфере геральдического 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3.3. При одновременном размещении флага Ульяновской области и флага Славкинского сельского поселенияфлаг Славкинского сельского поселения располагается правее (расположение флагов 1 – 2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3.4. При одновременном размещении чё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Ульяновской области, 3 – флаг Славкинского сельского поселения. 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3.5. При одновременном размещении Государственного флага Российской Федерации, флага Ульяновской области и флага Славкинского сельского поселения, Государственный флаг Российской Федерации размещается в центре. Слева от Государственного флага Российской Федерации располагается флаг Ульяновской области, справа от Государственного флага Российской Федерации располагается флаг Славкинского сельского поселения (размещение флагов: 2-1-3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3.6. При одновременном размещении нечётного числа флагов (более трёх) соблюдается следующий порядок: 10 – 8 – 6 – 4 – 2 – 1 – 3 – 5 – 7 – 9 – 11, где 1 - Государственный флаг Российской Федерации, 2 - флаг Ульяновской области, 3 – флаг Славкинского сельского поселения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3.7. Расположение флагов, установленное в пунктах 3.3. – 3.6. указано «от зрителя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3.8. Размер флага Славкинского сельского поселения не может превышать размеры Государственного флага Российской Федерации, флага Ульяновской области, 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3.9. Высота размещения флага Славкинского сельского поселения не может превышать высоту размещения Государственного флага Российской Федерации, флага Ульяновской области, 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3.10. Флаги, указанные в пунктах 3.3 – 3.6. должны быть выполнены в единой техник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3.11. Порядок изготовления, хранения и уничтожения флага, либо его изображения, устанавливается решением Совета депутатов муниципального образования Славкин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4.Порядок использования флага Славк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4.1. Флаг Славкинского сельского поселения установлен (поднят, размещен, вывешен) постоянн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0"/>
          <w:lang w:eastAsia="ru-RU"/>
        </w:rPr>
        <w:t>1) на здании  Администрации муниципального образования 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Славкинское сельское поселение</w:t>
      </w:r>
      <w:r>
        <w:rPr>
          <w:rFonts w:cs="Times New Roman" w:ascii="Times New Roman" w:hAnsi="Times New Roman"/>
          <w:color w:val="000000"/>
          <w:spacing w:val="-6"/>
          <w:sz w:val="24"/>
          <w:szCs w:val="20"/>
          <w:lang w:eastAsia="ru-RU"/>
        </w:rPr>
        <w:t>; предприятий и учреждений муниципального образования 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Славкинское сельское поселение</w:t>
      </w:r>
      <w:r>
        <w:rPr>
          <w:rFonts w:cs="Times New Roman" w:ascii="Times New Roman" w:hAnsi="Times New Roman"/>
          <w:color w:val="000000"/>
          <w:spacing w:val="-6"/>
          <w:sz w:val="24"/>
          <w:szCs w:val="20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0"/>
          <w:lang w:eastAsia="ru-RU"/>
        </w:rPr>
        <w:t>2) в зале заседаний Администрации муниципального образования 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Славкинское сельское поселен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3) в кабинете Главы муниципального образования Славкинское сельское поселение; должностного лица, исполняющего полномочия Главы Администрации (далее – Главы Администрации) муниципального образования Славкин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4.2. Флаг Славкинского сельского поселения устанавливается при проведени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1) проток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2) торжественных мероприятий, церемоний с участием должностных лиц органов государственной власти Ульяновской области и государственных органов Ульяновской области, Главы муниципального образования Славкинское сельское поселение, официальных представителей муниципального образования  Славкинское сельское поселен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3) иных официаль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4.3. Флаг Славкинского сельского поселения может устанавливать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1) в кабинетах руководителей муниципальных предприятий, учреждений и организаций, находящихся в муниципальной собственности муниципального образования Славкинское сельское поселен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2) на транспортном средстве Главы муниципального образования Славкинское сельское поселение, пассажирском и иных видах транспорта, предназначенном для обслуживания населения муниципального образования Славкинское сельское поселен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3) на жилых домах в дни государственных праздников, торжественных мероприятий, проводимых муниципальным образованием Славкин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4.4. Изображение флага Славкинского сельского поселения может размещаться н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1) официальном сайте муниципального образования Славкинское сельское поселение в сети Интернет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2) форме спортивных команд и отдельных спортсменов, представляющих муниципальное образование Славкинское сельское поселен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3) пассажирском и иных видах транспорта, предназначенных для обслуживания населения муниципального образования  Славкинское сельское поселен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4) бланках удостоверений лиц, осуществляющих службу на должностях в органах местного самоуправления, депутатов Совета депутатов муниципального образования Славкинское сельское поселение; работников (служащих) предприятий, учреждений и организаций, находящихся в муниципальной собственности  муниципального образования Славкинское сельское поселен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5) знаках различия, знаках отличия, установленных муниципальными правовыми актами Совета депутатов муниципального образования Славкинское сельское поселен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6) бланках удостоверений к знакам различия, знакам отличия, установленных муниципальными правовыми актами Совета депутатов муниципального образования Славкинское сельское поселен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7) визитных карточках лиц, осуществляющих службу на должностях в органах местного самоуправления, депутатов Совета депутатов муниципального образования Славкинское сельское поселение; работников (служащих) муниципальных предприятий, учреждений и организаций, находящихся в муниципальной собственности муниципального образования Славкинское сельское поселен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8) официальных периодических печатных изданиях, учредителями которых являются органы местного самоуправления муниципального образования Славкинское сельское поселение, предприятия, учреждения и организации, находящихся в муниципальной собственности муниципального образования Славкинское сельское поселен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9) на полиграфической, сувенирной и представительской продукции органов местного самоуправления муниципального образования Славкин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4.5. Флаг Славкинского сельского поселения может быть использован в качестве основы для разработки знаков различия, знаков отличия муниципального образования Славкин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4.6. Размещение флага Славкинского сельского поселения или его изображения в случаях, не предусмотренных пунктами 4.1. – 4.5. настоящего Положения, является неофициальным использованием флага Славк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4.7. Размещение флага Славкинского сельского поселения 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муниципального образования Славкинское сельское поселение, в порядке, установленном Советом депутатов муниципального образования Славкин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5.1. Контроль соблюдения установленных настоящим Положением норм возлагается на Администрацию муниципального образования Славкин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5.2. Ответственность за искажение флага Славкинского сельского поселения 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5.3. Нарушениями норм использования и (или) размещения флага Славкинского сельского поселения или его изображения являю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1) использование флага Славкинского сельского поселения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2) использование флага Славкинского сельского поселения 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3) искажение флага Славкинского сельского поселения или его изображения, установленного в пункте 2.1. части 2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4) изготовление флага Славкинского сельского поселения 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5) надругательство над флагом Славкинского сельского поселения 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6) умышленное повреждение флага Славк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6.1. Внесение в композицию флага Славкинского сельского поселения 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6.2. Права на использование флага Славкинского сельского поселения, с момента установления его Советом депутатов муниципального образования Славкинское сельское поселение в качестве официального символа муниципального образования Славкинское сельское поселение, принадлежат органам местного самоуправления муниципального образования Славкин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0"/>
          <w:lang w:eastAsia="ru-RU"/>
        </w:rPr>
        <w:t>6.3. Флаг 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Славкинского сельского поселения</w:t>
      </w:r>
      <w:r>
        <w:rPr>
          <w:rFonts w:cs="Times New Roman" w:ascii="Times New Roman" w:hAnsi="Times New Roman"/>
          <w:color w:val="000000"/>
          <w:spacing w:val="-6"/>
          <w:sz w:val="24"/>
          <w:szCs w:val="20"/>
          <w:lang w:eastAsia="ru-RU"/>
        </w:rPr>
        <w:t>, со дня установления его 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Советом депутатов муниципального образования Славкинское сельское поселение </w:t>
      </w:r>
      <w:r>
        <w:rPr>
          <w:rFonts w:cs="Times New Roman" w:ascii="Times New Roman" w:hAnsi="Times New Roman"/>
          <w:color w:val="000000"/>
          <w:spacing w:val="-6"/>
          <w:sz w:val="24"/>
          <w:szCs w:val="20"/>
          <w:lang w:eastAsia="ru-RU"/>
        </w:rPr>
        <w:t xml:space="preserve">в качестве официального символ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Славкинское сельское поселение</w:t>
      </w:r>
      <w:r>
        <w:rPr>
          <w:rFonts w:cs="Times New Roman" w:ascii="Times New Roman" w:hAnsi="Times New Roman"/>
          <w:color w:val="000000"/>
          <w:spacing w:val="-6"/>
          <w:sz w:val="24"/>
          <w:szCs w:val="20"/>
          <w:lang w:eastAsia="ru-RU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0"/>
          <w:lang w:eastAsia="ru-RU"/>
        </w:rPr>
        <w:t>Приложение: рисунок флага 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Славкинского сельского поселения</w:t>
      </w:r>
      <w:r>
        <w:rPr>
          <w:rFonts w:cs="Times New Roman" w:ascii="Times New Roman" w:hAnsi="Times New Roman"/>
          <w:color w:val="000000"/>
          <w:spacing w:val="-6"/>
          <w:sz w:val="24"/>
          <w:szCs w:val="20"/>
          <w:lang w:eastAsia="ru-RU"/>
        </w:rPr>
        <w:t> на 1 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Славкинское сельское поселе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Николае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Ульяно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решением Совета депута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Славкинское сельское поселе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Николае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Ульяно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от 20.08.2013 № 143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ПРИЛОЖЕНИЕ</w:t>
        <w:br/>
        <w:t>к Положению о флаге</w:t>
        <w:br/>
        <w:t>муниципального образования</w:t>
        <w:br/>
        <w:t>Славкинское сельское поселение</w:t>
        <w:br/>
        <w:t>Николаевского района</w:t>
        <w:br/>
        <w:t>Ульяновской области</w:t>
        <w:br/>
        <w:t>от 20.08.2013 № 143</w:t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МНОГОЦВЕТНЫЙ РИСУНОК ФЛАГ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СЛАВК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НИКОЛАЕ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УЛЬЯНОВСКОЙ ОБЛАСТИ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Приложение Знак"/>
    <w:basedOn w:val="Style12"/>
    <w:qFormat/>
    <w:rPr>
      <w:rFonts w:ascii="Times New Roman" w:hAnsi="Times New Roman" w:cs="Times New Roman"/>
      <w:sz w:val="24"/>
      <w:lang w:val="en-US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A4">
    <w:name w:val="a4"/>
    <w:basedOn w:val="Style12"/>
    <w:qFormat/>
    <w:rPr>
      <w:rFonts w:ascii="Times New Roman" w:hAnsi="Times New Roman" w:cs="Times New Roman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A5">
    <w:name w:val="a5"/>
    <w:basedOn w:val="Style12"/>
    <w:qFormat/>
    <w:rPr>
      <w:rFonts w:ascii="Times New Roman" w:hAnsi="Times New Roman" w:cs="Times New Roman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Приложение"/>
    <w:basedOn w:val="ListParagraph"/>
    <w:qFormat/>
    <w:pPr>
      <w:jc w:val="right"/>
    </w:pPr>
    <w:rPr>
      <w:rFonts w:ascii="Times New Roman" w:hAnsi="Times New Roman" w:cs="Times New Roman"/>
      <w:sz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5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12-01T11:55:00Z</dcterms:modified>
  <cp:revision>2</cp:revision>
  <dc:subject/>
  <dc:title>СОВЕТ ДЕПУТАТОВ</dc:title>
</cp:coreProperties>
</file>