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брание депутатов Сове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Советин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</w:t>
      </w:r>
      <w:r>
        <w:rPr>
          <w:bCs/>
          <w:i/>
          <w:iCs/>
          <w:sz w:val="24"/>
        </w:rPr>
        <w:t>Принято</w:t>
      </w:r>
    </w:p>
    <w:p>
      <w:pPr>
        <w:pStyle w:val="Normal"/>
        <w:jc w:val="right"/>
        <w:rPr/>
      </w:pPr>
      <w:r>
        <w:rPr>
          <w:bCs/>
          <w:i/>
          <w:iCs/>
          <w:sz w:val="24"/>
        </w:rPr>
        <w:t>Собранием депутатов   31 мая 2013 года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ab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5 Устава муниципального образования «Советинское сельское поселение»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Советинского сельского поселения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 Утвердить Положение о флаге муниципального образования «Советинское сельское поселение»  (приложение 1).</w:t>
      </w:r>
    </w:p>
    <w:p>
      <w:pPr>
        <w:pStyle w:val="Normal"/>
        <w:rPr/>
      </w:pPr>
      <w:r>
        <w:rPr>
          <w:sz w:val="24"/>
        </w:rPr>
        <w:tab/>
        <w:t xml:space="preserve">2. Утвердить рисунок флага муниципального образования «Советинское сельское поселение» </w:t>
      </w:r>
      <w:r>
        <w:rPr>
          <w:spacing w:val="-6"/>
          <w:sz w:val="24"/>
        </w:rPr>
        <w:t>(приложение 2).</w:t>
      </w:r>
    </w:p>
    <w:p>
      <w:pPr>
        <w:pStyle w:val="Normal"/>
        <w:rPr/>
      </w:pPr>
      <w:r>
        <w:rPr>
          <w:sz w:val="24"/>
        </w:rPr>
        <w:t>3. Направить необходимый пакет документов по флагу муниципального образования «Советинское сельское поселение»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председатель Панферова Ю.А.).</w:t>
      </w:r>
    </w:p>
    <w:p>
      <w:pPr>
        <w:pStyle w:val="Normal"/>
        <w:rPr/>
      </w:pPr>
      <w:r>
        <w:rPr>
          <w:sz w:val="24"/>
        </w:rPr>
        <w:t>5. Настоящее решение полежит официальному опубликованию (обнародован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Совет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                                         З.Д. Далива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обода Советка</w:t>
      </w:r>
    </w:p>
    <w:p>
      <w:pPr>
        <w:pStyle w:val="Normal"/>
        <w:rPr/>
      </w:pPr>
      <w:r>
        <w:rPr>
          <w:sz w:val="24"/>
        </w:rPr>
        <w:t>31 мая 201</w:t>
      </w:r>
      <w:r>
        <w:rPr>
          <w:sz w:val="24"/>
          <w:lang w:val="en-US"/>
        </w:rPr>
        <w:t>3</w:t>
      </w:r>
      <w:r>
        <w:rPr>
          <w:sz w:val="24"/>
        </w:rPr>
        <w:t xml:space="preserve">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 xml:space="preserve">                       </w:t>
            </w:r>
            <w:r>
              <w:rPr>
                <w:i/>
                <w:iCs/>
                <w:sz w:val="24"/>
              </w:rPr>
              <w:t xml:space="preserve">Приложение 1 к решению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брания депутатов Советинского сельского поселения «</w:t>
            </w:r>
            <w:r>
              <w:rPr>
                <w:rStyle w:val="StrongEmphasis"/>
                <w:b w:val="false"/>
                <w:i/>
                <w:iCs/>
                <w:sz w:val="24"/>
                <w:szCs w:val="28"/>
              </w:rPr>
              <w:t>О флаге муниципального образования «Советинское сельское поселение»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СОВЕТИНСКОЕ  СЕЛЬСКОЕ ПОСЕЛЕНИЕ» НЕКЛИНОВСКОГО  РАЙОНА РОСТ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/>
      </w:pPr>
      <w:r>
        <w:rPr>
          <w:sz w:val="24"/>
        </w:rPr>
        <w:t>Настоящим положением устанавливается флаг муниципального образования «Советинское сельское  поселение» Неклиновского района Ростовской области, его описание и порядок официального ис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1. Флаг муниципального образования «Советинское сельское поселение» Неклиновского района Ростовской области (далее – флаг Советинское сельского поселения) составлен на основании герба Советинского сельского поселения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 w:val="24"/>
        </w:rPr>
        <w:t>1.2. Положение о флаге и оригинал изображения флага Советинского сельского поселения хранятся в Администрации Советинского поселения и доступны для ознакомления всем заинтересованным лиц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татус флага Совети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1. Флаг Советинского поселения является официальным символом Советинского поселения.</w:t>
      </w:r>
    </w:p>
    <w:p>
      <w:pPr>
        <w:pStyle w:val="Normal"/>
        <w:rPr/>
      </w:pPr>
      <w:r>
        <w:rPr>
          <w:sz w:val="24"/>
        </w:rPr>
        <w:t>2.2. Флаг Советин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Описание и обоснование символики флага Советин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.1. Описание флага Советинского поселения: Прямоугольное полотнище с отношением ширины к длине 2:3, воспроизводящее композицию герба Советинского поселения в синем, красном, желтом и белом цветах.</w:t>
      </w:r>
    </w:p>
    <w:p>
      <w:pPr>
        <w:pStyle w:val="Normal"/>
        <w:rPr/>
      </w:pPr>
      <w:r>
        <w:rPr>
          <w:sz w:val="24"/>
        </w:rPr>
        <w:t>3.2.</w:t>
      </w:r>
      <w:r>
        <w:rPr>
          <w:b/>
          <w:sz w:val="24"/>
        </w:rPr>
        <w:t xml:space="preserve">   </w:t>
      </w:r>
      <w:r>
        <w:rPr>
          <w:sz w:val="24"/>
        </w:rPr>
        <w:t>Обоснование символики:</w:t>
      </w:r>
    </w:p>
    <w:p>
      <w:pPr>
        <w:pStyle w:val="Normal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rPr>
          <w:sz w:val="24"/>
        </w:rPr>
      </w:pPr>
      <w:r>
        <w:rPr>
          <w:sz w:val="24"/>
        </w:rPr>
        <w:t xml:space="preserve">- идея флага: Олег Тесля (Таганрог). </w:t>
      </w:r>
    </w:p>
    <w:p>
      <w:pPr>
        <w:pStyle w:val="Normal"/>
        <w:rPr/>
      </w:pPr>
      <w:r>
        <w:rPr>
          <w:sz w:val="24"/>
        </w:rPr>
        <w:t>- компьютерный дизайн: Олег Дмитриев (Таганрог),</w:t>
      </w:r>
    </w:p>
    <w:p>
      <w:pPr>
        <w:pStyle w:val="Normal"/>
        <w:rPr/>
      </w:pPr>
      <w:r>
        <w:rPr>
          <w:sz w:val="24"/>
        </w:rPr>
        <w:t>- обоснование символики: Олег Тесля (Таганро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Порядок воспроизведения флага Совети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1. Воспроизведение флага Советин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Порядок официального использования флага Советинского сельского поселения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Флаг Советинского сельского поселения поднят постоянно:</w:t>
      </w:r>
    </w:p>
    <w:p>
      <w:pPr>
        <w:pStyle w:val="Normal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4"/>
        </w:rPr>
        <w:t>- официальных представительств Советинского сельского поселения за пределами Советинского сельского поселения, Ростовской области, Российской Федерации.</w:t>
      </w:r>
    </w:p>
    <w:p>
      <w:pPr>
        <w:pStyle w:val="Normal"/>
        <w:rPr/>
      </w:pPr>
      <w:r>
        <w:rPr>
          <w:sz w:val="24"/>
        </w:rPr>
        <w:t>5.2. Флаг Совет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5.3. Флаг Советинского сельского поселения размещается на транспортных средствах главы администрации Совети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5.4. Флаг Совет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>
          <w:sz w:val="24"/>
        </w:rPr>
        <w:t>5.5. Флаг Совет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>
          <w:sz w:val="24"/>
        </w:rPr>
        <w:t>5.6. В знак траура к верхней части древка флага Советинского сельского поселения крепится черная лента, длина которой равна длине полотнища флага. В знак траура флаг Совети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>
          <w:sz w:val="24"/>
        </w:rPr>
        <w:t>5.7. При одновременном подъеме (размещении) флагов Советинского сельского поселения, Неклиновского района и Ростовской области, флаг Советинского сельского поселения располагается правее флага Ростовской области (если стоять к флагам лицом), а флаг Неклиновского района - левее флага Ростовской области.</w:t>
      </w:r>
    </w:p>
    <w:p>
      <w:pPr>
        <w:pStyle w:val="Normal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Неклиновского района; справа от флага Ростовской области располагается флаг Советинского сельского поселения.</w:t>
      </w:r>
      <w:r>
        <w:rPr>
          <w:rStyle w:val="FootnoteCharacters"/>
          <w:rStyle w:val="FootnoteAnchor"/>
          <w:sz w:val="24"/>
          <w:szCs w:val="28"/>
        </w:rPr>
        <w:footnoteReference w:id="2"/>
      </w:r>
    </w:p>
    <w:p>
      <w:pPr>
        <w:pStyle w:val="Normal"/>
        <w:rPr/>
      </w:pPr>
      <w:r>
        <w:rPr>
          <w:sz w:val="24"/>
        </w:rPr>
        <w:t>5.8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>
          <w:sz w:val="24"/>
        </w:rPr>
        <w:t>5.9. Размер флага Советинского сельского поселения не может превышать размеры Государственного флага Российской Федерации, флага Ростовской области, флага Неклиновского района и иных субъектов Российской Федерации, а высота подъёма флага Советинского сельского поселения не может быть больше высоты подъема Государственного флага Российской Федерации, флага Ростовской области, флага Неклиновского района и флагов иных субъектов Российской Федерации.</w:t>
      </w:r>
    </w:p>
    <w:p>
      <w:pPr>
        <w:pStyle w:val="Normal"/>
        <w:rPr/>
      </w:pPr>
      <w:r>
        <w:rPr>
          <w:sz w:val="24"/>
        </w:rPr>
        <w:t xml:space="preserve">5.10. Изображение флага Совети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Советинского сельского поселения и Совета депутатов Советинского сельского поселения. </w:t>
      </w:r>
    </w:p>
    <w:p>
      <w:pPr>
        <w:pStyle w:val="Normal"/>
        <w:rPr/>
      </w:pPr>
      <w:r>
        <w:rPr>
          <w:sz w:val="24"/>
        </w:rPr>
        <w:t>5.11. Рисунок флага Советинского сельского поселения может помещаться на бланках:</w:t>
      </w:r>
    </w:p>
    <w:p>
      <w:pPr>
        <w:pStyle w:val="Normal"/>
        <w:rPr/>
      </w:pPr>
      <w:r>
        <w:rPr>
          <w:sz w:val="24"/>
        </w:rPr>
        <w:t>- главы администрации Советинского сельского поселения и иных выборных должностных лиц местного самоуправления;</w:t>
      </w:r>
    </w:p>
    <w:p>
      <w:pPr>
        <w:pStyle w:val="Normal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4"/>
        </w:rPr>
        <w:t>- отличительных знаках, наградах главы администрации Советинского сельского поселения;</w:t>
      </w:r>
    </w:p>
    <w:p>
      <w:pPr>
        <w:pStyle w:val="Normal"/>
        <w:rPr/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z w:val="24"/>
        </w:rPr>
        <w:t>5.12. Допускается размещение изображения флага Советинского сельского поселения на:</w:t>
      </w:r>
    </w:p>
    <w:p>
      <w:pPr>
        <w:pStyle w:val="Normal"/>
        <w:rPr/>
      </w:pPr>
      <w:r>
        <w:rPr>
          <w:sz w:val="24"/>
        </w:rPr>
        <w:t>- изданиях печатных средств массовой информации, краеведческих изданиях Советинского сельского поселения;</w:t>
      </w:r>
    </w:p>
    <w:p>
      <w:pPr>
        <w:pStyle w:val="Normal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Советинского сельского поселения устанавливается органами местного самоуправления Советинского сель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Порядок использования флага Советин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.1. Порядок использования флага Совет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>
          <w:sz w:val="24"/>
        </w:rPr>
        <w:t>6.2. Иные случаи использования флага Совет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Ответственность за нарушение настоящего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7.1. Использование флага Советинского сельского поселения с нарушением настоящего Положения, а также надругательство над флагом Совет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8.1. Внесение в состав (рисунок) флага Совети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 w:val="24"/>
        </w:rPr>
        <w:t>8.2. Право использования флага Советинского сельского поселения принадлежит органам местного самоуправления Советинского сельского поселения.</w:t>
      </w:r>
    </w:p>
    <w:p>
      <w:pPr>
        <w:pStyle w:val="Normal"/>
        <w:rPr/>
      </w:pPr>
      <w:r>
        <w:rPr>
          <w:sz w:val="24"/>
        </w:rPr>
        <w:t>8.3. Флаг Совет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Советинского сельского поселения.</w:t>
      </w:r>
    </w:p>
    <w:p>
      <w:pPr>
        <w:pStyle w:val="Normal"/>
        <w:rPr/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                       </w:t>
            </w:r>
            <w:r>
              <w:rPr>
                <w:i/>
                <w:iCs/>
                <w:sz w:val="24"/>
              </w:rPr>
              <w:t xml:space="preserve">Приложение 2 к решению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брания депутатов Советинского сельского поселения «</w:t>
            </w:r>
            <w:r>
              <w:rPr>
                <w:rStyle w:val="StrongEmphasis"/>
                <w:b w:val="false"/>
                <w:i/>
                <w:iCs/>
                <w:sz w:val="24"/>
                <w:szCs w:val="28"/>
              </w:rPr>
              <w:t>О флаге муниципального образования «Советинское сельское поселение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ОВЕТИН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2752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5:00Z</dcterms:created>
  <dc:creator>Belik I.</dc:creator>
  <dc:description/>
  <cp:keywords/>
  <dc:language>en-US</dc:language>
  <cp:lastModifiedBy>Ломанцов Виктор Анатольевич</cp:lastModifiedBy>
  <cp:lastPrinted>2013-06-19T16:46:00Z</cp:lastPrinted>
  <dcterms:modified xsi:type="dcterms:W3CDTF">2013-11-07T03:55:00Z</dcterms:modified>
  <cp:revision>2</cp:revision>
  <dc:subject>О флаге Советинского сельского поселения</dc:subject>
  <dc:title>Собрание депутатов</dc:title>
</cp:coreProperties>
</file>