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СПАС-КЛЕПИКОВСКОЕ ГОРОДСКОЕ ПОСЕЛЕНИЕ КЛЕПИ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 ноября 2013г</w:t>
        <w:tab/>
        <w:tab/>
        <w:tab/>
        <w:tab/>
        <w:tab/>
        <w:tab/>
        <w:tab/>
        <w:tab/>
        <w:tab/>
        <w:t xml:space="preserve"> № 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 флаге муниципального образования – Спас-Клепиковское городское поселениеКлепи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.9 Федерального закона от 06.10.2003 №131-ФЗ «Об общих принципах организации местного самоуправления в Российской Федерации», ст.12 Устава муниципального образования – Спас - Клепиковское городское поселение Клепиковского муниципального района, Совет депутатов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Положение о флаге муниципального образования – Спас– Клепиковское городское поселение Клепиковского муниципального района (приложение № 1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Утвердить рисунок флага муниципального образования – Спас– Клепиковское городское поселение Клепиковского муниципального района в полной и сокращенных версиях (приложение № 2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 Направить необходимый пакет документов по флагу муниципального образования – Спас–Клепиковское городское поселение Клепиковского муниципального района в Геральдический совет при Президенте Российской Федерации на геральдическую экспертизу с последующим внесением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флага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 Контроль за исполнением настоящего решения возложить на администрацию муниципального образования – Спас-Клепиковское городское поселение Клепик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 Настоящее решение вступает в законную силу с момента его принят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7. Опубликовать настоящее решение в Информационном бюллетене муниципального образования – Спас - Клепиковское городское посе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депутатов </w:t>
        <w:tab/>
        <w:tab/>
        <w:tab/>
        <w:tab/>
        <w:tab/>
        <w:tab/>
        <w:tab/>
        <w:t>С.В.Вас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ab/>
        <w:t>С.В.Шиш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 к решению Совета депутатов</w:t>
      </w:r>
    </w:p>
    <w:p>
      <w:pPr>
        <w:pStyle w:val="2"/>
        <w:rPr/>
      </w:pPr>
      <w:r>
        <w:rPr/>
        <w:t xml:space="preserve"> </w:t>
      </w:r>
      <w:r>
        <w:rPr/>
        <w:t>муниципального образования – Спас – Клепиковское городское поселение Клепиковского муниципального района от 19.11.2013г. № 3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– СПАС-КЛЕПИКОВСКОЕ ГОРОДСКОЕ ПОСЕЛЕНИЕ КЛЕПИКО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- Спас-Клепиковское городское поселение Клепиковского муниципального района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- Спас-Клепиковское городское поселение Клепиковского муниципального района Рязанской области (далее - ФЛАГ) является официальным символом Спас-Клепиковского городского поселения Клепиковского муниципального района. </w:t>
      </w:r>
    </w:p>
    <w:p>
      <w:pPr>
        <w:pStyle w:val="Normal"/>
        <w:ind w:firstLine="360"/>
        <w:rPr/>
      </w:pPr>
      <w:r>
        <w:rPr/>
        <w:t xml:space="preserve">1.2. Положение о ФЛАГЕ и рисунок ФЛАГА хранятся в администрации муниципального образования – Спас – Клепиковское городское поселение Клепиковского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  <w:t xml:space="preserve">«Прямоугольное полотнище с отношением ширины к длине 2:3, несущее вдоль древка желтую вертикальную полосу шириной в 1/4 длины флага, в верхней части которой помещено изображение зеленой княжеской шапки с черной опушкой, над которой – желтое украшение («городок») с красным самоцветом. Основная часть полотнища воспроизводит композицию герба муниципального образования – Спас-Клепиковское городское поселение без вольной части и состоит из двух равновеликих вертикальных полос, голубой (синей) и зеленой и желтой горизонтальной полосы вдоль нижней кромки флага шириной в 1/6 его ширины, в центре которой изображен красный сквозной ромб («веретено»). На границе соединения голубой (синей) и зеленой полос вверху изображен желтый трилистный крест на древке, соединяющийся внизу с желтой полосой, а по сторонам от него на голубой (синей) части – всплывающий к кресту белый с красными плавниками и хвостом жерех, а на зеленой части – желтый с белыми рогами и копытами стоящий и смотрящий на крест лось».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>- на зданиях официальных представительств Спас-Клепиковского городского поселения Клепиковского муниципального района за пределами Спас-Клепиковского городского поселения Клепиков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ФЛАГ может: 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пас-Клепиковское городское поселение Клепиковского муниципального района;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пас-Клепиковское городское поселение Клепиковского муниципального района. </w:t>
      </w:r>
    </w:p>
    <w:p>
      <w:pPr>
        <w:pStyle w:val="Normal"/>
        <w:ind w:firstLine="360"/>
        <w:rPr/>
      </w:pPr>
      <w:r>
        <w:rPr/>
        <w:t xml:space="preserve">ФЛАГ или его изображение может: 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 xml:space="preserve">- в дни государственных праздников – наряду с Государственным флагом Российской Федерации; 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пас-Клепиковское городское поселение Клепиковского муниципального района; - наград Спас-Клепиковского городского поселения Клепиковского муниципального района; 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4.10. ФЛАГ может быть поднят (установлен) постоянно или временно: - в памятных, мемориальных и значимых местах расположенных на территории (название МО); - в местах массовых собраний жителей Спас-Клепиковского городского поселения Клепиковского муниципального района; 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пас-Клепиковском городском поселении Клепиковского муниципального района или непосредственно связанных с Спас - Клепиковским городским поселением Клепиковского муниципального района. </w:t>
      </w:r>
    </w:p>
    <w:p>
      <w:pPr>
        <w:pStyle w:val="Normal"/>
        <w:ind w:firstLine="360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6.2. Все права на ФЛАГ принадлежит органам местного самоуправления Спас-Клепиковского городского поселения Клепиковского муниципального района. 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– Спас-Клепиковское городское поселение Клепиковского муниципального района.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 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 – Спас – Клепиковское городское поселение Клепиковского муниципального района от 19.11.2013г. № 3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муниципального образования Спас-Клепиковское городское поселение</w:t>
      </w:r>
    </w:p>
    <w:p>
      <w:pPr>
        <w:pStyle w:val="Normal"/>
        <w:ind w:firstLine="360"/>
        <w:rPr/>
      </w:pPr>
      <w:r>
        <w:rPr/>
        <w:t>Клепиковск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Цветное изображе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онтурное изображение флага</w:t>
      </w:r>
    </w:p>
    <w:p>
      <w:pPr>
        <w:pStyle w:val="Web"/>
        <w:spacing w:before="0" w:after="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2:00Z</dcterms:created>
  <dc:creator>mvl</dc:creator>
  <dc:description/>
  <cp:keywords/>
  <dc:language>en-US</dc:language>
  <cp:lastModifiedBy>Ломанцов Виктор Анатольевич</cp:lastModifiedBy>
  <dcterms:modified xsi:type="dcterms:W3CDTF">2014-04-28T11:13:00Z</dcterms:modified>
  <cp:revision>3</cp:revision>
  <dc:subject/>
  <dc:title>МУНИЦИПАЛЬНОЕ ОБРАЗОВАНИЕ</dc:title>
</cp:coreProperties>
</file>