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АССКАЯ РАЙОННАЯ ДУМА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Cs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32"/>
        </w:rPr>
      </w:pPr>
      <w:r>
        <w:rPr>
          <w:rFonts w:cs="Arial" w:ascii="Arial" w:hAnsi="Arial"/>
          <w:bCs/>
          <w:color w:val="3366FF"/>
          <w:sz w:val="24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3366FF"/>
          <w:sz w:val="24"/>
          <w:szCs w:val="26"/>
        </w:rPr>
      </w:pPr>
      <w:r>
        <w:rPr>
          <w:rFonts w:cs="Arial" w:ascii="Arial" w:hAnsi="Arial"/>
          <w:b w:val="false"/>
          <w:bCs/>
          <w:color w:val="3366FF"/>
          <w:sz w:val="24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6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3366FF"/>
          <w:sz w:val="24"/>
          <w:szCs w:val="26"/>
        </w:rPr>
      </w:pPr>
      <w:r>
        <w:rPr>
          <w:rFonts w:eastAsia="Arial" w:cs="Arial" w:ascii="Arial" w:hAnsi="Arial"/>
          <w:bCs/>
          <w:color w:val="3366FF"/>
          <w:sz w:val="24"/>
          <w:szCs w:val="26"/>
        </w:rPr>
        <w:t xml:space="preserve">                                 </w:t>
      </w:r>
      <w:r>
        <w:rPr>
          <w:rFonts w:cs="Arial" w:ascii="Arial" w:hAnsi="Arial"/>
          <w:bCs/>
          <w:color w:val="3366FF"/>
          <w:sz w:val="24"/>
          <w:szCs w:val="26"/>
        </w:rPr>
        <w:t>от 29.08.2013года                        № 65/6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3366FF"/>
          <w:sz w:val="24"/>
          <w:szCs w:val="26"/>
        </w:rPr>
      </w:pPr>
      <w:r>
        <w:rPr>
          <w:rFonts w:cs="Arial" w:ascii="Arial" w:hAnsi="Arial"/>
          <w:bCs/>
          <w:color w:val="3366FF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bCs w:val="false"/>
          <w:color w:val="3366FF"/>
          <w:sz w:val="28"/>
          <w:szCs w:val="26"/>
        </w:rPr>
        <w:t>Об утверждении символики муниципального образования – Спасский муниципальный район Рязан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6"/>
        </w:rPr>
        <w:t xml:space="preserve">В соответствии со </w:t>
      </w:r>
      <w:hyperlink r:id="rId2">
        <w:r>
          <w:rPr>
            <w:rStyle w:val="InternetLink"/>
            <w:sz w:val="24"/>
            <w:szCs w:val="26"/>
          </w:rPr>
          <w:t>статьей 9</w:t>
        </w:r>
      </w:hyperlink>
      <w:r>
        <w:rPr>
          <w:sz w:val="24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6"/>
          </w:rPr>
          <w:t xml:space="preserve">статьей </w:t>
        </w:r>
      </w:hyperlink>
      <w:r>
        <w:rPr>
          <w:sz w:val="24"/>
          <w:szCs w:val="26"/>
        </w:rPr>
        <w:t>4 Устава муниципального образования – Спасский муниципальный район, Спасская ра</w:t>
      </w:r>
      <w:bookmarkStart w:id="0" w:name="OCRUncertain003"/>
      <w:r>
        <w:rPr>
          <w:sz w:val="24"/>
          <w:szCs w:val="26"/>
        </w:rPr>
        <w:t>й</w:t>
      </w:r>
      <w:bookmarkEnd w:id="0"/>
      <w:r>
        <w:rPr>
          <w:sz w:val="24"/>
          <w:szCs w:val="26"/>
        </w:rPr>
        <w:t>онная Дума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РЕШИЛА: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о гербе муниципального образования – Спасский муниципальный район Рязанской области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Утвердить рисунок герба муниципального образования - Спасский муниципальный район Рязанской области (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6"/>
        </w:rPr>
        <w:t>.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о флаге муниципального образования - Спасский муниципальный район Рязанской области (приложение №.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 Утвердить рисунок флага муниципального образования – Спасский муниципальный район Рязанской области (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6"/>
        </w:rPr>
        <w:t>.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Направить необходимый пакет документов по гербу и флагу муниципального образования – Спасский муниципальный район в Геральдический совет при Президенте Российской Федерации для проведения геральдической экспертизы и последующего внесение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6"/>
          </w:rPr>
          <w:t>4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6"/>
          <w:lang w:eastAsia="en-US"/>
        </w:rPr>
        <w:t xml:space="preserve">Решение Спасской районной Думы от 28.05.1998 года N 71/4 "О гербе Спасского района Рязанской области" и решение Спасской районной Думы от 31.10.2006 года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№241/18 «О флаге муниципального образования - Спасский муниципальный район Рязанской области»</w:t>
      </w:r>
      <w:r>
        <w:rPr>
          <w:rFonts w:cs="Times New Roman" w:ascii="Times New Roman" w:hAnsi="Times New Roman"/>
          <w:b w:val="false"/>
          <w:sz w:val="24"/>
          <w:szCs w:val="26"/>
          <w:lang w:eastAsia="en-US"/>
        </w:rPr>
        <w:t xml:space="preserve">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. Настоящее решение подлежит опубликованию (обнародованию) в «Информационном бюллетене Спасской районной Думы» и размещению на сайте администрации Спасского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9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  <w:t>Глава Спасского муниципального района-</w:t>
      </w:r>
    </w:p>
    <w:p>
      <w:pPr>
        <w:pStyle w:val="Normal"/>
        <w:widowControl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</w:rPr>
        <w:t xml:space="preserve">председатель районной Думы </w:t>
        <w:tab/>
        <w:tab/>
        <w:tab/>
        <w:tab/>
        <w:t xml:space="preserve">       </w:t>
        <w:tab/>
        <w:t xml:space="preserve">      А.П. Гераскин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6"/>
          <w:lang w:val="en-US" w:eastAsia="en-US"/>
        </w:rPr>
      </w:pPr>
      <w:r>
        <w:rPr>
          <w:bCs/>
          <w:sz w:val="24"/>
          <w:szCs w:val="26"/>
          <w:lang w:val="en-US"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 xml:space="preserve">Приложение №1 к </w:t>
      </w:r>
      <w:hyperlink w:anchor="sub_0">
        <w:r>
          <w:rPr>
            <w:rStyle w:val="InternetLink"/>
            <w:bCs/>
            <w:i/>
            <w:iCs/>
            <w:sz w:val="24"/>
            <w:szCs w:val="26"/>
            <w:lang w:eastAsia="en-US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Спасской районной Думы</w:t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от 29.08.2013 г. N65/6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 О ГЕРБЕ МУНИЦИПАЛЬНОГО ОБРАЗОВАНИЯ - СПАССКИЙ МУНИЦИПАЛЬНЫЙ РАЙОН РЯЗАНСКОЙ ОБЛАСТИ</w:t>
      </w:r>
    </w:p>
    <w:p>
      <w:pPr>
        <w:pStyle w:val="Web"/>
        <w:ind w:firstLine="708"/>
        <w:jc w:val="both"/>
        <w:rPr>
          <w:szCs w:val="26"/>
        </w:rPr>
      </w:pPr>
      <w:r>
        <w:rPr>
          <w:szCs w:val="26"/>
        </w:rPr>
        <w:t xml:space="preserve">Настоящим положением устанавливается герб муниципального образования - Спасский муниципальный район Рязанской области, его описание и порядок официального использования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1. Герб муниципального образования – Спасский муниципальный район Рязанской области (далее – ГЕРБ) является официальным символом Спасского муниципального района Рязанской области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2. Положение о ГЕРБЕ, рисунки ГЕРБА в многоцветном и одноцветном вариантах хранятся в администрации муниципального образования – Спасский муниципальный район и доступны для ознакомления всем заинтересованным лицам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2. Описание ГЕРБА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Геральдическое описание ГЕРБА:  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В червленом поле - золотой крест, обремененный старинной зеленой княжеской шапкой с черной собольей опушкой, над которой - золотое украшение («городок») с червленым самоцветным камнем; за крестом накрест положены черные, украшенные золотом, ножны и серебряный меч острием вниз. Герб увенчан муниципальной короной установленного образца»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2. Толкование символики ГЕРБА: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червленом геральдическом щите (червлень - красный цвет, символ храбрости, мужества и неустрашимости) помещён золотой (золото означает христианские добродетели - веру, справедливость и великодушие, а также мирские качества - могущество, знатность, постоянство, а также богатство) геральдический крест. Крест обозначает наименование района во имя Спаса (Иисуса Христа), а помещение золотого креста в червленом щите также воспроизводит проект герба Спасска 1862 г. В знак региональной принадлежности Спасского района к Рязанской области, а также в ознаменование того, что его земли являются древним центром Рязанского княжества в центре креста помещена старинная зеленая княжеская шапка, венчающая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Спасского района в венце Рязанской области. За крестом положены скрещенные черные, украшенные золотом, ножны и серебряный меч, воспроизводящие фигуры из верхней части гербов всех рязанских городов 1778 года, также напоминающие о героическом и трагическом прошлом этих мест, ставших спасительным прибежищем жителей Старой  Рязани после её разорения ордынскими войсками Батыя в 1237 году. 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енчающая щит золотая корона, имеющая над обручем пять видимых заостренных зубцов особой формы, обозначает административный статус муниципального образования в качестве муниципального района.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3. Порядок воспроизведения ГЕРБА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Spacing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4. Порядок официального использования ГЕРБА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.  ГЕРБ муниципального образования помещается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зданиях органов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зданиях официальных представительств Спасского муниципального района Рязанской области за пределами Спасского муниципального района Рязанской области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в залах заседаний органов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2. ГЕРБ помещается на бланках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представительного органа местного самоуправления;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иных выборных и назначаемых должностных лиц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4.  ГЕРБ помещается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печатях органов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официальных изданиях органов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5. ГЕРБ может помещаться на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градах и памятных знаках муниципального образования; 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6. Допускается размещение ГЕРБА на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Спасского муниципального района Рязанской области, постоянно дислоцированных в Спасском муниципальном районе Рязанской области, традиционно комплектующихся жителями Спасского муниципального района Рязанской области или имеющую иную особо тесную связь (в том числе – историческую) со Спасским  муниципальным районом Рязанской области – по согласованию между командиром части и главой муниципального образова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пасском муниципальном районе Рязанской области или непосредственно связанных со Спасским муниципальным районом Рязанской области - по согласованию с главой муниципального образова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spacing w:before="0" w:after="0"/>
        <w:jc w:val="both"/>
        <w:rPr>
          <w:szCs w:val="26"/>
        </w:rPr>
      </w:pPr>
      <w:r>
        <w:rPr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1. Иные случаи использования ГЕРБА устанавливаются Главой муниципального образования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5. Ответственность за нарушение настоящего Положения</w:t>
      </w:r>
    </w:p>
    <w:p>
      <w:pPr>
        <w:pStyle w:val="Web"/>
        <w:ind w:firstLine="708"/>
        <w:jc w:val="both"/>
        <w:rPr>
          <w:szCs w:val="26"/>
        </w:rPr>
      </w:pPr>
      <w:r>
        <w:rPr>
          <w:szCs w:val="26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6. Заключительные положения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6.2. Все права на ГЕРБ принадлежит органам местного самоуправления Спасского муниципального района Рязанской области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 xml:space="preserve">Приложение №2 к </w:t>
      </w:r>
      <w:hyperlink w:anchor="sub_0">
        <w:r>
          <w:rPr>
            <w:rStyle w:val="InternetLink"/>
            <w:bCs/>
            <w:i/>
            <w:iCs/>
            <w:sz w:val="24"/>
            <w:szCs w:val="26"/>
            <w:lang w:eastAsia="en-US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Спасской районной Думы</w:t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от 29.08. 2013 г. N65/6</w:t>
      </w:r>
    </w:p>
    <w:p>
      <w:pPr>
        <w:pStyle w:val="Web"/>
        <w:jc w:val="right"/>
        <w:rPr>
          <w:bCs/>
          <w:i/>
          <w:i/>
          <w:iCs/>
          <w:color w:val="000000"/>
          <w:sz w:val="24"/>
          <w:szCs w:val="26"/>
          <w:lang w:eastAsia="en-US"/>
        </w:rPr>
      </w:pPr>
      <w:r>
        <w:rPr>
          <w:bCs/>
          <w:i/>
          <w:iCs/>
          <w:color w:val="000000"/>
          <w:sz w:val="24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ерб муниципального образования – Спас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полная и сокращенные цветные верси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4003040" cy="642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062855" cy="5845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4"/>
          <w:szCs w:val="28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</w:rPr>
        <w:t>Полная версия герба                                                            Сокращенная версия герба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ерб муниципального образования – Спасский муниципальный район Ряза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лная и сокращенная версии с условной геральдической штриховк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51045" cy="73494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5464810" cy="67646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лная версия герба                                                              Сокращенная версия герб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i/>
          <w:i/>
          <w:iCs/>
          <w:sz w:val="24"/>
          <w:lang w:eastAsia="en-US"/>
        </w:rPr>
      </w:pPr>
      <w:r>
        <w:rPr>
          <w:bCs/>
          <w:i/>
          <w:i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i/>
          <w:i/>
          <w:iCs/>
          <w:sz w:val="24"/>
          <w:lang w:eastAsia="en-US"/>
        </w:rPr>
      </w:pPr>
      <w:r>
        <w:rPr>
          <w:bCs/>
          <w:i/>
          <w:i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 xml:space="preserve">Приложение №3 к </w:t>
      </w:r>
      <w:hyperlink w:anchor="sub_0">
        <w:r>
          <w:rPr>
            <w:rStyle w:val="InternetLink"/>
            <w:bCs/>
            <w:i/>
            <w:iCs/>
            <w:sz w:val="24"/>
            <w:szCs w:val="26"/>
            <w:lang w:eastAsia="en-US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Спасской районной Думы</w:t>
      </w:r>
    </w:p>
    <w:p>
      <w:pPr>
        <w:pStyle w:val="Normal"/>
        <w:autoSpaceDE w:val="false"/>
        <w:ind w:firstLine="698"/>
        <w:jc w:val="right"/>
        <w:rPr>
          <w:i/>
          <w:i/>
          <w:iCs/>
          <w:sz w:val="24"/>
          <w:szCs w:val="26"/>
          <w:lang w:eastAsia="en-US"/>
        </w:rPr>
      </w:pPr>
      <w:r>
        <w:rPr>
          <w:bCs/>
          <w:i/>
          <w:iCs/>
          <w:sz w:val="24"/>
          <w:lang w:eastAsia="en-US"/>
        </w:rPr>
        <w:t>от 29.08. 2013 г. N65/6</w:t>
      </w:r>
    </w:p>
    <w:p>
      <w:pPr>
        <w:pStyle w:val="Normal"/>
        <w:jc w:val="right"/>
        <w:rPr>
          <w:i/>
          <w:i/>
          <w:iCs/>
          <w:sz w:val="24"/>
          <w:szCs w:val="26"/>
          <w:lang w:eastAsia="en-US"/>
        </w:rPr>
      </w:pPr>
      <w:r>
        <w:rPr>
          <w:i/>
          <w:iCs/>
          <w:sz w:val="24"/>
          <w:szCs w:val="26"/>
          <w:lang w:eastAsia="en-US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6"/>
        </w:rPr>
        <w:t xml:space="preserve">О ФЛАГЕ МУНИЦИПАЛЬНОГО ОБРАЗОВАНИЯ </w:t>
      </w:r>
      <w:r>
        <w:rPr>
          <w:rFonts w:cs="Arial" w:ascii="Arial" w:hAnsi="Arial"/>
          <w:b/>
          <w:color w:val="3366FF"/>
          <w:sz w:val="28"/>
          <w:szCs w:val="26"/>
        </w:rPr>
        <w:t>СПАССКИЙ МУНИЦИПАЛЬНЫЙ РАЙОН РЯЗАНСКОЙ</w:t>
      </w:r>
      <w:r>
        <w:rPr>
          <w:rFonts w:cs="Arial" w:ascii="Arial" w:hAnsi="Arial"/>
          <w:color w:val="3366FF"/>
          <w:sz w:val="28"/>
          <w:szCs w:val="26"/>
        </w:rPr>
        <w:t xml:space="preserve"> </w:t>
      </w:r>
      <w:r>
        <w:rPr>
          <w:rFonts w:cs="Arial" w:ascii="Arial" w:hAnsi="Arial"/>
          <w:b/>
          <w:color w:val="3366FF"/>
          <w:sz w:val="28"/>
          <w:szCs w:val="26"/>
        </w:rPr>
        <w:t>ОБЛАСТИ</w:t>
      </w:r>
    </w:p>
    <w:p>
      <w:pPr>
        <w:pStyle w:val="Web"/>
        <w:ind w:firstLine="708"/>
        <w:jc w:val="both"/>
        <w:rPr>
          <w:szCs w:val="26"/>
        </w:rPr>
      </w:pPr>
      <w:r>
        <w:rPr>
          <w:szCs w:val="26"/>
        </w:rPr>
        <w:t xml:space="preserve">Настоящим положением устанавливается флаг муниципального образования -  Спасский муниципальный район Рязанской области, его описание и порядок официального использования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1. Флаг муниципального образования Спасский муниципальный район Рязанской области (далее - ФЛАГ) является официальным символом Спасского муниципального района Рязанской области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2. Положение о ФЛАГЕ и рисунок ФЛАГА хранятся в админи1страции Спасского муниципального района и доступны для ознакомления всем заинтересованным лицам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2. Описание ФЛАГА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1. Описание ФЛАГА: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szCs w:val="26"/>
        </w:rPr>
        <w:t>«</w:t>
      </w:r>
      <w:r>
        <w:rPr>
          <w:szCs w:val="26"/>
        </w:rPr>
        <w:t>Прямоугольное красное полотнище с отношением ширины к длине 2:3, несущее изображение фигур из муниципального герба: желтый крест в центре которого – зеленая княжеская шапка с черной опушкой, над которой – желтое украшение («городок») с красным самоцветом; за крестом положены накрест черные с желтыми деталями ножны и белый меч острием вниз; ширина концов креста равна 1/4 ширины полотнища».  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Web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Порядок воспроизведения ФЛАГА</w:t>
      </w:r>
    </w:p>
    <w:p>
      <w:pPr>
        <w:pStyle w:val="Web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4. Порядок официального использования ФЛАГА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4.1. ФЛАГ поднят постоянно: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- на зданиях органов местного самоуправления;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- на зданиях официальных представительств Спасского муниципального района Рязанской области за пределами Спасского муниципального района Рязанской области.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4.2. ФЛАГ установлен постоянно: </w:t>
      </w:r>
    </w:p>
    <w:p>
      <w:pPr>
        <w:pStyle w:val="Web"/>
        <w:spacing w:before="0" w:after="0"/>
        <w:ind w:left="708" w:firstLine="1"/>
        <w:jc w:val="both"/>
        <w:rPr>
          <w:szCs w:val="26"/>
        </w:rPr>
      </w:pPr>
      <w:r>
        <w:rPr>
          <w:szCs w:val="26"/>
        </w:rPr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4.3. ФЛАГ может: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пасский муниципальный район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ский муниципальный район Рязанской области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ФЛАГ или его изображение может: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4. ФЛАГ поднимается (устанавливается):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ский муниципальный район Рязанской области; </w:t>
        <w:br/>
        <w:t xml:space="preserve">- наград Спас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Спасского муниципального района Рязанской области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в местах массовых собраний жителей Спасского муниципального района Рязанской области;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пасском муниципальном районе Рязанской области или непосредственно связанных со Спасским муниципальным районом Рязанской области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5. Ответственность за нарушение настоящего Положения</w:t>
      </w:r>
    </w:p>
    <w:p>
      <w:pPr>
        <w:pStyle w:val="Web"/>
        <w:ind w:firstLine="708"/>
        <w:jc w:val="both"/>
        <w:rPr>
          <w:szCs w:val="26"/>
        </w:rPr>
      </w:pPr>
      <w:r>
        <w:rPr>
          <w:szCs w:val="26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jc w:val="center"/>
        <w:rPr>
          <w:szCs w:val="26"/>
        </w:rPr>
      </w:pPr>
      <w:r>
        <w:rPr>
          <w:b/>
          <w:bCs/>
          <w:szCs w:val="26"/>
        </w:rPr>
        <w:t>6. Заключительные положения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6.2. Все права на ФЛАГ принадлежит органам местного самоуправления Спасского муниципального района Рязанской области. </w:t>
      </w:r>
    </w:p>
    <w:p>
      <w:pPr>
        <w:pStyle w:val="Web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Web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sz w:val="24"/>
          <w:szCs w:val="26"/>
          <w:lang w:eastAsia="en-US"/>
        </w:rPr>
      </w:pPr>
      <w:r>
        <w:rPr>
          <w:bCs/>
          <w:sz w:val="24"/>
          <w:lang w:eastAsia="en-US"/>
        </w:rPr>
        <w:t xml:space="preserve">Приложение №4 к </w:t>
      </w:r>
      <w:hyperlink w:anchor="sub_0">
        <w:r>
          <w:rPr>
            <w:rStyle w:val="InternetLink"/>
            <w:bCs/>
            <w:sz w:val="24"/>
            <w:szCs w:val="26"/>
            <w:lang w:eastAsia="en-US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sz w:val="24"/>
          <w:szCs w:val="26"/>
          <w:lang w:eastAsia="en-US"/>
        </w:rPr>
      </w:pPr>
      <w:r>
        <w:rPr>
          <w:bCs/>
          <w:sz w:val="24"/>
          <w:lang w:eastAsia="en-US"/>
        </w:rPr>
        <w:t>Спасской районной Думы</w:t>
      </w:r>
    </w:p>
    <w:p>
      <w:pPr>
        <w:pStyle w:val="Normal"/>
        <w:autoSpaceDE w:val="false"/>
        <w:ind w:firstLine="698"/>
        <w:jc w:val="right"/>
        <w:rPr>
          <w:sz w:val="24"/>
          <w:szCs w:val="26"/>
          <w:lang w:eastAsia="en-US"/>
        </w:rPr>
      </w:pPr>
      <w:r>
        <w:rPr>
          <w:bCs/>
          <w:sz w:val="24"/>
          <w:lang w:eastAsia="en-US"/>
        </w:rPr>
        <w:t>от 29.08. 2013 г. N65/6</w:t>
      </w:r>
    </w:p>
    <w:p>
      <w:pPr>
        <w:pStyle w:val="Normal"/>
        <w:jc w:val="right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лаг муниципального образования – Спасский муниципальный район Ряза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цветной вариант и чертеж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70805" cy="732345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106BBE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5:00Z</dcterms:created>
  <dc:creator>Компьютер</dc:creator>
  <dc:description/>
  <cp:keywords/>
  <dc:language>en-US</dc:language>
  <cp:lastModifiedBy>Ломанцов Виктор Анатольевич</cp:lastModifiedBy>
  <cp:lastPrinted>2013-09-02T16:54:00Z</cp:lastPrinted>
  <dcterms:modified xsi:type="dcterms:W3CDTF">2014-02-21T10:55:00Z</dcterms:modified>
  <cp:revision>2</cp:revision>
  <dc:subject/>
  <dc:title>СПАССКАЯ РАЙОННАЯ ДУМА </dc:title>
</cp:coreProperties>
</file>