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СПАССК-РЯЗАНСКОГО ГОРОДСКОГО ПОСЕЛЕНИЯ СПАС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7.08.2013 года </w:t>
        <w:tab/>
        <w:tab/>
        <w:tab/>
        <w:tab/>
        <w:tab/>
        <w:t>№ 56/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символики муниципального образования - Спасск-Рязанское городское поселение Спас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ёй 10 Устава муниципального образования – Спасск-Рязанское городское поселение Спасского муниципального района, Совет депутатов Спасск-Рязанского городского поселения Спасского муниципального района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- Спасск-Рязанское городское поселение Спасского муниципального района, приложение №1.</w:t>
      </w:r>
    </w:p>
    <w:p>
      <w:pPr>
        <w:pStyle w:val="Normal"/>
        <w:rPr/>
      </w:pPr>
      <w:r>
        <w:rPr/>
        <w:t>2. Утвердить рисунок герба муниципального образования - Спасск-Рязанское городское поселение Спасского муниципального района, приложение №2 .</w:t>
      </w:r>
    </w:p>
    <w:p>
      <w:pPr>
        <w:pStyle w:val="Normal"/>
        <w:rPr/>
      </w:pPr>
      <w:r>
        <w:rPr/>
        <w:t>3. Утвердить Положение о флаге муниципального образования - Спасск-Рязанское городское поселение Спасского муниципального района, приложение №3.</w:t>
      </w:r>
    </w:p>
    <w:p>
      <w:pPr>
        <w:pStyle w:val="Normal"/>
        <w:rPr/>
      </w:pPr>
      <w:r>
        <w:rPr/>
        <w:t xml:space="preserve"> </w:t>
      </w:r>
      <w:r>
        <w:rPr/>
        <w:t>4. Утвердить рисунок флага муниципального образования - Спасск-Рязанское городское поселение Спасского муниципального района, приложение №4</w:t>
      </w:r>
    </w:p>
    <w:p>
      <w:pPr>
        <w:pStyle w:val="Normal"/>
        <w:rPr/>
      </w:pPr>
      <w:r>
        <w:rPr/>
        <w:t>5. Направить необходимый пакет документов по гербу и флагу муниципального образования - Спасск-Рязанское городское поселение Спасского муниципального района в Геральдический совет при Президенте Российской Федерации для проведения геральдической экспертизы и последующего внесения герба и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6. Направить копии документов в соответствии с пунктами 1 - 4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rPr/>
      </w:pPr>
      <w:r>
        <w:rPr/>
        <w:t>7. Настоящее решение подлежит опубликованию (обнародованию) в печатном средстве массовой информации «Периодический информационный бюллетень Совета депутатов Спасск – Рязанского городского поселения Спасского муниципального района» и размещению на сайте администрации муниципального района в сети Интернет.</w:t>
      </w:r>
    </w:p>
    <w:p>
      <w:pPr>
        <w:pStyle w:val="Normal"/>
        <w:rPr/>
      </w:pPr>
      <w:r>
        <w:rPr/>
        <w:t xml:space="preserve"> </w:t>
      </w:r>
      <w:r>
        <w:rPr/>
        <w:t xml:space="preserve">8. Настоящее решение вступает в силу с момента опублик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депутатов </w:t>
        <w:tab/>
        <w:tab/>
        <w:tab/>
        <w:tab/>
        <w:tab/>
        <w:t xml:space="preserve">П.Н. Мишакин </w:t>
      </w:r>
    </w:p>
    <w:p>
      <w:pPr>
        <w:pStyle w:val="Normal"/>
        <w:rPr/>
      </w:pPr>
      <w:r>
        <w:rPr/>
        <w:t xml:space="preserve">Спасск-Рязанского городского поселения </w:t>
      </w:r>
    </w:p>
    <w:p>
      <w:pPr>
        <w:pStyle w:val="Normal"/>
        <w:rPr/>
      </w:pPr>
      <w:r>
        <w:rPr/>
        <w:t xml:space="preserve">Спасского муниципального райо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пасск-Рязанского 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пас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8.2013 года №56/16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ГЕРБЕ МУНИЦИПАЛЬНОГО ОБРАЗОВАНИЯ - СПАССК-РЯЗАНСКОЕ ГОРОДСКОЕ ПОСЕЛЕНИЕ СПАС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– Спасск-Рязанское городское поселение Спас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– Спасск-Рязанское городское поселение Спасского муниципального района Рязанской области (далее – ГЕРБ) является официальным символом – Спасск-Рязанского городского поселения Спас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Спасск-Рязан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Описание ГЕРБ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«В червленом (красном) поле - черный крест, в правый верхний угол которого вписана золотая вольная часть, со скругленным углом обремененная старинной зеленой княжеской шапкой с черной собольей опушкой и золотым украшением («городком»), на котором красный самоцветный камень. </w:t>
      </w:r>
    </w:p>
    <w:p>
      <w:pPr>
        <w:pStyle w:val="Normal"/>
        <w:ind w:firstLine="360"/>
        <w:rPr/>
      </w:pPr>
      <w:r>
        <w:rPr/>
        <w:t xml:space="preserve">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 xml:space="preserve">В червленом геральдическом щите (червлень - красный цвет, символ храбрости, мужества и неустрашимости) помещён черный (чернь – символ печали, мудрости, стойкости в испытаниях, благоразумия и смирения) геральдический крест (почетная фигура, соприкасающаяся с краями щита). Крест обозначает наименование города во имя Спаса (Иисуса Христа), а так же прежнюю его принадлежность Спасо - Зареченскому монастырю. Сочетание черного креста с червленым полем напоминает также о героическом и трагическом прошлом этих мест, ставших спасительным прибежищем жителей Старой Рязани после её разорения ордынскими войсками Батыя в 1237 году. В знак региональной принадлежности город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с региональной символикой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червленым самоцветом, символизирующим драгоценный камень Спасск-Рязанского в венце Рязанской области и также его принадлежность к Спасскому району. </w:t>
      </w:r>
    </w:p>
    <w:p>
      <w:pPr>
        <w:pStyle w:val="Normal"/>
        <w:ind w:firstLine="360"/>
        <w:rPr/>
      </w:pPr>
      <w:r>
        <w:rPr/>
        <w:t>Венчающая щит золотая корона, в виде верхушки каменной башни с тремя видимыми зубцами и имеющая обруч с витыми бортиками, обозначает административный статус муниципального образования как городского поселения – центра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ГЕРБ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. ГЕРБ муниципального образования помещается:  - на зданиях органов местного самоуправления;  - на зданиях официальных представительств Спасск-Рязанского городского поселения Спасского муниципального района Рязанской области за пределами Спасск-Рязанского городского поселения Спасского муниципального района Рязанской области;  - в залах заседаний органов местного самоуправления; 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2. ГЕРБ помещается на бланках:  - правовых актов органов местного самоуправления и должностных лиц местного самоуправления;  - представительного органа местного самоуправления;  - главы муниципального образования, исполнительного органа местного самоуправления;  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4. ГЕРБ помещается:  - на печатях органов местного самоуправления;  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5. ГЕРБ может помещаться на:  - наградах и памятных знаках муниципального образования; 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 - указателях при въезде на территорию муниципального образования;  - объектах движимого и недвижимого имущества, транспортных средствах, находящихся в муниципальной собственности; 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 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Спасск-Рязанском городском поселении Спасского муниципального района Рязанской области или непосредственно связанных с Спасск- Рязанским городским поселением Спас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 Заключительные положения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Спасск-Рязанского городского поселения Спас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главу муниципального образования - Спасск-Рязанское городское поселение Спасского муниципального района. 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№2</w:t>
      </w:r>
    </w:p>
    <w:p>
      <w:pPr>
        <w:pStyle w:val="Normal"/>
        <w:ind w:firstLine="360"/>
        <w:rPr/>
      </w:pPr>
      <w:r>
        <w:rPr/>
        <w:t xml:space="preserve">к Решению Совета депутатов </w:t>
      </w:r>
    </w:p>
    <w:p>
      <w:pPr>
        <w:pStyle w:val="Normal"/>
        <w:ind w:firstLine="360"/>
        <w:rPr/>
      </w:pPr>
      <w:r>
        <w:rPr/>
        <w:t xml:space="preserve">Спасск-Рязанского городского поселения </w:t>
      </w:r>
    </w:p>
    <w:p>
      <w:pPr>
        <w:pStyle w:val="Normal"/>
        <w:ind w:firstLine="360"/>
        <w:rPr/>
      </w:pPr>
      <w:r>
        <w:rPr/>
        <w:t xml:space="preserve">Спасского муниципального района </w:t>
      </w:r>
    </w:p>
    <w:p>
      <w:pPr>
        <w:pStyle w:val="Normal"/>
        <w:ind w:firstLine="360"/>
        <w:rPr/>
      </w:pPr>
      <w:r>
        <w:rPr/>
        <w:t xml:space="preserve">от 27.08.2013 года №56/16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муниципального образования – Спасск-Рязанское городское поселение Спасского муниципального района</w:t>
      </w:r>
    </w:p>
    <w:p>
      <w:pPr>
        <w:pStyle w:val="Normal"/>
        <w:ind w:firstLine="360"/>
        <w:rPr/>
      </w:pPr>
      <w:r>
        <w:rPr/>
        <w:t>(полная цветная версия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ерб муниципального образования – Спасск-Рязанское городское поселение Спасского муниципального района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полная версия с условной геральдической штриховкой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ерб муниципального образования – Спасск-Рязанское городское поселение Спасского муниципального района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полная и сокращенные цветные версии)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ерб муниципального образования – Спасск-Рязанское городское поселение Спасского муниципального района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полная и сокращенные версии с условной геральдической штриховкой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пасск-Рязанского городского поселе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пасского 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7.08.2013 года №56/16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– СПАССК-РЯЗАНСКОЕ ГОРОДСКОЕ ПОСЕЛЕНИЕ СПАССК-РЯЗАНСКИЙ СПАС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-Спасск –Рязанское городское поселение Спас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1.1. Флаг муниципального образования - -Спасск –Рязанское городское поселение Спасского муниципального района Рязанской области (далее - ФЛАГ) является официальным символом Спасск –Рязанского городского поселения Спас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ФЛАГЕ и рисунок ФЛАГА хранятся в Администрации -Спасск –Рязанского городского поселения Спасского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Описание ФЛАГ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  <w:t xml:space="preserve">«Прямоугольное полотнище, отношение ширины флага к его длине равно 2:3. В червленом (красном) поле - черный крест, в правый верхний угол которого вписана золотая вольная часть со скругленным углом обремененная старинной зеленой княжеской шапкой с черной собольей опушкой и золотым украшением («городком»), на котором красный самоцветный камень»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  - на зданиях органов местного самоуправления;  - на зданиях официальных представительств Спасск –Рязанского городского поселения Спасского муниципального района Рязанской области за пределами Спасск –Рязанского городского поселения Спас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4.2. ФЛАГ установлен постоянно: 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ФЛАГ может:  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пасск –Рязанское городское поселение Спасского муниципального района Рязанской области;  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пасск –Рязанское городское поселение Спас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ФЛАГ или его изображение может:  - размещаться на транспортных средствах главы муниципального образования, иных выборных должностных лиц местного самоуправления;  - размещаться на транспортных средствах, находящихся в муниципальной собственности. </w:t>
      </w:r>
    </w:p>
    <w:p>
      <w:pPr>
        <w:pStyle w:val="Normal"/>
        <w:rPr/>
      </w:pPr>
      <w:r>
        <w:rPr/>
        <w:t xml:space="preserve">4.4. ФЛАГ поднимается (устанавливается):  - в дни государственных праздников – наряду с Государственным флагом Российской Федерации;  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 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пасск –Рязанское городское поселение Спасского муниципального района Рязанской области;  - наград Спасск –Рязанского городского поселения Спасского муниципального района Рязанской области;  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rPr/>
      </w:pPr>
      <w:r>
        <w:rPr/>
        <w:t xml:space="preserve">4.10. ФЛАГ может быть поднят (установлен) постоянно или временно:  - в памятных, мемориальных и значимых местах расположенных на территории Спасск-Рязанского городского поселения Спасского муниципального района;  - в местах массовых собраний жителей Спасск –Рязанского городского поселения Спасского муниципального района Рязанской области;  - в учреждениях дошкольного воспитания и учреждениях среднего образования (средних школах). </w:t>
      </w:r>
    </w:p>
    <w:p>
      <w:pPr>
        <w:pStyle w:val="Normal"/>
        <w:rPr/>
      </w:pPr>
      <w:r>
        <w:rPr/>
        <w:t xml:space="preserve">4.11. Допускается размещение ФЛАГА или его изображения на: 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пасск –Рязанском городском поселении Спасского муниципального района Рязанской области или непосредственно связанных с Спасск –Рязанским городским поселением Спасского муниципального района Рязанской области. </w:t>
      </w:r>
    </w:p>
    <w:p>
      <w:pPr>
        <w:pStyle w:val="Normal"/>
        <w:rPr/>
      </w:pPr>
      <w:r>
        <w:rPr/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6.2. Все права на ФЛАГ принадлежит органам местного самоуправления Спасск –Рязанского городского поселения Спасского муниципального района Рязанской области. </w:t>
      </w:r>
    </w:p>
    <w:p>
      <w:pPr>
        <w:pStyle w:val="Normal"/>
        <w:rPr/>
      </w:pPr>
      <w:r>
        <w:rPr/>
        <w:t xml:space="preserve">6.3. Контроль за исполнением требований настоящего Положения возлагается на главу муниципального образования - Спасск –Рязанское городское поселение Спасского муниципального района. 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4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Спасск-Рязанского городского поселения</w:t>
      </w:r>
    </w:p>
    <w:p>
      <w:pPr>
        <w:pStyle w:val="Normal"/>
        <w:rPr/>
      </w:pPr>
      <w:r>
        <w:rPr/>
        <w:t xml:space="preserve">Спасского муниципального района </w:t>
      </w:r>
    </w:p>
    <w:p>
      <w:pPr>
        <w:pStyle w:val="Normal"/>
        <w:rPr/>
      </w:pPr>
      <w:r>
        <w:rPr/>
        <w:t xml:space="preserve">от 27.08.2013 года №56/1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лаг муниципального образования – Спасск-Рязанское городское поселение Спасского муниципального района Рязан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04:00Z</dcterms:created>
  <dc:creator>mvl</dc:creator>
  <dc:description/>
  <cp:keywords/>
  <dc:language>en-US</dc:language>
  <cp:lastModifiedBy>Ломанцов Виктор Анатольевич</cp:lastModifiedBy>
  <dcterms:modified xsi:type="dcterms:W3CDTF">2014-02-22T06:04:00Z</dcterms:modified>
  <cp:revision>2</cp:revision>
  <dc:subject/>
  <dc:title>РФ</dc:title>
</cp:coreProperties>
</file>