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т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Тац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 ноября 2013 года</w:t>
        <w:tab/>
        <w:t>№ 47</w:t>
        <w:tab/>
        <w:t>ст. Тацин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флаге муниципального образования «Тац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муниципального образования «Тацинское сельское поселение»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брание депутатов РЕШИЛ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оложение о флаге муниципального образования «Тацинское сельское поселение» (приложение 1).</w:t>
      </w:r>
    </w:p>
    <w:p>
      <w:pPr>
        <w:pStyle w:val="Normal"/>
        <w:rPr/>
      </w:pPr>
      <w:r>
        <w:rPr/>
        <w:t>2. Утвердить рисунок флага муниципального образования «Тацинское сельское поселение» (приложения 2,).</w:t>
      </w:r>
    </w:p>
    <w:p>
      <w:pPr>
        <w:pStyle w:val="Normal"/>
        <w:rPr/>
      </w:pPr>
      <w:r>
        <w:rPr/>
        <w:t>3. Направить необходимый пакет документов по флагу муниципального образования «Тацин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4. Контроль за исполнением настоящего решения возложить на постоянную комиссию по местному самоуправлению, социальным вопросам и охране общественного порядка (Калашников Е.В.). </w:t>
      </w:r>
    </w:p>
    <w:p>
      <w:pPr>
        <w:pStyle w:val="Normal"/>
        <w:rPr/>
      </w:pPr>
      <w:r>
        <w:rPr/>
        <w:t xml:space="preserve">5. Настоящее решение вступает в силу с момента его официального опубликования (обнародования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Тацин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А.С. Вакулич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Тацин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Тацинского района Ростовско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ласти от 29.11.2013 года № 47 «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флаге 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Тацинское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ТАЦ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АЦИНСКОГО РАЙОНА РОС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«Тацинское сельское поселение» Тацинского района Рост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«Тацинское сельское поселение» Тацинского района Ростовской области (далее – флаг Тацинского сельского поселения) составлен на основании герба Тацинского сельского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Тацинского сельского поселения хранятся в Администрации Тацин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флага Таци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Флаг Тацинского сельского поселения является официальным символом Тацинского сельского поселения.</w:t>
      </w:r>
    </w:p>
    <w:p>
      <w:pPr>
        <w:pStyle w:val="Normal"/>
        <w:rPr/>
      </w:pPr>
      <w:r>
        <w:rPr/>
        <w:t>2.2. Флаг Тац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писание и обоснование символики флага Таци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Описание флага Тацинского сельского поселения:</w:t>
      </w:r>
    </w:p>
    <w:p>
      <w:pPr>
        <w:pStyle w:val="Normal"/>
        <w:rPr/>
      </w:pPr>
      <w:r>
        <w:rPr/>
        <w:t>Прямоугольное полотнище с отношением</w:t>
      </w:r>
    </w:p>
    <w:p>
      <w:pPr>
        <w:pStyle w:val="Normal"/>
        <w:rPr/>
      </w:pPr>
      <w:r>
        <w:rPr/>
        <w:t>ширины к длине 2:3, воспроизводящее композицию герба Тацинского</w:t>
      </w:r>
    </w:p>
    <w:p>
      <w:pPr>
        <w:pStyle w:val="Normal"/>
        <w:rPr/>
      </w:pPr>
      <w:r>
        <w:rPr/>
        <w:t>сельского поселения в красном, синем и желтом цвет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.2. Обоснование символики:</w:t>
      </w:r>
    </w:p>
    <w:p>
      <w:pPr>
        <w:pStyle w:val="Normal"/>
        <w:rPr/>
      </w:pPr>
      <w:r>
        <w:rPr/>
        <w:t xml:space="preserve">- красный клиновидный пояс - в декабре 1942 года на Тацинской земле совершил беспримерный подвиг 24-й танковый корпус генерала В.М. Баданова, разгромив крупнейшую авиабазу фашистов в станице Тацинской, через которую по воздуху велось снабжение боеприпасами, горючим и продовольствием окруженной под Сталинградом армии Паулюса. </w:t>
      </w:r>
    </w:p>
    <w:p>
      <w:pPr>
        <w:pStyle w:val="Normal"/>
        <w:rPr/>
      </w:pPr>
      <w:r>
        <w:rPr/>
        <w:t>- паровозное колесо (железнодорожная станция) - росту и развитию станицы способствовало строительство железной дороги. В конце 19 века акционерное общество по строительству железных дорог юга России начало проводить изыскательные работы для строительства одноколейки Лихая - Царицын. По одному из вариантов дорога прокладывалась через земли помещика Е.С. Тацина. Акционерное общество обратилось к нему и предложило большую сумму денег. Отказавшись от денег, Е.С. Тацин поставил одно условие: станция, проектируемая на сотом километре новой дороги, должна быть названа его именем.</w:t>
      </w:r>
    </w:p>
    <w:p>
      <w:pPr>
        <w:pStyle w:val="Normal"/>
        <w:rPr/>
      </w:pPr>
      <w:r>
        <w:rPr/>
        <w:t xml:space="preserve">- три казачьих шашки - весной 1881 года в хуторе поселились три брата казака Сергеевых из соседнего хутора. Улицу из трех дворов стали называть улицей Сергеевых или «Сергиятским краем». </w:t>
      </w:r>
    </w:p>
    <w:p>
      <w:pPr>
        <w:pStyle w:val="Normal"/>
        <w:rPr/>
      </w:pPr>
      <w:r>
        <w:rPr/>
        <w:t xml:space="preserve"> </w:t>
      </w:r>
      <w:r>
        <w:rPr/>
        <w:t>3.3. Авторская группа:</w:t>
      </w:r>
    </w:p>
    <w:p>
      <w:pPr>
        <w:pStyle w:val="Normal"/>
        <w:rPr/>
      </w:pPr>
      <w:r>
        <w:rPr/>
        <w:t>Идея флага: О. Тесля (г. Таганрог).</w:t>
      </w:r>
    </w:p>
    <w:p>
      <w:pPr>
        <w:pStyle w:val="Normal"/>
        <w:rPr/>
      </w:pPr>
      <w:r>
        <w:rPr/>
        <w:t>компьютерный дизайн: О. Дмитриев (г. Таганрог),</w:t>
      </w:r>
    </w:p>
    <w:p>
      <w:pPr>
        <w:pStyle w:val="Normal"/>
        <w:rPr/>
      </w:pPr>
      <w:r>
        <w:rPr/>
        <w:t>обоснование символики: О. Тесля (г. Таганрог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 xml:space="preserve">Идея флага: О. Тесля (г. Таганрог). </w:t>
      </w:r>
    </w:p>
    <w:p>
      <w:pPr>
        <w:pStyle w:val="Normal"/>
        <w:rPr/>
      </w:pPr>
      <w:r>
        <w:rPr/>
        <w:t>компьютерный дизайн: О. Дмитриев (г. Таганрог),</w:t>
      </w:r>
    </w:p>
    <w:p>
      <w:pPr>
        <w:pStyle w:val="Normal"/>
        <w:rPr/>
      </w:pPr>
      <w:r>
        <w:rPr/>
        <w:t>обоснование символики: О. Тесля (г. Таганрог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флага Таци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флага Таци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флага Тацинского сельского поселения Тацинского района</w:t>
      </w:r>
    </w:p>
    <w:p>
      <w:pPr>
        <w:pStyle w:val="Normal"/>
        <w:rPr/>
      </w:pPr>
      <w:r>
        <w:rPr/>
        <w:t>5.1. Флаг Тацинского сельского поселения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фициальных представительств Тацинского сельского поселения за пределами Тацинского сельского поселения, Ростовской области, Российской Федерации.</w:t>
      </w:r>
    </w:p>
    <w:p>
      <w:pPr>
        <w:pStyle w:val="Normal"/>
        <w:rPr/>
      </w:pPr>
      <w:r>
        <w:rPr/>
        <w:t>5.2. Флаг Таци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Флаг Тацинского сельского поселения размещается на транспортных средствах главы администрации Тацин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Таци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Таци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к верхней части древка флага Тацинского сельского поселения крепится черная лента, длина которой равна длине полотнища флага. В знак траура флаг Тацин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>5.7. При одновременном подъеме (размещении) флагов Тацинского сельского поселения, Тацинского района и Ростовской области, флаг Тацинского сельского поселения располагается правее флага Ростовской области (если стоять к флагам лицом), а флаг Тацинского района - левее флага Ростовской области.</w:t>
      </w:r>
    </w:p>
    <w:p>
      <w:pPr>
        <w:pStyle w:val="Normal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Тацинского района; справа от флага Ростовской области располагается флаг Тацинского сельского поселения. [1]</w:t>
      </w:r>
    </w:p>
    <w:p>
      <w:pPr>
        <w:pStyle w:val="Normal"/>
        <w:rPr/>
      </w:pPr>
      <w:r>
        <w:rPr/>
        <w:t>5.8. 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>5.9. Размер флага Тацинского сельского поселения не может превышать размеры Государственного флага Российской Федерации, флага Ростовской области, флага Тацинского района и иных субъектов Российской Федерации, а высота подъёма флага Тацинского сельского поселения не может быть больше высоты подъема Государственного флага Российской Федерации, флага Ростовской области, флага Тацинского района и флагов иных субъектов Российской Федерации.</w:t>
      </w:r>
    </w:p>
    <w:p>
      <w:pPr>
        <w:pStyle w:val="Normal"/>
        <w:rPr/>
      </w:pPr>
      <w:r>
        <w:rPr/>
        <w:t xml:space="preserve">5.10. Изображение флага Тацин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Тацинского сельского поселения и Совета депутатов Тацинского сельского поселения. </w:t>
      </w:r>
    </w:p>
    <w:p>
      <w:pPr>
        <w:pStyle w:val="Normal"/>
        <w:rPr/>
      </w:pPr>
      <w:r>
        <w:rPr/>
        <w:t>5.11. Рисунок флага Тацинского сельского поселения может помещаться на бланках:</w:t>
      </w:r>
    </w:p>
    <w:p>
      <w:pPr>
        <w:pStyle w:val="Normal"/>
        <w:rPr/>
      </w:pPr>
      <w:r>
        <w:rPr/>
        <w:t>- главы администрации Тацинского сельского поселения и иных выборных должностных лиц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тличительных знаках, наградах главы администрации Тацинского сельского поселения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изображения флага Тацинского сельского поселения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Тацинского сельского поселения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Тацинского сельского поселения устанавливается органами местного самоуправления Тацин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рядок использования флага Тацинского сельского поселения предприятиями, учреждениями и организациями, не находящимися в муниципальной собственности</w:t>
      </w:r>
    </w:p>
    <w:p>
      <w:pPr>
        <w:pStyle w:val="Normal"/>
        <w:rPr/>
      </w:pPr>
      <w:r>
        <w:rPr/>
        <w:t>6.1. Порядок использования флага Тацин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Таци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7.1. Использование флага Тацинского сельского поселения с нарушением настоящего Положения, а также надругательство над флагом Тац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8.1. Внесение в состав (рисунок) флага Тацин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Тацинского сельского поселения принадлежит органам местного самоуправления Тацинского сельского поселения.</w:t>
      </w:r>
    </w:p>
    <w:p>
      <w:pPr>
        <w:pStyle w:val="Normal"/>
        <w:rPr/>
      </w:pPr>
      <w:r>
        <w:rPr/>
        <w:t>8.3. Флаг Тац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Тацинского сельского поселения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</w:t>
      </w:r>
      <w:r>
        <w:rPr/>
        <w:t>Тацин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Тацинского района Ростовской области</w:t>
      </w:r>
    </w:p>
    <w:p>
      <w:pPr>
        <w:pStyle w:val="Normal"/>
        <w:rPr/>
      </w:pPr>
      <w:r>
        <w:rPr/>
        <w:t xml:space="preserve"> </w:t>
      </w:r>
      <w:r>
        <w:rPr/>
        <w:t xml:space="preserve">«О флаге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«Тацинское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ИСУНОК ФЛАГ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ТАЦИНСКОЕ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Тацин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А.С. Вакул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A2">
    <w:name w:val="a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6:00Z</dcterms:created>
  <dc:creator>User</dc:creator>
  <dc:description/>
  <cp:keywords/>
  <dc:language>en-US</dc:language>
  <cp:lastModifiedBy>Ломанцов Виктор Анатольевич</cp:lastModifiedBy>
  <dcterms:modified xsi:type="dcterms:W3CDTF">2017-06-19T07:27:00Z</dcterms:modified>
  <cp:revision>4</cp:revision>
  <dc:subject/>
  <dc:title>Собрание депутатов Красноволжского сельского поселения</dc:title>
</cp:coreProperties>
</file>