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515620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Карелия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онецкий национальный муниципальный район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Тукси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66FF"/>
        </w:rPr>
      </w:pPr>
      <w:r>
        <w:rPr>
          <w:rFonts w:cs="Arial" w:ascii="Arial" w:hAnsi="Arial"/>
          <w:b w:val="false"/>
          <w:bCs w:val="false"/>
          <w:color w:val="3366FF"/>
        </w:rPr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 №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  30 .08.2013 г.</w:t>
        <w:tab/>
        <w:t xml:space="preserve">                                                                                                 д. Тукс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официальных символов Туксинского сельского поселения»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В соответствии со статьей 6 главы 1 устава Туксинского сельского поселения и статьей 9 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</w:t>
      </w:r>
      <w:r>
        <w:rPr>
          <w:color w:val="000000"/>
          <w:spacing w:val="-11"/>
        </w:rPr>
        <w:t xml:space="preserve">Совет   </w:t>
      </w:r>
      <w:r>
        <w:rPr/>
        <w:t xml:space="preserve">Туксин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современными геральдическими требованиями  эскизы герба и флага муниципального образования «Туксинское сельское поселение» Олонецкого национального муниципального  района Республики Карелия.  </w:t>
      </w:r>
    </w:p>
    <w:p>
      <w:pPr>
        <w:pStyle w:val="Normal"/>
        <w:ind w:firstLine="709"/>
        <w:jc w:val="both"/>
        <w:rPr/>
      </w:pPr>
      <w:r>
        <w:rPr/>
        <w:t>2. Утвердить  Положение о гербе муниципального образования  «Туксинское сельское поселение» Олонецкого национального муниципального района (Приложение № 1) и Положение о флаге муниципального образования  «Туксинское сельское поселение» Олонецкого национального  муниципального района Республики Карелия (Приложение № 2).</w:t>
      </w:r>
    </w:p>
    <w:p>
      <w:pPr>
        <w:pStyle w:val="Normal"/>
        <w:ind w:firstLine="709"/>
        <w:jc w:val="both"/>
        <w:rPr/>
      </w:pPr>
      <w:r>
        <w:rPr/>
        <w:t>3.Обратиться в Геральдический совет при президенте Российской Федерации с целью внесения герба и флага муниципального образования «Туксинское сельское поселение» Олонецкого национального 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муниципального образования «Туксинское сельское поселение» Олонецкого национального муниципального района Республики Карелия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 на официальном сайте Администрации Олонецкого национального муниципального района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"/>
        <w:ind w:right="0" w:firstLine="60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Тукс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Корнилова И.Ю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Тукс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Редькин Д.А.</w:t>
        <w:tab/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Утверждено решением Совета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Туксин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>
          <w:i/>
          <w:iCs/>
          <w:color w:val="000000"/>
          <w:spacing w:val="-10"/>
        </w:rPr>
        <w:t xml:space="preserve">от  30 августа  2013 года №  15  </w:t>
      </w:r>
      <w:r>
        <w:rPr>
          <w:i/>
          <w:iCs/>
        </w:rPr>
        <w:t xml:space="preserve">       </w:t>
      </w: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ТУКСИНСКОЕ СЕЛЬСКОЕ ПОСЕЛЕНИЕ» ОЛОНЕЦКОГО НАЦИОНАЛЬНОГО РАЙОН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709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 Республики Карели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«Туксинское сельское поселение» Олонецкого национ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муниципального образования «Туксинское сельское поселение» Олонецкого национальн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Туксинского сельского поселения Олонецкого национального района Республики Карел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    В серебряном поле- вписанный зеленый ромб, ограниченный бегущими от краев щита сообразно сторон ромба волнами, обремененный трубящим в золотой традиционный карельский плетеный пастушеский рог (туохилирутти) золотым пастушком в традиционной карельской народной одежде, с золотой плетеной торбой за спиной. Щит увенчан муниципальной короной установленного образца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.</w:t>
      </w:r>
    </w:p>
    <w:p>
      <w:pPr>
        <w:pStyle w:val="Normal"/>
        <w:ind w:firstLine="70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>Золотой трубящий в золотой рог пастушок- напоминание о старинном традиционном промысле- изготовлении традиционных карельских берестяных плетеных пастушеских рожков (туохилирутти). Трубящий пастушок- вестник утра, утреннего рассвета, традиционной приверженности местных жителей сельскохозяйственному труду. Славился изготовлением пастушеских рожков ветеран поселения Андреев Иван Иванович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 xml:space="preserve">Волны на серебряном поле символизируют восемь протекающих по территории Туксинского сельского поселения ручьев- Питкя оя,  Анги оя, Вароийн оя (Вороний ручей),  Раду оя, Лендо оя, Хауги оя (Щучий ручей), Мишукин оя,  Орти оя , а также слияние рек Туксы и Олонки. Ромб напоминает о процветавшем в </w:t>
      </w:r>
      <w:r>
        <w:rPr>
          <w:color w:val="000000"/>
          <w:spacing w:val="-10"/>
          <w:lang w:val="en-US"/>
        </w:rPr>
        <w:t>XIX</w:t>
      </w:r>
      <w:r>
        <w:rPr>
          <w:color w:val="000000"/>
          <w:spacing w:val="-10"/>
        </w:rPr>
        <w:t xml:space="preserve"> веке на берегах  реки Туксы кожевенном промысле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Корона установленного образца- статус муниципального образования как сельского поселени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Зелень -  символ радости, жизни, возрождения природы каждую весну, плодородия. Напоминание о сельскохозяйственных и лесных  угодьях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Серебро-символ чистоты, искренности, добродетели, невинности. Цвет прозрачности и чистоты вод рек и ручьев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 xml:space="preserve">Золото- символ солнечного света, прочности, постоянства, урожая.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за пределами  муниципального образования «Туксинское сельское поселение»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муниципального образования «Туксинское сельское поселение» Олонецкого национальн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муниципального образования «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ах и памятных знаках муниципального образования «Туксинское сельское поселение»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  </w:t>
      </w:r>
      <w:r>
        <w:rPr/>
        <w:t>должностных знаках главы муниципального образования «Туксинское сельское поселение» Олонецкого национального района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 «Туксинское сельское поселение» 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Туксинское сельское поселение» Олонецкого национального  муниципального района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 «Туксин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>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«Туксинское сельское поселение» Олонецкого национального муниципального района 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 xml:space="preserve"> </w:t>
      </w:r>
      <w:r>
        <w:rPr/>
        <w:t>Туксинское сельское поселение Олонецкого национального муниципального 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.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«Туксинское сельское поселение»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Республики Карел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ЦВЕТНОЕ ИЗОБРАЖЕНИЕ ГЕРБА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297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>
          <w:i/>
          <w:iCs/>
        </w:rPr>
        <w:t xml:space="preserve">Приложение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«Туксин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20" w:right="15" w:hanging="120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left="120" w:right="15" w:hanging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УРНОЕ     ИЗОБРАЖЕНИЕ ГЕРБА.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297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«Туксин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20" w:right="15" w:hanging="120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left="120" w:right="15" w:hanging="120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Heading2"/>
        <w:ind w:left="120" w:right="15" w:hanging="120"/>
        <w:jc w:val="center"/>
        <w:rPr/>
      </w:pPr>
      <w:r>
        <w:rPr/>
        <w:t>С ИСПОЛЬЗОВАНИЕМ УСЛОВНОЙ ШТРИХОВКИ ДЛЯ</w:t>
      </w:r>
    </w:p>
    <w:p>
      <w:pPr>
        <w:pStyle w:val="Normal"/>
        <w:ind w:left="120" w:right="15" w:hanging="120"/>
        <w:jc w:val="center"/>
        <w:rPr/>
      </w:pPr>
      <w:r>
        <w:rPr>
          <w:b/>
        </w:rPr>
        <w:t>ОБОЗНАЧЕНИЯ</w:t>
      </w:r>
      <w:r>
        <w:rPr/>
        <w:t xml:space="preserve">  </w:t>
      </w:r>
      <w:r>
        <w:rPr>
          <w:b/>
        </w:rPr>
        <w:t>ЦВЕТОВ.</w:t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2976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9" w:hanging="27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Туксинского сельского поселения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>
          <w:i/>
          <w:iCs/>
          <w:color w:val="000000"/>
          <w:spacing w:val="-10"/>
        </w:rPr>
        <w:t xml:space="preserve">                                                    </w:t>
      </w:r>
      <w:r>
        <w:rPr>
          <w:i/>
          <w:iCs/>
          <w:color w:val="000000"/>
          <w:spacing w:val="-10"/>
        </w:rPr>
        <w:t xml:space="preserve">от  30  августа 2013 года №   15 </w:t>
      </w:r>
      <w:r>
        <w:rPr>
          <w:i/>
          <w:iCs/>
        </w:rPr>
        <w:t xml:space="preserve">        </w:t>
      </w:r>
      <w:r>
        <w:rPr/>
        <w:t xml:space="preserve">                                </w:t>
      </w:r>
      <w:r>
        <w:rPr>
          <w:b/>
          <w:bCs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 «ТУКСИНСКОЕ СЕЛЬСКОЕ ПОСЕЛЕНИЕ» ОЛОНЕЦКОГО НАЦИОНАЛЬНОГО МУНИЦИПАЛЬНОГО РАЙОНА РЕСПУБЛИКИ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>Настоящим положением устанавливается флаг муниципального образования «</w:t>
      </w:r>
      <w:r>
        <w:rPr>
          <w:color w:val="000000"/>
          <w:spacing w:val="-10"/>
          <w:sz w:val="24"/>
          <w:szCs w:val="24"/>
        </w:rPr>
        <w:t xml:space="preserve"> Туксинское сельское поселение» Олонецкого национального муниципального района Республики Карелия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Туксинское сельское поселение Олонецкого национального муниципального района Республики Карелия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Туксинского сельского поселения Олонецкого национального муниципального района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19"/>
        </w:rPr>
        <w:t xml:space="preserve">      </w:t>
      </w:r>
      <w:r>
        <w:rPr>
          <w:iCs/>
          <w:color w:val="000000"/>
          <w:spacing w:val="-19"/>
        </w:rPr>
        <w:t>«ФЛАГ представля</w:t>
      </w:r>
      <w:r>
        <w:rPr>
          <w:iCs/>
          <w:color w:val="000000"/>
          <w:spacing w:val="-23"/>
        </w:rPr>
        <w:t>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>
          <w:iCs/>
          <w:color w:val="000000"/>
          <w:spacing w:val="-21"/>
        </w:rPr>
        <w:t xml:space="preserve">  в   зеленом,  желтом  и  белом   </w:t>
      </w:r>
      <w:r>
        <w:rPr>
          <w:iCs/>
          <w:color w:val="000000"/>
          <w:spacing w:val="-29"/>
        </w:rPr>
        <w:t>цветах</w:t>
      </w:r>
      <w:r>
        <w:rPr/>
        <w:t>».</w:t>
      </w:r>
    </w:p>
    <w:p>
      <w:pPr>
        <w:pStyle w:val="Normal"/>
        <w:jc w:val="both"/>
        <w:rPr>
          <w:bCs/>
          <w:iCs/>
          <w:color w:val="000000"/>
          <w:spacing w:val="-21"/>
        </w:rPr>
      </w:pPr>
      <w:r>
        <w:rPr>
          <w:bCs/>
          <w:iCs/>
          <w:color w:val="000000"/>
          <w:spacing w:val="-21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 муниципального района Республики Карелия</w:t>
      </w:r>
      <w:r>
        <w:rPr>
          <w:color w:val="000000"/>
          <w:spacing w:val="-10"/>
        </w:rPr>
        <w:t xml:space="preserve">, </w:t>
      </w:r>
      <w:r>
        <w:rPr/>
        <w:t xml:space="preserve">за пределами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 Олонецкого национального муниципального  района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муниципального образования «Туксинское сельское поселение» Олонецкого национального муниципального района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муниципального образования «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должностных и отличительных знаках главы муниципального образования «Туксинское сельское поселение» Олонецкого национальн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муниципального образования «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 xml:space="preserve">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«Туксинское сельское поселении»е Олонецкого националь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 «Туксинское сельское поселение»  Олонецкого национальн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rPr/>
        <w:t>о флаг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Туксинское сельское поселение 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0565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200" w:right="851" w:gutter="0" w:header="0" w:top="11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9" w:hanging="2748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2:00Z</dcterms:created>
  <dc:creator>User</dc:creator>
  <dc:description/>
  <cp:keywords/>
  <dc:language>en-US</dc:language>
  <cp:lastModifiedBy>Ломанцов Виктор Анатольевич</cp:lastModifiedBy>
  <cp:lastPrinted>2013-04-25T09:49:00Z</cp:lastPrinted>
  <dcterms:modified xsi:type="dcterms:W3CDTF">2015-01-16T09:42:00Z</dcterms:modified>
  <cp:revision>2</cp:revision>
  <dc:subject/>
  <dc:title> </dc:title>
</cp:coreProperties>
</file>