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УСПЕНСКИЙ РАЙОН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СОВЕТ   УБЕЖЕНСКОГО  СЕЛЬСКОГО ПОСЕЛЕНИЯ</w:t>
      </w:r>
      <w:r>
        <w:rPr>
          <w:rFonts w:cs="Arial"/>
          <w:b/>
          <w:color w:val="000000"/>
        </w:rPr>
        <w:t xml:space="preserve"> 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УСПЕ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 xml:space="preserve">РЕШЕНИЕ          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5 июня 2013 года                                     №   213                                     ст. Убеженск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О флаге Убеж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Успенского района Краснодарского кра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Убеженского сельского поселения Успенского района, Совет Убеженского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сельского поселения Успенского района  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 Утвердить Положение о флаге  Убеженского сельского поселения Успенского района Краснодарского  края  (приложение  № 1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. Утвердить рисунок флага Убеженского сельского поселения Успенского района Краснодарского края (в многоцветном варианте) (приложение № 2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 Направить необходимый пакет документов по флагу Убеженского сельского поселения Успе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 Обнародовать настоящее решение в соответствии с уставом Убеженского сельского поселения Успенского района, утвержденным решением Совета Убеженского сельского поселения Успенского района от 25 апреля 2013 года № 207, после регистрации флага Убеженского сельского поселения Успе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 Контроль за выполнением настоящего решения возложить на главу Убеженского сельского поселения Успенского района Гайдука С.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 Настоящее решение вступает в силу со дня его обнародования.</w:t>
      </w:r>
    </w:p>
    <w:p>
      <w:pPr>
        <w:pStyle w:val="Normal"/>
        <w:shd w:fill="FFFFFF" w:val="clear"/>
        <w:spacing w:lineRule="atLeast" w:line="336" w:before="0" w:after="263"/>
        <w:ind w:firstLine="426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 xml:space="preserve">Глав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>Убеже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 xml:space="preserve">Успенского района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>С.А. Гайдук</w:t>
      </w:r>
    </w:p>
    <w:p>
      <w:pPr>
        <w:pStyle w:val="Normal"/>
        <w:shd w:fill="FFFFFF" w:val="clear"/>
        <w:ind w:left="4820"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pacing w:val="12"/>
          <w:sz w:val="18"/>
        </w:rPr>
        <w:t> </w:t>
      </w:r>
    </w:p>
    <w:p>
      <w:pPr>
        <w:pStyle w:val="Normal"/>
        <w:shd w:fill="FFFFFF" w:val="clear"/>
        <w:ind w:left="4820"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pacing w:val="12"/>
          <w:sz w:val="18"/>
        </w:rPr>
        <w:t> </w:t>
      </w:r>
    </w:p>
    <w:p>
      <w:pPr>
        <w:pStyle w:val="Normal"/>
        <w:shd w:fill="FFFFFF" w:val="clear"/>
        <w:spacing w:before="0" w:after="263"/>
        <w:ind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pacing w:val="12"/>
          <w:sz w:val="1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Приложение  № 1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к решению Совет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Убеж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Успенского района от 25.06.2013 г. № 213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63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ОЛОЖЕНИЕ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о флаге Убеж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Успенского района Краснодарского края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Настоящим Положением устанавливается флаг Убеженского сельского поселения Успен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1.1. Флаг Убеженского сельского поселения Успенского района Краснодарского края (далее – флаг Убеженского сельского поселения) составлен на основании герба Убеженского сельского поселения Успенс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1.2. Положение о флаге и оригинал изображения флага Убеженского сельского поселения хранятся в администрации Убеженского сельского поселения  Успенского района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</w:rPr>
        <w:t>2. Статус флага Убеж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right="-1" w:hanging="0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2.1. Флаг Убеженского сельского поселения является официальным символом Убеженского сельского поселения Успенского района.</w:t>
      </w:r>
    </w:p>
    <w:p>
      <w:pPr>
        <w:pStyle w:val="Normal"/>
        <w:shd w:fill="FFFFFF" w:val="clear"/>
        <w:spacing w:lineRule="atLeast" w:line="336" w:before="0" w:after="263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2.2. Флаг Убеже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ind w:right="-1"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</w:rPr>
        <w:t> </w:t>
      </w:r>
    </w:p>
    <w:p>
      <w:pPr>
        <w:pStyle w:val="Normal"/>
        <w:shd w:fill="FFFFFF" w:val="clear"/>
        <w:spacing w:lineRule="auto" w:line="264" w:before="0" w:after="263"/>
        <w:ind w:right="-1"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</w:rPr>
        <w:t>3. Описание и обоснование символики флага</w:t>
      </w:r>
    </w:p>
    <w:p>
      <w:pPr>
        <w:pStyle w:val="Normal"/>
        <w:shd w:fill="FFFFFF" w:val="clear"/>
        <w:spacing w:lineRule="auto" w:line="264" w:before="0" w:after="263"/>
        <w:ind w:right="-1"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</w:rPr>
        <w:t>Убеженского сельского поселения</w:t>
      </w:r>
    </w:p>
    <w:p>
      <w:pPr>
        <w:pStyle w:val="Normal"/>
        <w:shd w:fill="FFFFFF" w:val="clear"/>
        <w:spacing w:lineRule="auto" w:line="264" w:before="0" w:after="263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FF0000"/>
        </w:rPr>
        <w:t> </w:t>
      </w:r>
    </w:p>
    <w:p>
      <w:pPr>
        <w:pStyle w:val="Normal"/>
        <w:shd w:fill="FFFFFF" w:val="clear"/>
        <w:spacing w:lineRule="auto" w:line="264"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3.1. Описание флага Убеженского сельского поселения:</w:t>
      </w:r>
    </w:p>
    <w:p>
      <w:pPr>
        <w:pStyle w:val="Normal"/>
        <w:shd w:fill="FFFFFF" w:val="clear"/>
        <w:spacing w:lineRule="auto" w:line="264" w:before="0" w:after="263"/>
        <w:ind w:right="-1" w:hanging="0"/>
        <w:rPr>
          <w:color w:val="000000"/>
        </w:rPr>
      </w:pPr>
      <w:r>
        <w:rPr>
          <w:rFonts w:cs="Arial"/>
          <w:color w:val="000000"/>
          <w:spacing w:val="12"/>
        </w:rPr>
        <w:t>«Прямоугольное полотнище с отношением ширины к длине 2:3, воспроизводящее композицию герба Убеженского сельского поселения Успенского района в зелёном, синем (голубом), белом, жёлтом и чёрном цветах».</w:t>
      </w:r>
    </w:p>
    <w:p>
      <w:pPr>
        <w:pStyle w:val="Normal"/>
        <w:shd w:fill="FFFFFF" w:val="clear"/>
        <w:spacing w:lineRule="auto" w:line="264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3.2. Обоснование символики флага Убеженского сельского поселения.</w:t>
      </w:r>
    </w:p>
    <w:p>
      <w:pPr>
        <w:pStyle w:val="Normal"/>
        <w:shd w:fill="FFFFFF" w:val="clear"/>
        <w:spacing w:lineRule="auto" w:line="264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Административным центром Убеженского сельского поселения Успенского района является одноимённая станица, образованная на месте охранного редута входившего в состав Кубанской укрепленной линии, созданной конце 18 века по инициативе А.В. Суворова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Изображение крепостной стены  указывает на редут Убежный, а две башни – на два форпоста находившиеся на горе Бекет и горе Круглой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Казачьи пики с флажками аллегорически указывают на первопоселенцев-казаков, прибывших сюда с Дона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Синяя (голубая) волнистая полоса внизу полотнища аллегорически  указывает на реку Кубань, на берегу которой расположена станица Убеженская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Синий (голубой) цвет – определяющий цвет Линейного кавказского казачьего войска, к которому первоначально были причислены казаки станицы Убеженской. 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Синий (голубой) цвет символизирует честь, искренность, добродетель, возвышенные устремления. 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Зелёный цвет полотнища аллегорически указывает на Ставропольскую возвышенность и сельское хозяйство, являющееся основой экономического развития поселения. </w:t>
      </w:r>
    </w:p>
    <w:p>
      <w:pPr>
        <w:pStyle w:val="Normal"/>
        <w:shd w:fill="FFFFFF" w:val="clear"/>
        <w:spacing w:lineRule="auto" w:line="252"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Зелёный цвет символизирует жизнь, надежду, возрождение,  плодородие.</w:t>
      </w:r>
    </w:p>
    <w:p>
      <w:pPr>
        <w:pStyle w:val="Normal"/>
        <w:shd w:fill="FFFFFF" w:val="clear"/>
        <w:spacing w:lineRule="auto" w:line="252"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-4"/>
        </w:rPr>
        <w:t xml:space="preserve">Жёлтый трилистный крест в сиянии - символ православия. Изображение креста также указывает на разрушенный храм станицы Убеженской. </w:t>
      </w:r>
    </w:p>
    <w:p>
      <w:pPr>
        <w:pStyle w:val="Normal"/>
        <w:shd w:fill="FFFFFF" w:val="clear"/>
        <w:spacing w:lineRule="auto" w:line="252" w:before="0" w:after="263"/>
        <w:ind w:right="-1" w:hanging="0"/>
        <w:rPr>
          <w:color w:val="000000"/>
        </w:rPr>
      </w:pPr>
      <w:r>
        <w:rPr>
          <w:rFonts w:cs="Arial"/>
          <w:color w:val="000000"/>
          <w:spacing w:val="-8"/>
        </w:rPr>
        <w:t>Жёлтый цвет – символ уважения, процветания, достатка и  прочности.</w:t>
      </w:r>
    </w:p>
    <w:p>
      <w:pPr>
        <w:pStyle w:val="Normal"/>
        <w:shd w:fill="FFFFFF" w:val="clear"/>
        <w:spacing w:lineRule="auto" w:line="252" w:before="0" w:after="263"/>
        <w:ind w:right="-1" w:hanging="0"/>
        <w:rPr>
          <w:color w:val="000000"/>
        </w:rPr>
      </w:pPr>
      <w:r>
        <w:rPr>
          <w:rFonts w:cs="Arial"/>
          <w:color w:val="000000"/>
          <w:spacing w:val="6"/>
        </w:rPr>
        <w:t xml:space="preserve">Белый цвет символизирует простоту, ясность, мудрость и миролюбие. 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3.3. Авторская группа: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идея герба и изображение Владимир Нагаевский (Тихорецк);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обоснование символики: 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Владимир Нагаевский и Наталья Нагаевская (Тихорецк).</w:t>
      </w:r>
    </w:p>
    <w:p>
      <w:pPr>
        <w:pStyle w:val="Heading3"/>
        <w:shd w:fill="FFFFFF" w:val="clear"/>
        <w:ind w:right="-1" w:hanging="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Heading3"/>
        <w:shd w:fill="FFFFFF" w:val="clear"/>
        <w:ind w:right="-1" w:hanging="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Heading3"/>
        <w:shd w:fill="FFFFFF" w:val="clear"/>
        <w:ind w:right="-1" w:hanging="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4. Порядок воспроизведения флага </w:t>
      </w:r>
    </w:p>
    <w:p>
      <w:pPr>
        <w:pStyle w:val="Heading3"/>
        <w:shd w:fill="FFFFFF" w:val="clear"/>
        <w:ind w:right="-1" w:hanging="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Убеж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4.1. Воспроизведение флага Убеже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263"/>
        <w:ind w:right="-1" w:hanging="0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5. Порядок официального использования флага </w:t>
      </w:r>
    </w:p>
    <w:p>
      <w:pPr>
        <w:pStyle w:val="Normal"/>
        <w:shd w:fill="FFFFFF" w:val="clear"/>
        <w:spacing w:lineRule="atLeast" w:line="336" w:before="0" w:after="263"/>
        <w:ind w:right="-1" w:hanging="0"/>
        <w:jc w:val="center"/>
        <w:rPr>
          <w:color w:val="000000"/>
        </w:rPr>
      </w:pPr>
      <w:r>
        <w:rPr>
          <w:rFonts w:cs="Arial"/>
          <w:b/>
          <w:color w:val="000000"/>
        </w:rPr>
        <w:t>Убеж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right="-1" w:hanging="0"/>
        <w:jc w:val="center"/>
        <w:rPr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5.1. Флаг Убеженского сельского поселения  поднят постоянно: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- официальных представительств Убеженского сельского поселения  Успенского района за пределами Убеженского сельского поселения, Краснодарского края, Успенского района, Российской Федерации.</w:t>
      </w:r>
    </w:p>
    <w:p>
      <w:pPr>
        <w:pStyle w:val="Normal"/>
        <w:shd w:fill="FFFFFF" w:val="clear"/>
        <w:spacing w:lineRule="atLeast" w:line="336" w:before="0" w:after="263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5.2. Флаг Убежен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3. Флаг Убеженского сельского поселения размещается на транспортных средствах главы Убеженского сельского поселения Успенского района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5.4. Флаг Убежен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5.5. Флаг Убежен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5.7. При одновременном подъеме (размещении) флагов Убеженского сельского поселения и Краснодарского края, флаг Убежен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Успенского района; справа от флага Краснодарского края располагается флаг Убеженского сельского поселения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5.8. При одновременном подъёме (размещении) Государственного флага Российской Федерации, флагов Краснодарского края и Убежен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Убеженского сельского поселения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9. Размер флага Убежен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Убежен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5.10. Изображение флага Убеженского сельского поселения может быть использовано в качестве элемента или геральдической основы на отличительных знаках, наградах главы Убеженского сельского поселения Успенского района, представительного органа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11. Рисунок флага Убеженского сельского поселения может помещаться на бланках:</w:t>
      </w:r>
    </w:p>
    <w:p>
      <w:pPr>
        <w:pStyle w:val="Normal"/>
        <w:shd w:fill="FFFFFF" w:val="clear"/>
        <w:spacing w:lineRule="atLeast" w:line="336" w:before="0" w:after="263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главы Убеженского сельского поселения Успенского района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- отличительных знаках, наградах главы Убеженского сельского поселения Успенского района;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5.12. Допускается размещение флага Убеженского сельского поселения на: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- изданиях печатных средств массовой информации, краеведческих изданиях Убеженского сельского поселения Успенского района;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5.13. Государственный флаг Российской Федерации, флаг Краснодарского края, флаг Успенского района и флаг Убеженского сельского поселе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5.15. Порядок изготовления, использования, хранения и уничтожения бланков, печатей и иных носителей изображения флага Убеженского сельского поселения устанавливается органами местного самоуправления Убеженского сельского поселения Успенского района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6. Порядок использования флага </w:t>
      </w:r>
    </w:p>
    <w:p>
      <w:pPr>
        <w:pStyle w:val="Normal"/>
        <w:shd w:fill="FFFFFF" w:val="clear"/>
        <w:spacing w:lineRule="atLeast" w:line="336" w:before="0" w:after="263"/>
        <w:ind w:right="-1" w:hanging="0"/>
        <w:jc w:val="center"/>
        <w:rPr>
          <w:color w:val="000000"/>
        </w:rPr>
      </w:pPr>
      <w:r>
        <w:rPr>
          <w:rFonts w:cs="Arial"/>
          <w:b/>
          <w:color w:val="000000"/>
        </w:rPr>
        <w:t>Убеж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right="-1" w:hanging="0"/>
        <w:jc w:val="center"/>
        <w:rPr>
          <w:color w:val="000000"/>
        </w:rPr>
      </w:pPr>
      <w:r>
        <w:rPr>
          <w:rFonts w:cs="Arial"/>
          <w:b/>
          <w:color w:val="000000"/>
        </w:rPr>
        <w:t>предприятиями, учреждениями и организациями,</w:t>
      </w:r>
    </w:p>
    <w:p>
      <w:pPr>
        <w:pStyle w:val="Normal"/>
        <w:shd w:fill="FFFFFF" w:val="clear"/>
        <w:spacing w:lineRule="atLeast" w:line="336" w:before="0" w:after="263"/>
        <w:ind w:right="-1" w:hanging="0"/>
        <w:jc w:val="center"/>
        <w:rPr>
          <w:color w:val="000000"/>
        </w:rPr>
      </w:pPr>
      <w:r>
        <w:rPr>
          <w:rFonts w:cs="Arial"/>
          <w:b/>
          <w:color w:val="000000"/>
        </w:rPr>
        <w:t>не находящимися в муниципальной собственности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 xml:space="preserve">6.1. Порядок использования флага Убежен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6.2. Иные случаи использования флага Убежен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Heading4"/>
        <w:shd w:fill="FFFFFF" w:val="clear"/>
        <w:ind w:right="-1" w:hanging="0"/>
        <w:rPr>
          <w:color w:val="000000"/>
          <w:sz w:val="18"/>
          <w:szCs w:val="18"/>
        </w:rPr>
      </w:pPr>
      <w:r>
        <w:rPr>
          <w:rFonts w:cs="Arial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7.1. Использование флага Убеженского сельского поселения с нарушением настоящего Положения, а также надругательство над флагом Убеже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ind w:right="-1" w:hanging="0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jc w:val="center"/>
        <w:rPr>
          <w:color w:val="000000"/>
        </w:rPr>
      </w:pPr>
      <w:r>
        <w:rPr>
          <w:rFonts w:cs="Arial"/>
          <w:b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263"/>
        <w:ind w:right="-1" w:hanging="0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8.1. Внесение в состав (рисунок) флага Убежен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8.2. Право использования флага Убеженского сельского поселения принадлежит органам местного самоуправления Убеженского сельского поселения Успенского района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8.3. Флаг Убеже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4. Контроль исполнения требований настоящего Положения возлагается на администрацию Убеженского сельского поселения Успенского района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8.5. Настоящее Положение вступает в силу со дня его официального обнародования.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 xml:space="preserve">Глав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>Убеже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 xml:space="preserve">Успенского района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>С.А. Гайдук</w:t>
      </w:r>
    </w:p>
    <w:p>
      <w:pPr>
        <w:pStyle w:val="Normal"/>
        <w:shd w:fill="FFFFFF" w:val="clear"/>
        <w:spacing w:lineRule="atLeast" w:line="336" w:before="0" w:after="263"/>
        <w:ind w:right="-1"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left="5245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ind w:left="5245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ind w:left="5245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ind w:left="5245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ind w:left="5245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ind w:left="5245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ind w:left="5245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ind w:left="5245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ind w:left="5245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ind w:left="5245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ind w:left="5245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ind w:left="5245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Приложение  № 2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к решению Совет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Убеж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Успенского района от 25.06.2013 г. № 213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ФЛАГ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УБЕЖ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УСПЕНСКОГО РАЙОН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(многоцветное изображение)</w:t>
      </w:r>
    </w:p>
    <w:p>
      <w:pPr>
        <w:pStyle w:val="Normal"/>
        <w:shd w:fill="FFFFFF" w:val="clear"/>
        <w:spacing w:lineRule="atLeast" w:line="336" w:before="0" w:after="263"/>
        <w:ind w:left="426" w:firstLine="709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-56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 xml:space="preserve">Глав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>Убеже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 xml:space="preserve">Успенского района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>С.А. Гайду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51:00Z</dcterms:created>
  <dc:creator>mvl</dc:creator>
  <dc:description/>
  <cp:keywords/>
  <dc:language>en-US</dc:language>
  <cp:lastModifiedBy>mvl</cp:lastModifiedBy>
  <dcterms:modified xsi:type="dcterms:W3CDTF">2013-07-29T11:51:00Z</dcterms:modified>
  <cp:revision>2</cp:revision>
  <dc:subject/>
  <dc:title>Тульская область</dc:title>
</cp:coreProperties>
</file>