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360" w:right="-5" w:hanging="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drawing>
          <wp:inline distT="0" distB="0" distL="0" distR="0">
            <wp:extent cx="581025" cy="71310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60" w:right="-5" w:hanging="0"/>
        <w:rPr>
          <w:rFonts w:ascii="Arial" w:hAnsi="Arial" w:cs="Arial"/>
          <w:color w:val="3366FF"/>
          <w:sz w:val="24"/>
          <w:szCs w:val="36"/>
        </w:rPr>
      </w:pPr>
      <w:r>
        <w:rPr>
          <w:rFonts w:cs="Arial" w:ascii="Arial" w:hAnsi="Arial"/>
          <w:color w:val="3366FF"/>
          <w:sz w:val="24"/>
          <w:szCs w:val="36"/>
        </w:rPr>
        <w:t>Совет</w:t>
      </w:r>
    </w:p>
    <w:p>
      <w:pPr>
        <w:pStyle w:val="Subtitle"/>
        <w:ind w:left="-360" w:right="-5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Усть-Ишимского</w:t>
      </w:r>
    </w:p>
    <w:p>
      <w:pPr>
        <w:pStyle w:val="Subtitle"/>
        <w:ind w:left="-360" w:right="-5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муниципального района</w:t>
      </w:r>
    </w:p>
    <w:p>
      <w:pPr>
        <w:pStyle w:val="Subtitle"/>
        <w:ind w:left="-360" w:right="-5" w:hanging="0"/>
        <w:rPr>
          <w:rFonts w:ascii="Arial" w:hAnsi="Arial" w:cs="Arial"/>
          <w:color w:val="3366FF"/>
          <w:sz w:val="24"/>
          <w:szCs w:val="32"/>
        </w:rPr>
      </w:pPr>
      <w:r>
        <w:rPr>
          <w:rFonts w:cs="Arial" w:ascii="Arial" w:hAnsi="Arial"/>
          <w:color w:val="3366FF"/>
          <w:sz w:val="24"/>
          <w:szCs w:val="32"/>
        </w:rPr>
        <w:t>Омской области</w:t>
      </w:r>
    </w:p>
    <w:p>
      <w:pPr>
        <w:pStyle w:val="Heading3"/>
        <w:ind w:left="-360" w:right="-5" w:hanging="0"/>
        <w:jc w:val="center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  <w:t>РЕШЕНИЕ</w:t>
      </w:r>
    </w:p>
    <w:p>
      <w:pPr>
        <w:pStyle w:val="Normal"/>
        <w:ind w:left="-360" w:right="-5" w:hanging="0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19"/>
        <w:gridCol w:w="2223"/>
        <w:gridCol w:w="2397"/>
        <w:gridCol w:w="1423"/>
      </w:tblGrid>
      <w:tr>
        <w:trPr/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ind w:left="-360" w:right="-5" w:hanging="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27.12.2013 г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ind w:left="-360" w:right="-5" w:hanging="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ind w:left="-360" w:right="-5" w:hanging="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с. Усть-Ишим</w:t>
            </w:r>
          </w:p>
        </w:tc>
        <w:tc>
          <w:tcPr>
            <w:tcW w:w="2397" w:type="dxa"/>
            <w:tcBorders/>
          </w:tcPr>
          <w:p>
            <w:pPr>
              <w:pStyle w:val="Normal"/>
              <w:ind w:left="-360" w:right="-5" w:hanging="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№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ind w:left="-360" w:right="-5" w:hanging="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30309</w:t>
            </w:r>
          </w:p>
        </w:tc>
      </w:tr>
    </w:tbl>
    <w:p>
      <w:pPr>
        <w:pStyle w:val="Normal"/>
        <w:ind w:left="-360" w:right="-5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Style12"/>
        <w:rPr/>
      </w:pPr>
      <w:r>
        <w:rPr/>
        <w:t>О гербе и флаге  Усть–Ишимского муниципального района Омской области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9 Федерального Закона от 06.10.2003г № 131-ФЗ «Об общих принципах организации местного самоуправления в Российской Федерации», статьей 3 Устава Усть–Ишимского муниципального района Омской области,  Совет Усть–Ишимского муниципального района Омской области решил: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гербе Усть–Ишимского муниципального района Омской области, согласно приложению № 1 к настоящему решению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флаге Усть–Ишимского муниципального района Омской области, согласно приложению № 2 к настоящему решению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: решения Совета муниципального образования «Усть–Ишимский район» от 25.10.2002 № 99 «О гербе муниципального образования «Усть–Ишимский район», от 21.02.2003 № 109 «О гербе муниципального образования «Усть – Ишимский район»; решение Совета Усть–Ишимского муниципального района от 14.03.2008 № 249 «О внесении изменений в решение Усть–Ишимского районного Совета от 21.02.2003 г. № 109 «О гербе муниципального образования «Усть-Ишимский район», часть 1 решения Совета Усть-Ишимского муниципального района от 03.03.2010 г. № 406 «О флаге, гимне Усть-Ишимского муниципального района Омской области», часть 1 решения Совета Усть-Ишимского муниципального района от 03.03.2010 г. № 406 «О флаге, гимне Усть-Ишимского муниципального района Омской области»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опубликовать в районной газете «Усть–Ишимский вестник».</w:t>
      </w:r>
    </w:p>
    <w:p>
      <w:pPr>
        <w:pStyle w:val="Normal"/>
        <w:ind w:left="-36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А. С. Седельников</w:t>
      </w:r>
    </w:p>
    <w:p>
      <w:pPr>
        <w:pStyle w:val="Normal"/>
        <w:ind w:left="-36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5" w:hanging="0"/>
        <w:rPr>
          <w:sz w:val="20"/>
          <w:szCs w:val="20"/>
        </w:rPr>
      </w:pPr>
      <w:r>
        <w:rPr>
          <w:sz w:val="20"/>
          <w:szCs w:val="20"/>
        </w:rPr>
        <w:t>Е. А. Хворостова</w:t>
      </w:r>
    </w:p>
    <w:p>
      <w:pPr>
        <w:pStyle w:val="Normal"/>
        <w:ind w:left="-360" w:right="-5" w:hanging="0"/>
        <w:rPr>
          <w:sz w:val="20"/>
          <w:szCs w:val="20"/>
        </w:rPr>
      </w:pPr>
      <w:r>
        <w:rPr>
          <w:sz w:val="20"/>
          <w:szCs w:val="20"/>
        </w:rPr>
        <w:t>21133</w:t>
      </w:r>
    </w:p>
    <w:p>
      <w:pPr>
        <w:pStyle w:val="Normal"/>
        <w:ind w:left="-36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5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-360" w:right="-5" w:hanging="0"/>
        <w:jc w:val="right"/>
        <w:rPr/>
      </w:pPr>
      <w:r>
        <w:rPr/>
        <w:t xml:space="preserve">к решению Совета Усть–Ишимского </w:t>
      </w:r>
    </w:p>
    <w:p>
      <w:pPr>
        <w:pStyle w:val="Normal"/>
        <w:ind w:left="-360" w:right="-5" w:hanging="0"/>
        <w:jc w:val="right"/>
        <w:rPr/>
      </w:pPr>
      <w:r>
        <w:rPr/>
        <w:t>муниципального района Омской области</w:t>
      </w:r>
    </w:p>
    <w:p>
      <w:pPr>
        <w:pStyle w:val="Normal"/>
        <w:ind w:left="-360" w:right="-5" w:hanging="0"/>
        <w:jc w:val="right"/>
        <w:rPr/>
      </w:pPr>
      <w:r>
        <w:rPr/>
        <w:t>от 27.12.2013 г № 309</w:t>
      </w:r>
    </w:p>
    <w:p>
      <w:pPr>
        <w:pStyle w:val="Normal"/>
        <w:ind w:left="-36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/>
      </w:pPr>
      <w:r>
        <w:rPr/>
        <w:t>Положение о гербе Усть–Ишимского муниципального района</w:t>
      </w:r>
    </w:p>
    <w:p>
      <w:pPr>
        <w:pStyle w:val="Style12"/>
        <w:rPr/>
      </w:pPr>
      <w:r>
        <w:rPr>
          <w:rFonts w:eastAsia="Arial"/>
        </w:rPr>
        <w:t xml:space="preserve"> </w:t>
      </w:r>
      <w:r>
        <w:rPr/>
        <w:t>Омской области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ерб Усть–Ишимского муниципального района Омской области является главным официальным символом Усть–Ишимского муниципального района. 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Герб Усть–Ишимского муниципального района Омской области представляет собой французский щит с серебряной еловидной главой. На щите размещен вилообразный крест с серебряной каймой. Между перевязями креста на зелени помещена серебряная фигура лося с поднятой головой, обращенная в правую геральдическую сторону. Две нижние части щита рассеченые столбом вилообразного креста залиты золотом. В главе щита изображены шесть серебряных еловидных фигур примыкающих широким основанием к верхнему краю щита. Общее количество образованных елей (серебряных и зеленых) – 13 соответствует количеству сельских поселений муниципального района. Графическое изображение герба Усть-Ишимского муниципального района Омской области в многоцветном и одноцветном вариантах приведено в приложении к настоящему Положению. 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В соответствии с геральдическими нормами и историческими традициями устанавливаются следующие основные элементы герба Усть-Ишимского муниципального района Омской области:</w:t>
      </w:r>
    </w:p>
    <w:p>
      <w:pPr>
        <w:pStyle w:val="Normal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еребро символизирует веру, чистоту, искренность, благородство, преданность избранному делу, а также олицетворяет суровые природные условия, сибирскую долгую зиму;</w:t>
      </w:r>
    </w:p>
    <w:p>
      <w:pPr>
        <w:pStyle w:val="Normal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зелень символ надежды, изобилия, возрождения, жизненных сил. Вместе с еловидными фигурами символизирует Усть-Ишимский район, как один из самых лесистых районов области, в котором лесное хозяйство играет одну из ведущих ролей;</w:t>
      </w:r>
    </w:p>
    <w:p>
      <w:pPr>
        <w:pStyle w:val="Normal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золотое поле – символ радушия, гостеприимства, справедливости, а также сельского хозяйства района;</w:t>
      </w:r>
    </w:p>
    <w:p>
      <w:pPr>
        <w:pStyle w:val="Normal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лазурный вилообразный крест, помещенный на щите символизирует слияние двух крупных сибирских рек: Иртыша и Ишима, а также говорит о водных богатствах района; кроме того, лазурь – символ искренности, чести, славы, преданности, истины и добродетели; </w:t>
      </w:r>
    </w:p>
    <w:p>
      <w:pPr>
        <w:pStyle w:val="Normal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фигура лося символизирует силу, выносливость, упорство и богатую лесную фауну района.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оспроизведение герба Усть–Ишимского муниципального района Омской области, независимо от его размеров, техники исполнения и назначения, должно точно соответствовать геральдическому описанию, приведенному в част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ерб Усть–Ишимского муниципального района Омской области в многоцветном изображении помещается: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 на фасаде здания Администрации Усть–Ишимского муниципального района;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рабочих кабинетах Главы Усть–Ишимского муниципального района, председателя Совета Усть – Ишимского муниципального района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Герб Усть-Ишимского муниципального района Омской области помещается на бланках: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вета Усть–Ишимского муниципального района Омской области;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Главы Усть–Ишимского муниципального района Омской области;</w:t>
        <w:tab/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ции Усть–Ишимского муниципального района, ее структурных подразделени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Герб Усть–Ишимского муниципального района Омской области воспроизводится на удостоверениях лиц, осуществляющих службу на должностях в органах местного самоуправления Усть–Ишимского муниципального района, муниципальных служащих, депутатов Совета Усть–Ишимского муниципального района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Герб Усть–Ишимского муниципального района Омской области может помещаться: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официальных изданиях органов местного самоуправления Усть–Ишимского муниципального района;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 наградах и памятных знаках Усть–Ишимского муниципального района;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 указателях при въезде на территорию Усть–Ишимского муниципального района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муниципальных учреждениях  Усть–Ишимского муниципального райо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и одновременном размещении государственного герба Российской Федерации и герба Усть–Ишимского муниципального района Омской области, герб Усть–Ишимского муниципального района Омской области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дновременном размещении герба Омской области и герба Усть–Ишимского муниципального района Омской области, герб Усть-Ишимского муниципального района располагается справа от герба Омской области (с точки зрения стоящего лицом к гербам)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дновременном размещении Государственного герба Российской Федерации, герба Омской области, герба Усть–Ишимского муниципального района,  Государственный герб Российской Федерации располагается в центре, герб Омской области – слева от центра, а герб Усть–Ишимского муниципального района  - справа от центра (с точки зрения стоящего лицом к гербам)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дновременном размещении герба Усть–Ишимского муниципального района Омской области с другими гербами, размер герба Усть–Ишимского муниципального района не может превышать размеры Государственного герба Российской Федерации (или иного государственного герба), герба Омской области (или герба иного субъекта Российской Федерации)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дновременном размещении герба Усть–Ишимского муниципального района Омской области с другими гербами, герб Усть–Ишимского муниципального района не может размещаться выше Государственного герба Российской Федерации (или иного государственного герба), герба Омской области (или герба иного субъекта Российской Федерации)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right"/>
        <w:rPr/>
      </w:pPr>
      <w:r>
        <w:rPr/>
      </w:r>
    </w:p>
    <w:p>
      <w:pPr>
        <w:pStyle w:val="Normal"/>
        <w:ind w:left="-360" w:right="-5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-360" w:right="-5" w:hanging="0"/>
        <w:jc w:val="right"/>
        <w:rPr/>
      </w:pPr>
      <w:r>
        <w:rPr/>
        <w:t xml:space="preserve">к решению Совета Усть–Ишимского </w:t>
      </w:r>
    </w:p>
    <w:p>
      <w:pPr>
        <w:pStyle w:val="Normal"/>
        <w:ind w:left="-360" w:right="-5" w:hanging="0"/>
        <w:jc w:val="right"/>
        <w:rPr/>
      </w:pPr>
      <w:r>
        <w:rPr/>
        <w:t>муниципального района Омской области</w:t>
      </w:r>
    </w:p>
    <w:p>
      <w:pPr>
        <w:pStyle w:val="Normal"/>
        <w:ind w:left="-360" w:right="-5" w:hanging="0"/>
        <w:jc w:val="right"/>
        <w:rPr/>
      </w:pPr>
      <w:r>
        <w:rPr/>
        <w:t>от 27.12.2013 г № 309</w:t>
      </w:r>
    </w:p>
    <w:p>
      <w:pPr>
        <w:pStyle w:val="Normal"/>
        <w:ind w:left="-36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/>
      </w:pPr>
      <w:r>
        <w:rPr/>
        <w:t>Положение о флаге Усть – Ишимского муниципального района</w:t>
      </w:r>
    </w:p>
    <w:p>
      <w:pPr>
        <w:pStyle w:val="Style12"/>
        <w:rPr/>
      </w:pPr>
      <w:r>
        <w:rPr>
          <w:rFonts w:eastAsia="Arial"/>
        </w:rPr>
        <w:t xml:space="preserve"> </w:t>
      </w:r>
      <w:r>
        <w:rPr/>
        <w:t>Омской облас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Флаг Усть – Ишимского муниципального района Омской области является официальным символом Усть – Ишимского муниципального района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Флаг Усть–Ишимского муниципального района Омской области представляет собой прямоугольное двухстороннее полотнище с отношением ширины к длине 2:3, воспроизводящее композицию Герба Усть-Ишимского района Омской области.</w:t>
      </w:r>
    </w:p>
    <w:p>
      <w:pPr>
        <w:pStyle w:val="ConsPlus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ое изображение флага Усть-Ишимского муниципального района Омской области в многоцветном и одноцветном вариантах приведено в приложении к настоящему Положению. </w:t>
      </w:r>
    </w:p>
    <w:p>
      <w:pPr>
        <w:pStyle w:val="Normal"/>
        <w:ind w:left="-36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Воспроизведение флага Усть-Ишимского муниципального района Омской области, независимо от его размеров, техники исполнения и назначения, должно точно соответствовать описанию, приведенному в части 2 настоящего Положения и прилагаемому рисунку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лаг Усть – Ишимского муниципального района Омской области поднят постоянно на здании Администрации Усть – Ишимского муниципального района Омской области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Флаг Усть – Ишимского муниципального района Омской области установлен постоянно: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кабинете Главы Усть – Ишимского муниципального района Омской области;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кабинете председателя Совета Усть – Ишимского муниципального района Омской области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Флаг Усть – Ишимского муниципального района Омской области может: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быть поднят постоянно или подниматься на зданиях и территориях органов местного самоуправления, муниципальных учреждений и предприятий Усть – Ишимского муниципального района;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быть установлен постоянно в залах заседаний органов местного самоуправления, муниципальных учреждений и предприятий Усть – Ишимского муниципального района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Флаг Усть – Ишимского муниципального района поднимается (устанавливаетс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дни государственных праздников – наряду с Государственным флагом Российской Федерации;</w:t>
      </w:r>
    </w:p>
    <w:p>
      <w:pPr>
        <w:pStyle w:val="Normal"/>
        <w:ind w:left="-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Флаг Усть – Ишимского муниципального района Омской области может быть поднят (установлен) во время торжественных мероприятий, проводимых общественными объединениям, учреждениями и предприят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и использовании флага Усть – Ишимского муниципального района Омской области в знак траура,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и одновременном подъеме (размещении) Государственного флага Российской Федерации и флага Усть – Ишимского муниципального района Омской области, флаг Усть – Ишимского муниципального района Омской области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дновременном подъеме (размещении) флага Омской области и флага Усть – Ишимского муниципального района, флаг Усть – Ишимского муниципального района располагается справа от флага Омской области (с точки зрения стоящего лицом к флагам)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дновременном подъеме (размещении) четного числа флагов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Омской области, слева от Государственного флага Российской Федерации располагается флаг Усть – Ишимского муниципального района Омской области; справа от флага Ом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азмер полотнища флага не может превышать размеры полотнищ поднятых (установленных) рядом с ним Государственного флага Российской Федерации, флага Омской области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лаг Усть – Ишимского муниципального района Омской области не может располагаться выше поднятых (установленных) рядом с ним Государственного флага Российской Федерации, флага Омской области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Флаг Усть – Ишимского муниципального района Омской области или его изображение могут быть использованы в качестве элемента или геральдической основы: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флагов, вымпелов и иных подобных символов органов местного самоуправления, муниципальных учреждений и предприятий Усть – Ишимского муниципального района;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град Усть – Ишимского муниципального района;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) должностных и отличительных знаках Главы Усть – Ишимского муниципального района, депутатов Совета Усть – Ишимского муниципального района, выборных и назначаемых должностных лиц, сотрудников администрации Усть – Ишимского муниципального района и ее подразделений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Флаг Усть – Ишимского муниципального района Омской области может  быть поднят (установлен) постоянно или временно: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амятных, мемориальных и значимых местах, расположенных на территории Усть -  Ишимского муниципального района;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местах массовых собраний жителей Усть – Ишимского муниципального района;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учреждениях образования Усть – Ишимского муниципального района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Допускается размещение флага Усть – Ишимского муниципального района Омской области или его изображения на: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грамотах, приглашениях, визитных карточках Главы Усть – Ишимского муниципального района, должностных лиц органов местного самоуправления Усть – Ишимского муниципального района, депутатов Совета Усть – Ишимского муниципального района.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использование флага Усть – Ишимского муниципального района Омской области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Усть – Ишимском муниципальном районе, или непосредственно связанных с Усть – Ишимским муниципальным районо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Цитата"/>
    <w:basedOn w:val="Normal"/>
    <w:qFormat/>
    <w:pPr>
      <w:widowControl w:val="false"/>
      <w:autoSpaceDE w:val="false"/>
      <w:ind w:left="-360" w:right="-5" w:hanging="0"/>
      <w:jc w:val="center"/>
    </w:pPr>
    <w:rPr>
      <w:rFonts w:ascii="Arial" w:hAnsi="Arial" w:cs="Arial"/>
      <w:b/>
      <w:bCs/>
      <w:color w:val="3366FF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07:00Z</dcterms:created>
  <dc:creator>omo4</dc:creator>
  <dc:description/>
  <cp:keywords/>
  <dc:language>en-US</dc:language>
  <cp:lastModifiedBy>Ломанцов Виктор Анатольевич</cp:lastModifiedBy>
  <cp:lastPrinted>2013-12-09T09:33:00Z</cp:lastPrinted>
  <dcterms:modified xsi:type="dcterms:W3CDTF">2014-02-22T07:07:00Z</dcterms:modified>
  <cp:revision>2</cp:revision>
  <dc:subject/>
  <dc:title>проект</dc:title>
</cp:coreProperties>
</file>