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ДЕПУТАТОВ</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МУНИЦИПАЛЬНОГО ОБРАЗОВАН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ВАЛЬДИВАТСКОЕ СЕЛЬСКОЕ ПОСЕЛ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КАРСУНСКОГО РАЙОНА УЛЬЯНОВСКОЙ ОБЛАСТ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Вальдиватское</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rPr>
        <w:t>от 17.07. 2013 г.</w:t>
        <w:tab/>
        <w:t>№26</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lang w:val="en-US"/>
        </w:rPr>
      </w:r>
    </w:p>
    <w:p>
      <w:pPr>
        <w:pStyle w:val="TextBody"/>
        <w:rPr/>
      </w:pPr>
      <w:r>
        <w:rPr/>
        <w:t>О флаге  муниципального образования Вальдиватское сельское поселение Карсунского района Ульяновской област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rPr/>
      </w:pPr>
      <w:r>
        <w:rPr>
          <w:rFonts w:eastAsia="Arial" w:cs="Arial" w:ascii="Arial" w:hAnsi="Arial"/>
          <w:color w:val="3366FF"/>
          <w:sz w:val="24"/>
        </w:rPr>
        <w:t xml:space="preserve"> </w:t>
      </w:r>
      <w:r>
        <w:rPr>
          <w:rFonts w:cs="Times New Roman" w:ascii="Times New Roman" w:hAnsi="Times New Roman"/>
          <w:sz w:val="24"/>
        </w:rPr>
        <w:t>В соответствии  с   Федеральным законом от 06 октября 2003г. №131-ФЗ «Об общих принципах  организации местного самоуправления в Российской Федерации», регулирующий правоотношения в сфере геральдики, и руководствуясь статьей 7. Устава муниципального образования Вальдиватское сельское поселение  Карсунского района Ульяновской области (далее – Вальдиватского сельского поселения), Совет депутатов Вальдиватского сельского поселения  РЕШИЛ:</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Установить флаг Вальдиватского сельского поселения в качестве официального символа Вальдиват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Утвердить Положение «О флаге муниципального образования Вальдиватское сельское поселение Карсунского района  Ульяновской области» (прилагаетс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править Положение «О флаге муниципального образования Вальдиватское сельское поселение Карсунского района  Ульяновской области» Главе Вальдиватского сельского поселения для подписания и обнародова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Представить настоящее решение, Положение  «О флаге муниципального образования Вальдиватское сельское поселение Карсунского района  Ульяновской» области в Геральдический Совет при Президенте Российской Федерации для внесения флага Вальдиватского сельского поселения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Настоящее решение вступает в силу со дня его официального опубликования  (обнародова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Вальдиватское сельское поселение                                               Л.А. Батяшина.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1</w:t>
      </w:r>
    </w:p>
    <w:p>
      <w:pPr>
        <w:pStyle w:val="Normal"/>
        <w:spacing w:lineRule="auto" w:line="240" w:before="0" w:after="0"/>
        <w:ind w:firstLine="360"/>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к решению Совета депутатов   </w:t>
      </w:r>
    </w:p>
    <w:p>
      <w:pPr>
        <w:pStyle w:val="Normal"/>
        <w:spacing w:lineRule="auto" w:line="240" w:before="0" w:after="0"/>
        <w:ind w:firstLine="360"/>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муниципального образования </w:t>
      </w:r>
    </w:p>
    <w:p>
      <w:pPr>
        <w:pStyle w:val="Normal"/>
        <w:spacing w:lineRule="auto" w:line="240" w:before="0" w:after="0"/>
        <w:ind w:firstLine="360"/>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Вальдиватское сельское поселение                                                                                       </w:t>
      </w:r>
    </w:p>
    <w:p>
      <w:pPr>
        <w:pStyle w:val="Normal"/>
        <w:spacing w:lineRule="auto" w:line="240" w:before="0" w:after="0"/>
        <w:ind w:firstLine="360"/>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от 17.07.2013г.       №  26</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ВАЛЬДИВАТСКОЕ СЕЛЬСКОЕ ПОСЕЛ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КАРСУНСКОГО РАЙОНА УЛЬЯНОВСКОЙ ОБЛАСТ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Настоящим положением устанавливается описание, обоснование и порядок использования флага муниципального образования Вальдиватское сельское поселение Карсунского района  Ульяновской области.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pPr>
      <w:r>
        <w:rPr/>
        <w:t>1.1. Флаг муниципального образования Вальдиватское сельское поселение Карсунского района Ульяновской области (далее – флаг Вальдиватского сельского поселения) является официальным символом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Флаг Вальдиватского сельского поселения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3. Положение о флаге Вальдиватского сельского поселения с приложением на бумажном и электронном носителях хранится в архиве Вальдиватского сельского поселения и доступно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4. Флаг Вальдиват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Описание и обоснование символики флаг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альдиват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Описание флага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ямоугольное двухстороннее полотнище синего цвета  с отношением ширины к длине 2:3, воспроизводящее фигуры герба  Вальдиватского сельского поселения, выполненные красным, желтым и белым цвет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Рисунок флага Вальдиватского сельского поселения приводится в приложении 1 к настоящему Положению, являющемся неотъемлемой частью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3. Обоснование символики флага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Флаг Вальдиватского сельского поселения составлен на основе герба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Языком символов и аллегорий отражается название сельского поселения Вальдиватское, которое появилось в конце XVIII - начале XIX вв. Мордовское «вадло»  значит «светлый». Отсюда «Вальдивадское» – «светловодное» (по словарю Барашкова В. Ф. «По следам географических названий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желтые (золотые) кувшинки в синем поле, помещенные на флаге, аллегорически исходят из трактовки названия сельского поселения – «светловодное» -  так как кувшинки могут произрастать только в чистой, светлой  вод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также кувшинки аллегорически означают шесть поселений, входящих в состав Вальдиватского сельского поселения: село Вальдиватское, село Большая Кандарать, село Малая Кандарать, село Потьма, деревня Стрелецкая, село Усть-Урень;</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кувшинка – символ чистоты, красоты, доброжелательности и открыт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верху  флага - два положенных крестообразных чекана, а также полоса красного цвета - фигуры из герба Карсунского района, показывающие тесную связь  поселения и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желтый цвет (золото) – символ величия, богатства, урожая, справедливости, милосердия, великодуши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красный цвет (червлень) – символ труда, мужества, жизнеутверждающей силы, красоты и праздник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голубой цвет (лазурь)– символ возвышенных устремлений, искренности, преданности, возрождения;         </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 Авторская групп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Идея: Константин Моченов (Химк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Художник и компьютерный дизайн:  Анна Гарсия (Москв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боснование символики: Ефимовский Константин (Архангельск).</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Порядок воспроизведения и размещения флаг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альдиват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Воспроизведение флага Вальдиват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Порядок одновременного размещения Государственного флага Российской Федерации, флага Ульяновской области, флага Вальдиват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3. При одновременном размещении Государственного флага Российской Федерации  (или флага Ульяновской области) и флага Вальдиватского сельского поселения флаг Вальдиватского сельского поселения располагается справа (размещение флагов: 1-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4. При одновременном размещении Государственного флага Российской Федерации (1), флага Ульяновской области (2) и флага Вальдиват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Вальдиватского сельского поселения (размещение флагов: 2-1-3).</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Карсунского района (3). Справа от флага Ульяновской области располагается флаг Вальдиват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Карсунского района (3). Слева от флага Ульяновской области располагается флаг Вальдиват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7. Расположение флагов, установленное в пунктах 3.3. – 3.6. указано «от зрител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8.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Карсунского района, флага Вальдиватского сельского поселения размер флага Вальдиватского сельского поселения не может превышать размеры других флаг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флага Российской Федерации, флага Ульяновской области, флагов иных субъектов Российской, флага Карсунского района, флага Вальдиватского сельского поселения высота размещения флага Вальдиватского сельского поселения не может превышать высоту размещения других флаг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0.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Карсунского района, флага Вальдиватского сельского поселения  все флаги должны быть выполнены в единой техник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11. В знак траура флаг Вальдиват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2. При вертикальном вывешивании флага Вальдиватского сельского поселения, флаг должен быть обращен лицевой стороной к зрителя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3. Порядок изготовления, хранения и уничтожения флага Вальдиватского сельского поселения, бланков и иных носителей изображения флага Вальдиватского сельского поселения устанавливается администрацией Вальдиват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w:t>
        <w:tab/>
        <w:t>Порядок использования флага Вальдиват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Флаг Вальдиватского сельского поселения установлен (поднят, размещен, вывешен) постоянн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на зданиях органов местного самоуправления Вальдиватского сельского поселения, муниципальных предприятий и учреждений, необходимых для осуществления полномочий по решению вопросов местного значения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в залах заседаний органов местного самоуправления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в кабинетах главы Вальдиватского сельского поселения, выборных должностных лиц местного самоуправления Вальдиватского сельского поселения; главы администрации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2. Флаг Вальдиватского сельского поселения устанавливается при проведе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протоколь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Вальдиватского сельского поселения, официальных представителей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иных официаль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3. Флаг Вальдиватского сельского поселения может устанавлив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в кабинетах заместителей и руководителей структурных подразделений администрации Вальдиватского сельского поселения; первых заместителей, заместителей главы администрации Вальдиватского сельского поселения; руководителей отраслевых, структурных подразделений администрации Вальдиватского сельского поселения; руководителей и их заместителей муниципальных предприятий, учреждений и организац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на транспортных средствах главы Вальдиватского сельского поселения, пассажирском транспорте и другом имуществе, предназначенном для транспортного обслуживания населения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 жилых домах в дни государственных праздников, торжественных мероприятий, проводимых органами местного самоуправления Вальдиват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4. Изображение флага Вальдиватского сельского поселения может размещ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на форме спортивных команд и отдельных спортсменов, представляющих Вальдиват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на заставках местных телевизионных програм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 официальных сайтах органов местного самоуправления Вальдиватского сельского поселения в информационно-коммуникационной сети «Интерне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на пассажирском транспорте и другом имуществе, предназначенном для транспортного обслуживания населения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Вальдиват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на бланках удостоверений к знакам различия, знакам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Вальдиват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 на официальных периодических печатных изданиях, учредителями которых являются органы местного самоуправления Вальдиватского сельского поселения, предприятия, учреждения и организации, находящиеся в муниципальной собственности Вальдиватского сельского поселения, муниципальные унитарные предприятия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9) на знаках различия, знаках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5. Флаг Вальдиватского сельского поселения может быть использован в качестве основы для разработки наград и почетных званий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6. Размещение флага Вальдиват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7. Размещение флага Вальдиват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Вальдиватского сельского поселения, в порядке, установленном муниципальными правовыми актами Вальдиват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Контроль и ответственность за нарушение настоящего Полож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управление делами администрации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Ответственность за искажение флага Вальдиват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Нарушениями норм использования и (или) размещения флага Вальдиватского сельского поселения или его изображения являю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использование флага Вальдиват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искажение флага Вальдиватского сельского поселения или его изображения, установленного в пункте 2.1. части 2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использование флага Вальдиватского сельского поселения или его изображения с нарушением норм, установленных настоящим Положение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изготовление флага Вальдиват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надругательство над флагом Вальдиват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умышленное повреждение флага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Заключительные полож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Внесение в композицию флага Вальдиват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Право использования флага Вальдиватского сельского поселения, с момента утверждения его Советом депутатов  Вальдиватского сельского поселения в качестве официального символа, принадлежит органам местного самоуправления Вальдиват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3. Флаг Вальдиватского сельского поселения, с момента утверждения его Советом  депутатов  Вальдиват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е: рисунок флага Вальдиват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альдиватское сельское поселение                                               Л.А. Батяши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3">
    <w:name w:val="a3"/>
    <w:qFormat/>
    <w:rPr/>
  </w:style>
  <w:style w:type="character" w:styleId="A5">
    <w:name w:val="a5"/>
    <w:qFormat/>
    <w:rPr/>
  </w:style>
  <w:style w:type="character" w:styleId="Docaccesstitle1">
    <w:name w:val="docaccesstitle1"/>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43:00Z</dcterms:created>
  <dc:creator>mvl</dc:creator>
  <dc:description/>
  <cp:keywords/>
  <dc:language>en-US</dc:language>
  <cp:lastModifiedBy>Ломанцов Виктор Анатольевич</cp:lastModifiedBy>
  <dcterms:modified xsi:type="dcterms:W3CDTF">2018-02-01T04:52:00Z</dcterms:modified>
  <cp:revision>3</cp:revision>
  <dc:subject/>
  <dc:title>РОССИЙСКАЯ ФЕДЕРАЦИЯ</dc:title>
</cp:coreProperties>
</file>