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ОВЕТ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ВАЛГУ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ИНЗЕ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23.09.2013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О принятии положения о гербе и флаге муниципального образования </w:t>
      </w:r>
      <w:r>
        <w:rPr>
          <w:rFonts w:cs="Arial" w:ascii="Arial" w:hAnsi="Arial"/>
          <w:b/>
          <w:bCs/>
          <w:color w:val="3366FF"/>
          <w:kern w:val="2"/>
          <w:sz w:val="28"/>
          <w:lang w:eastAsia="ru-RU"/>
        </w:rPr>
        <w:t>Валгус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оответствии со ст. 4 Устава муниципального образования Валгусское сельское поселение, Совет депутатов муниципального образования Валгусское сельское поселение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Принять Положение о гербе и флаге муниципального образования Валгусское сельское поселение (прилагаетс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Положение о гербе и флаге муниципального образования Валгусское сельское поселение направить для согласования в Государственный геральдический Совет при Президенте Российской Федерации.</w:t>
      </w:r>
    </w:p>
    <w:p>
      <w:pPr>
        <w:pStyle w:val="TextBodyIndent"/>
        <w:rPr/>
      </w:pPr>
      <w:r>
        <w:rPr/>
        <w:t>3. Опубликовать Положение о гербе и флаге муниципального образования Валгусское сельское поселение в районной газете "Вперед", после согласования его с Государственным геральдическим Советом при Президенте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Опубликовать настоящее решение в районной газете "Вперед"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лава МО Валгу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.И.Черн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Валгус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от 23.09.2013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 ГЕРБЕ И ФЛАГЕ МУНИЦИПАЛЬНОГО ОБРАЗОВАНИЯ ВАЛГУС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Настоящее Положение устанавливает герб и флаг муниципального образования Валгусское сельское поселение, определяет правила их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Герб муниципального образования Валгусское сельское поселение является официальным символом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писание герба: В щите золотой зубчатый пояс. Верхнее поле лазоревое, в нижнем зелёном поле серебряная церковь с тремя золотыми куполами с шестиконечным Голгофскими крес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имволика герба: Лазоревое поле и золотой зубчатый пояс – элементы герба Инзенского района, указывают на территориальную принадлежность; серебряная церковь с тремя золотыми куполами с шестиконечными Голгофскими крестами символизирует церковь Животворящей Троицы – памятник истории и культуры области, находящуюся на территории поселения; зелёный цвет указывает на природные богатства поселения и сельское хозяйство – основной род занятий жите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Воспроизведение герба муниципального образования Валгусское сельское поселение допускается в одноцветном вариан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Герб муниципального образования Валгусское сельское поселение помещает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бланках решений Совета депутатов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бланках постановлений, распоряжений и писем Главы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бланках постановлений, распоряжений и писем Главы администрации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удостоверениях депутатов Совета депутатов муниципального образования Валгусское сельское поселение, работников администрации и Совета депутатов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четных грамотах Главы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четных грамотах Главы администрации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Воспроизведение изображения герба муниципального образования Валгусское сельское поселение, независимо от его размеров, всегда должно в точности соответствовать геральдическому описанию, приведенному в п. 2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Герб муниципального образования Валгусское сельское поселение помещает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чатях Совета депутатов, администрации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 фасадах зданий Совета депутатов, администрации, органов местного самоуправления муниципального образования Валгус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рабочих кабинетах Главы муниципального образования Валгусское сельское поселение, Главы администрации, председателя избирательной комиссии муниципального образования Валгусское сельское поселение, руководителей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в залах заседаний Совета депутатов, избирательной комиссии муниципального образования Валгусское сельское поселение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актовых залах муниципальных учреждений, находящихся в ведении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 Флаг муниципального образования Валгусское сельское поселение является официальным символом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лаг муниципального образования Валгусское сельское поселение представляет собой прямоугольное полотнище  соотношением длины флага к его ширине 3:2 с тремя горизонтальными полосами: синей(зубчатой) , желтой (зубчатой) и зеленой. На зеленой полосе изображена верхняя часть церкви белого цвета с тремя барабанами с желтыми куполами с шестиконечными Голгофскими крестами. Ширина синей и желтой полос одинаковая и составляет 1/4 ширины полотнищ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ногоцветный рисунок флага помещен в приложении 4 к настоящему Положению"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. Флаг муниципального образования Валгусское сельское поселение постоянно поднят на здания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овета депутатов муниципального образования Валгусское сельское поселение, администрации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0. Флаг муниципального образования Валгусское сельское поселение вывешивается на зданиях органов местного самоуправления, общественных объединений, предприятий, учреждений и организаций, а также жилых домах в дни государственных, областных и муниципальных праздни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1. Флаг муниципального образования Валгусское сельское поселение постоянно установлен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залах заседаний Совета депутатов муниципального образования, администрации поселения, избирательной комиссии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в залах, где проводятся мероприятия районного масштаба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рабочих кабинетах Главы муниципального образования, Главы админист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актовых залах муниципальных учреждений, находящихся в ведении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2. Воспроизведение герба и флага муниципального образования Валгусское сельское поселение возможно в оформлении народных и официальных праздников, отмечаемых в поселении, а также на форме спортивных команд и отдельных спортсменов, защищающих спортивную честь муниципального образования Валгус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3. Порядок изготовления, использования, хранения и уничтожения бланков с воспроизведением герба и флага муниципального образования Валгусское сельское поселение устанавлива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3:00Z</dcterms:created>
  <dc:creator>USER</dc:creator>
  <dc:description/>
  <cp:keywords/>
  <dc:language>en-US</dc:language>
  <cp:lastModifiedBy>Ломанцов Виктор Анатольевич</cp:lastModifiedBy>
  <dcterms:modified xsi:type="dcterms:W3CDTF">2014-10-24T08:43:00Z</dcterms:modified>
  <cp:revision>2</cp:revision>
  <dc:subject/>
  <dc:title>СОВЕТДЕПУТАТОВ</dc:title>
</cp:coreProperties>
</file>