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eastAsia="ru-RU"/>
        </w:rPr>
      </w:pPr>
      <w:r>
        <w:rPr>
          <w:rFonts w:cs="Arial" w:ascii="Arial" w:hAnsi="Arial"/>
          <w:b/>
          <w:bCs/>
          <w:color w:val="3366FF"/>
          <w:lang w:eastAsia="ru-RU"/>
        </w:rPr>
        <w:t>СОВЕТ ДЕПУТАТОВ</w:t>
      </w:r>
    </w:p>
    <w:p>
      <w:pPr>
        <w:pStyle w:val="Normal"/>
        <w:jc w:val="center"/>
        <w:rPr>
          <w:rFonts w:ascii="Arial" w:hAnsi="Arial" w:cs="Arial"/>
          <w:b/>
          <w:b/>
          <w:bCs/>
          <w:color w:val="3366FF"/>
          <w:lang w:eastAsia="ru-RU"/>
        </w:rPr>
      </w:pPr>
      <w:r>
        <w:rPr>
          <w:rFonts w:cs="Arial" w:ascii="Arial" w:hAnsi="Arial"/>
          <w:b/>
          <w:bCs/>
          <w:color w:val="3366FF"/>
          <w:lang w:eastAsia="ru-RU"/>
        </w:rPr>
        <w:t>МУНИЦИПАЛЬНОГО ОБРАЗОВАНИЯ</w:t>
      </w:r>
    </w:p>
    <w:p>
      <w:pPr>
        <w:pStyle w:val="Normal"/>
        <w:jc w:val="center"/>
        <w:rPr>
          <w:rFonts w:ascii="Arial" w:hAnsi="Arial" w:cs="Arial"/>
          <w:b/>
          <w:b/>
          <w:bCs/>
          <w:color w:val="3366FF"/>
          <w:lang w:eastAsia="ru-RU"/>
        </w:rPr>
      </w:pPr>
      <w:r>
        <w:rPr>
          <w:rFonts w:cs="Arial" w:ascii="Arial" w:hAnsi="Arial"/>
          <w:b/>
          <w:bCs/>
          <w:color w:val="3366FF"/>
          <w:lang w:eastAsia="ru-RU"/>
        </w:rPr>
        <w:t>ВАЛГУССКОЕ СЕЛЬСКОЕ ПОСЕЛЕНИЕ</w:t>
      </w:r>
    </w:p>
    <w:p>
      <w:pPr>
        <w:pStyle w:val="Normal"/>
        <w:jc w:val="center"/>
        <w:rPr>
          <w:rFonts w:ascii="Arial" w:hAnsi="Arial" w:cs="Arial"/>
          <w:b/>
          <w:b/>
          <w:bCs/>
          <w:color w:val="3366FF"/>
          <w:lang w:eastAsia="ru-RU"/>
        </w:rPr>
      </w:pPr>
      <w:r>
        <w:rPr>
          <w:rFonts w:cs="Arial" w:ascii="Arial" w:hAnsi="Arial"/>
          <w:b/>
          <w:bCs/>
          <w:color w:val="3366FF"/>
          <w:lang w:eastAsia="ru-RU"/>
        </w:rPr>
        <w:t>ИНЗЕНСКОГО РАЙОНА УЛЬЯНОВСКОЙ ОБЛАСТИ</w:t>
      </w:r>
    </w:p>
    <w:p>
      <w:pPr>
        <w:pStyle w:val="Normal"/>
        <w:jc w:val="center"/>
        <w:rPr>
          <w:rFonts w:ascii="Arial" w:hAnsi="Arial" w:cs="Arial"/>
          <w:b/>
          <w:b/>
          <w:bCs/>
          <w:color w:val="3366FF"/>
          <w:lang w:eastAsia="ru-RU"/>
        </w:rPr>
      </w:pPr>
      <w:r>
        <w:rPr>
          <w:rFonts w:cs="Arial" w:ascii="Arial" w:hAnsi="Arial"/>
          <w:b/>
          <w:bCs/>
          <w:color w:val="3366FF"/>
          <w:lang w:eastAsia="ru-RU"/>
        </w:rPr>
      </w:r>
    </w:p>
    <w:p>
      <w:pPr>
        <w:pStyle w:val="Normal"/>
        <w:jc w:val="center"/>
        <w:rPr>
          <w:rFonts w:ascii="Arial" w:hAnsi="Arial" w:cs="Arial"/>
          <w:b/>
          <w:b/>
          <w:bCs/>
          <w:color w:val="3366FF"/>
          <w:lang w:eastAsia="ru-RU"/>
        </w:rPr>
      </w:pPr>
      <w:r>
        <w:rPr>
          <w:rFonts w:cs="Arial" w:ascii="Arial" w:hAnsi="Arial"/>
          <w:b/>
          <w:bCs/>
          <w:color w:val="3366FF"/>
          <w:lang w:eastAsia="ru-RU"/>
        </w:rPr>
        <w:t>РЕШЕНИЕ</w:t>
      </w:r>
    </w:p>
    <w:p>
      <w:pPr>
        <w:pStyle w:val="Normal"/>
        <w:jc w:val="center"/>
        <w:rPr>
          <w:rFonts w:ascii="Arial" w:hAnsi="Arial" w:cs="Arial"/>
          <w:b/>
          <w:b/>
          <w:bCs/>
          <w:color w:val="3366FF"/>
          <w:lang w:eastAsia="ru-RU"/>
        </w:rPr>
      </w:pPr>
      <w:r>
        <w:rPr>
          <w:rFonts w:cs="Arial" w:ascii="Arial" w:hAnsi="Arial"/>
          <w:b/>
          <w:bCs/>
          <w:color w:val="3366FF"/>
          <w:lang w:eastAsia="ru-RU"/>
        </w:rPr>
        <w:t>18.12.2013 г.                                                                                                   № 25</w:t>
      </w:r>
    </w:p>
    <w:p>
      <w:pPr>
        <w:pStyle w:val="TextBody"/>
        <w:rPr>
          <w:rFonts w:ascii="Times New Roman" w:hAnsi="Times New Roman" w:cs="Times New Roman"/>
        </w:rPr>
      </w:pPr>
      <w:r>
        <w:rPr/>
        <w:t>О флаге муниципального образования Валгусское сельское поселение Инзенского района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В соответствии с законодательством, регулирующим правоотношения в сфере геральдики, и руководствуясь Уставом муниципального образования Валгусское сельское поселение Инзенского района Ульяновской области (далее – Валгусского сельского поселения), Совет депутатов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РЕШИЛ:</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Установить флаг Валгусского сельского поселения в качестве официального символ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Утвердить Положение «О флаге муниципального образования Валгусское сельское поселение Инзенского района Ульяновской области» (прилагаетс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Направить Положение «О флаге муниципального образования Валгусское сельское поселение Инзенского района Ульяновской области» Главе Валгусского сельского поселения для подписания и обнародования в средствах массовой информаци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 Представить настоящее решение, Положение «О флаге муниципального образования Валгусское сельское поселение Инзенского района Ульяновской области» в Геральдический Совет при Президенте Российской Федерации для внесения флага Валгусского сельского поселения в Государственный геральдический Регистр Российской Федераци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Контроль исполнения настоящего решения оставляю за собо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Председатель Совета депутатов</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муниципального образова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Валгусское сельское поселение</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Инзенского района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А.И.Чернухин</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w:t>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к решению Совета депутатов</w:t>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муниципального образования</w:t>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Валгусское сельское поселение</w:t>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Инзенского района Ульяновской области</w:t>
      </w:r>
    </w:p>
    <w:p>
      <w:pPr>
        <w:pStyle w:val="Normal"/>
        <w:ind w:firstLine="360"/>
        <w:jc w:val="right"/>
        <w:rPr>
          <w:rFonts w:ascii="Times New Roman" w:hAnsi="Times New Roman" w:cs="Times New Roman"/>
          <w:i/>
          <w:i/>
          <w:iCs/>
          <w:sz w:val="24"/>
          <w:lang w:eastAsia="ru-RU"/>
        </w:rPr>
      </w:pPr>
      <w:r>
        <w:rPr>
          <w:rFonts w:cs="Times New Roman" w:ascii="Times New Roman" w:hAnsi="Times New Roman"/>
          <w:i/>
          <w:iCs/>
          <w:sz w:val="24"/>
          <w:lang w:eastAsia="ru-RU"/>
        </w:rPr>
        <w:t>от 18.12.2013 г. № 25</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TextBody"/>
        <w:rPr/>
      </w:pPr>
      <w:r>
        <w:rPr/>
        <w:t>ПОЛОЖЕНИЕ</w:t>
      </w:r>
    </w:p>
    <w:p>
      <w:pPr>
        <w:pStyle w:val="TextBody"/>
        <w:rPr/>
      </w:pPr>
      <w:r>
        <w:rPr/>
        <w:t>«О ФЛАГЕ МУНИЦИПАЛЬНОГО ОБРАЗОВАНИЯ «ВАЛГУССКОЕ СЕЛЬСКОЕ ПОСЕЛЕНИЕ» ИНЗЕНСКОГО РАЙОНА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Настоящим положением устанавливается описание, обоснование и порядок использования флага муниципального образования Валгусское сельское поселение Инзенского района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1. Общие полож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1. Флаг муниципального образования Валгусское сельское поселение Инзенского района Ульяновской области (далее – флаг Валгусского сельского поселения) является официальным символом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2. Флаг Валгус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3. Положение о флаге Валгусского сельского поселения с приложением на бумажном и электронном носителях хранится в архиве Валгусского сельского поселения и доступно для ознакомления всем заинтересованным лицам.</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4. Флаг Валгус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2. Описание и обоснование символики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1. Описание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Прямоугольное двухстороннее полотнище голубого цвета с отношением ширины к длине 2:3, несущее вдоль нижнего края две равные полосы желтого и зеленого цвета каждая шириной 2/15 ширины полотнища, при этом желтая полоса в верхней части состоит из прямых зубцов. В центре полотнища изображены два перекрещенных желтых бердыша, лежащих на боковых сторонах зеленого треугольника, выходящего из желтой полосы (высота треугольника – 3/5 ширины полотнища). Над бердышами, изображено выходящее желтое солнце (все фигуры из герб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2. Рисунок флага Валгус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3. Обоснование символики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Административный центр поселения село Валгуссы было основано в 1660 году в период строительства Симбирско-Карсунской засечной черты. Первоначальное название - Атемарская слобода. В XVII – XVIII веках слобода считалась сторожевым пунктом (гора возле села до сих пор носит название Караульной). Современное название села произошло от мордовского "валгу" - спуск, склон горы. Это нашло отражение на флаге поселения, символика которого многозначна:</w:t>
      </w:r>
    </w:p>
    <w:p>
      <w:pPr>
        <w:pStyle w:val="Normal"/>
        <w:ind w:firstLine="36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скрещенные бердыши – символ славного прошлого, когда по землям поселения проходила сторожевая черт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зеленое острие – полугласный смысловой символ названия поселения и сел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солнце – символ тепла, света, созидания, развития и прогресс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стенозубчатая полоса - фигура из флага Инзенского района, символ неразрывной связи поселения и район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Голубой цвет (лазурь) – символ многих рек и речушек, протекающих по территории поселения, символ возвышенных устремлений, искренности, преданности, возрожд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xml:space="preserve">Зеленый цвет символизирует весну, здоровье, природу, молодость и надежду.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Желтый цвет (золото) – символ высшей ценности, величия, богатства, урожа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Белый цвет (серебро) – символ чистоты, открытости, божественной мудрости, примир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8. Авторская групп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Идея: Константин Моченов (Химк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Художник и компьютерный дизайн: Ольга Салова (Москва).</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Обоснование символики: Вячеслав Мишин (Химк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3. Порядок воспроизведения и размещения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1. Воспроизведение флага Валгус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2. Порядок одновременного размещения Государственного флага Российской Федерации, флага Ульяновской области, флага Валгус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3. При одновременном размещении Государственного флага Российской Федерации (или флага Ульяновской области) и флага Валгусского сельского поселения флаг Валгусского сельского поселения располагается справа (размещение флагов: 1-2).</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4. При одновременном размещении Государственного флага Российской Федерации (1), флага Ульяновской области (2) и флага Валгус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Валгусского сельского поселения (размещение флагов: 2-1-3).</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Инзенского района (3). Справа от флага Ульяновской области располагается флаг Валгус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Инзенского района (3). Слева от флага Ульяновской области располагается флаг Валгус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7. Расположение флагов, установленное в пунктах 3.3. – 3.6. указано «от зрител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8. При одновременном размещении Государственного флага Российской Федерации, флага Ульяновской области, флага Инзенского района, флага Валгусского сельского поселения размер флага Валгусского сельского поселения не может превышать размеры других флагов.</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9. При одновременном размещении Государственного флага Российской Федерации, флага Ульяновской области, флага Инзенского района, флага Валгусского сельского поселения высота размещения флага Валгусского сельского поселения не может превышать высоту размещения других флагов.</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10. При одновременном размещении Государственного флага Российской Федерации, флага Ульяновской области, флага Инзенского района, флага Валгусского сельского поселения все флаги должны быть выполнены в единой технике.</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xml:space="preserve">3.11. В знак траура флаг Валгус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12. При вертикальном вывешивании флага Валгусского сельского поселения, флаг должен быть обращен лицевой стороной к зрителям, а свободным краем – вниз.</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13. Порядок изготовления, хранения и уничтожения флага Валгусского сельского поселения, бланков и иных носителей изображения флага Валгусского сельского поселения устанавливается администрацией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4. Порядок использования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1. Флаг Валгусского сельского поселения установлен (поднят, размещен, вывешен) постоянно:</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на зданиях органов местного самоуправления Валгусского сельского поселения, муниципальных предприятий и учреждений, необходимых для осуществления полномочий по решению вопросов местного значен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в залах заседаний органов местного самоуправлен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в кабинетах главы Валгусского сельского поселения, выборных должностных лиц местного самоуправления Валгусского сельского поселения; главы администрации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2. Флаг Валгусского сельского поселения устанавливается при проведени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протокольных мероприяти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Валгусского сельского поселения, официальных представителей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иных официальных мероприяти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3. Флаг Валгусского сельского поселения может устанавливатьс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в кабинетах заместителей главы Валгусского сельского поселения, заместителей главы администрации Валгусского сельского поселения, руководителей и их заместителей отраслевых, структурных подразделений администрации Валгусского сельского поселения, руководителей и их заместителей муниципальных предприятий, учреждений и организаций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на транспортных средствах главы Валгусского сельского поселения, пассажирском транспорте и другом имуществе, предназначенном для транспортного обслуживания населен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алгус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4. Изображение флага Валгусского сельского поселения может размещатьс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на форме спортивных команд и отдельных спортсменов, представляющих Валгусское сельское поселение.</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на заставках местных телевизионных программ;</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на официальных сайтах органов местного самоуправления Валгусского сельского поселения в информационно-коммуникационной сети «Интернет»;</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 на пассажирском транспорте и другом имуществе, предназначенном для транспортного обслуживания населен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Валгу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6) на бланках удостоверений к знакам различия, знакам отличия, установленных муниципальными правовыми актам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Валгу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8) на официальных периодических печатных изданиях, учредителями которых являются органы местного самоуправления Валгусского сельского поселения, предприятия, учреждения и организации, находящиеся в муниципальной собственности Валгусского сельского поселения, муниципальные унитарные предприят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9) на знаках различия, знаках отличия, установленных муниципальными правовыми актами;</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5. Флаг Валгусского сельского поселения может быть использован в качестве основы для разработки наград и почетных званий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6. Размещение флага Валгус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7. Размещение флага Валгус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Валгусского сельского поселения, в порядке, установленном муниципальными правовыми актами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5. Контроль и ответственность за нарушение настоящего Полож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1. Контроль соблюдения установленных настоящим Положением норм возлагается на управление делами администрации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2. Ответственность за искажение флага Валгус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3. Нарушениями норм использования и (или) размещения флага Валгусского сельского поселения или его изображения являютс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1) использование флага Валгус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3) искажение флага Валгусского сельского поселения или его изображения, установленного в пункте 2.1. части 2 настоящего Полож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4) использование флага Валгусского сельского поселения или его изображения с нарушением норм, установленных настоящим Положением;</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 изготовление флага Валгус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6) надругательство над флагом Валгус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7) умышленное повреждение флага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rFonts w:ascii="Times New Roman" w:hAnsi="Times New Roman" w:cs="Times New Roman"/>
          <w:sz w:val="24"/>
          <w:lang w:eastAsia="ru-RU"/>
        </w:rPr>
      </w:pPr>
      <w:r>
        <w:rPr>
          <w:rFonts w:cs="Times New Roman" w:ascii="Times New Roman" w:hAnsi="Times New Roman"/>
          <w:b/>
          <w:bCs/>
          <w:iCs/>
          <w:sz w:val="24"/>
          <w:szCs w:val="28"/>
          <w:lang w:eastAsia="ru-RU"/>
        </w:rPr>
        <w:t>6. Заключительные положения</w:t>
      </w:r>
    </w:p>
    <w:p>
      <w:pPr>
        <w:pStyle w:val="TextBodyIndent"/>
        <w:rPr/>
      </w:pPr>
      <w:r>
        <w:rPr/>
        <w:t>6.1. Внесение в композицию флага Валгус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6.2. Право использования флага Валгусского сельского поселения, с момента утверждения его Советом депутатов Валгусского сельского поселения в качестве официального символа, принадлежит органам местного самоуправления Валгусского сельского поселе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6.3. Флаг Валгусского сельского поселения, с момента утверждения его Советом депутатов Валгус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6.4. Настоящее Положение вступает в силу со дня его официального опубликования.</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 </w:t>
      </w:r>
    </w:p>
    <w:p>
      <w:pPr>
        <w:pStyle w:val="Normal"/>
        <w:ind w:firstLine="360"/>
        <w:rPr>
          <w:rFonts w:ascii="Times New Roman" w:hAnsi="Times New Roman" w:cs="Times New Roman"/>
          <w:sz w:val="24"/>
          <w:lang w:eastAsia="ru-RU"/>
        </w:rPr>
      </w:pPr>
      <w:r>
        <w:rPr>
          <w:rFonts w:cs="Times New Roman" w:ascii="Times New Roman" w:hAnsi="Times New Roman"/>
          <w:sz w:val="24"/>
          <w:lang w:eastAsia="ru-RU"/>
        </w:rPr>
        <w:t>Приложение: рисунок флага Валгусского сельского поселения.</w:t>
      </w:r>
    </w:p>
    <w:p>
      <w:pPr>
        <w:pStyle w:val="Normal"/>
        <w:spacing w:before="0" w:after="200"/>
        <w:ind w:firstLine="36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1:00Z</dcterms:created>
  <dc:creator>USER</dc:creator>
  <dc:description/>
  <cp:keywords/>
  <dc:language>en-US</dc:language>
  <cp:lastModifiedBy>Ломанцов Виктор Анатольевич</cp:lastModifiedBy>
  <dcterms:modified xsi:type="dcterms:W3CDTF">2014-10-28T12:12:00Z</dcterms:modified>
  <cp:revision>3</cp:revision>
  <dc:subject/>
  <dc:title>СОВЕТ ДЕПУТАТОВ</dc:title>
</cp:coreProperties>
</file>