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531870</wp:posOffset>
            </wp:positionH>
            <wp:positionV relativeFrom="page">
              <wp:posOffset>644525</wp:posOffset>
            </wp:positionV>
            <wp:extent cx="688975" cy="5568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lang w:eastAsia="ar-SA"/>
        </w:rPr>
      </w:pPr>
      <w:r>
        <w:rPr>
          <w:rFonts w:cs="Arial" w:ascii="Arial" w:hAnsi="Arial"/>
          <w:b/>
          <w:color w:val="3366FF"/>
          <w:lang w:eastAsia="ar-SA"/>
        </w:rPr>
        <w:t>ВАВОЖСКИЙ  РАЙОННЫЙ                                                 ВАВОЖ  ЕРОСЫСЬ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lang w:eastAsia="ar-SA"/>
        </w:rPr>
        <w:t>СОВЕТ ДЕПУТАТОВ                                                         УДМУРТ ЭЛЬКУНЫСЬ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УДМУРТСКОЙ РЕСПУБЛИКИ                             ДЕПУТАТЪЕСЫЗЛЭН КЕНЕШСЫ</w:t>
      </w:r>
    </w:p>
    <w:p>
      <w:pPr>
        <w:pStyle w:val="Normal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b/>
          <w:color w:val="3366FF"/>
          <w:szCs w:val="26"/>
          <w:lang w:eastAsia="ar-SA"/>
        </w:rPr>
        <w:t>пятого созыва                                                                            витети отчамез</w:t>
      </w:r>
    </w:p>
    <w:p>
      <w:pPr>
        <w:pStyle w:val="Normal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18 декабря 2013 года                                                                            № 13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14 - я сесс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символике муниципального образования</w:t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«Вавожский район»</w:t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2"/>
        <w:rPr/>
      </w:pPr>
      <w:r>
        <w:rPr/>
        <w:t xml:space="preserve"> </w:t>
      </w:r>
      <w:r>
        <w:rPr>
          <w:sz w:val="24"/>
        </w:rPr>
        <w:t xml:space="preserve">    </w:t>
      </w:r>
      <w:r>
        <w:rPr>
          <w:sz w:val="24"/>
        </w:rPr>
        <w:t>На основании статьи 4 Устава муниципального образования «Вавожский район»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  <w:szCs w:val="28"/>
        </w:rPr>
        <w:t>Вавожский районный Совет депутатов решает:</w:t>
      </w:r>
      <w:r>
        <w:rPr/>
        <w:t xml:space="preserve"> 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 Утвердить Флаг муниципального образования «Вавожский район» (прилагается).</w:t>
      </w:r>
    </w:p>
    <w:p>
      <w:pPr>
        <w:pStyle w:val="Heading4"/>
        <w:jc w:val="both"/>
        <w:rPr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</w:rPr>
        <w:t>Утвердить прилагаемое положение о Флаге муниципального образования «Вавожский район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Утвердить прилагаемое положение о Гербе муниципального образования «Вавожски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Признать утратившим силу решение  от 09.08.2002 № 54 «Об утверждении положения о Гербе муниципального образования «Вавожски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Настоящее решение подлежит официальному опубликованию (размещению на официальном сайте муниципального образования «Вавожский район»).</w:t>
      </w:r>
    </w:p>
    <w:p>
      <w:pPr>
        <w:pStyle w:val="Normal"/>
        <w:rPr>
          <w:b/>
          <w:b/>
          <w:szCs w:val="28"/>
        </w:rPr>
      </w:pPr>
      <w:r>
        <w:rPr/>
        <w:tab/>
      </w:r>
      <w:r>
        <w:rPr>
          <w:szCs w:val="28"/>
        </w:rPr>
        <w:t xml:space="preserve">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b/>
          <w:szCs w:val="28"/>
        </w:rPr>
        <w:t xml:space="preserve">         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Вавожский район»                                                                           Т.В. Иноземце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br w:type="page"/>
      </w:r>
    </w:p>
    <w:p>
      <w:pPr>
        <w:pStyle w:val="WW2"/>
        <w:jc w:val="right"/>
        <w:rPr/>
      </w:pPr>
      <w:r>
        <w:rPr>
          <w:i/>
          <w:iCs/>
        </w:rPr>
        <w:drawing>
          <wp:inline distT="0" distB="0" distL="0" distR="0">
            <wp:extent cx="5869940" cy="425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803" t="9477" r="17197" b="12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       </w:t>
      </w:r>
    </w:p>
    <w:p>
      <w:pPr>
        <w:pStyle w:val="WW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WW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WW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WW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WW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WW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WW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WW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WW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WW2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WW2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                                                       к   решению Вавожского</w:t>
      </w:r>
    </w:p>
    <w:p>
      <w:pPr>
        <w:pStyle w:val="WW2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                                               районного Совета депутатов</w:t>
      </w:r>
    </w:p>
    <w:p>
      <w:pPr>
        <w:pStyle w:val="WW2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                                                  от 18 декабря  2013г. № 136</w:t>
      </w:r>
    </w:p>
    <w:p>
      <w:pPr>
        <w:pStyle w:val="WW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W2"/>
        <w:rPr>
          <w:b/>
          <w:b/>
          <w:bCs/>
        </w:rPr>
      </w:pPr>
      <w:r>
        <w:rPr>
          <w:b/>
          <w:bCs/>
        </w:rPr>
      </w:r>
    </w:p>
    <w:p>
      <w:pPr>
        <w:pStyle w:val="WW2"/>
        <w:rPr>
          <w:rFonts w:ascii="Arial" w:hAnsi="Arial" w:cs="Arial"/>
          <w:b/>
          <w:b/>
          <w:color w:val="3366FF"/>
          <w:sz w:val="28"/>
        </w:rPr>
      </w:pPr>
      <w:r>
        <w:rPr>
          <w:rFonts w:eastAsia="Arial" w:cs="Arial" w:ascii="Arial" w:hAnsi="Arial"/>
          <w:b/>
          <w:color w:val="3366FF"/>
          <w:sz w:val="28"/>
        </w:rPr>
        <w:t xml:space="preserve">    </w:t>
      </w:r>
      <w:r>
        <w:rPr>
          <w:rFonts w:cs="Arial" w:ascii="Arial" w:hAnsi="Arial"/>
          <w:b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eastAsia="Arial" w:cs="Arial" w:ascii="Arial" w:hAnsi="Arial"/>
          <w:b/>
          <w:color w:val="3366FF"/>
          <w:sz w:val="28"/>
        </w:rPr>
        <w:t xml:space="preserve">      </w:t>
      </w:r>
      <w:r>
        <w:rPr>
          <w:rFonts w:cs="Arial" w:ascii="Arial" w:hAnsi="Arial"/>
          <w:b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eastAsia="Arial" w:cs="Arial"/>
          <w:color w:val="3366FF"/>
          <w:sz w:val="28"/>
        </w:rPr>
      </w:pPr>
      <w:r>
        <w:rPr>
          <w:rFonts w:eastAsia="Arial" w:cs="Arial" w:ascii="Arial" w:hAnsi="Arial"/>
          <w:b/>
          <w:color w:val="3366FF"/>
          <w:sz w:val="28"/>
        </w:rPr>
        <w:t xml:space="preserve">     </w:t>
      </w:r>
      <w:r>
        <w:rPr>
          <w:rFonts w:cs="Arial" w:ascii="Arial" w:hAnsi="Arial"/>
          <w:b/>
          <w:color w:val="3366FF"/>
          <w:sz w:val="28"/>
        </w:rPr>
        <w:t>«Вавожский район»</w:t>
      </w:r>
    </w:p>
    <w:p>
      <w:pPr>
        <w:pStyle w:val="ConsPlusNormal"/>
        <w:bidi w:val="0"/>
        <w:ind w:hanging="0"/>
        <w:jc w:val="center"/>
        <w:rPr>
          <w:rFonts w:ascii="Times New Roman" w:hAnsi="Times New Roman" w:eastAsia="Arial" w:cs="Times New Roman"/>
          <w:color w:val="3366FF"/>
          <w:sz w:val="24"/>
          <w:szCs w:val="24"/>
        </w:rPr>
      </w:pPr>
      <w:r>
        <w:rPr>
          <w:rFonts w:eastAsia="Arial" w:cs="Times New Roman" w:ascii="Times New Roman" w:hAnsi="Times New Roman"/>
          <w:color w:val="3366FF"/>
          <w:sz w:val="24"/>
          <w:szCs w:val="24"/>
        </w:rPr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Общие положения</w:t>
      </w:r>
    </w:p>
    <w:p>
      <w:pPr>
        <w:pStyle w:val="TextBody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TextBody"/>
        <w:rPr>
          <w:rFonts w:eastAsia="Arial"/>
          <w:szCs w:val="26"/>
        </w:rPr>
      </w:pPr>
      <w:r>
        <w:rPr>
          <w:rFonts w:eastAsia="Arial"/>
          <w:szCs w:val="26"/>
        </w:rPr>
        <w:t xml:space="preserve">1.1. </w:t>
      </w:r>
      <w:r>
        <w:rPr>
          <w:szCs w:val="26"/>
        </w:rPr>
        <w:t>Флаг муниципального образования «Вавожский район» – это опознавательный  знак  района, являющийся основным символом местного самоуправления Вавожского района.</w:t>
      </w:r>
    </w:p>
    <w:p>
      <w:pPr>
        <w:pStyle w:val="TextBody"/>
        <w:rPr>
          <w:rFonts w:eastAsia="Arial"/>
          <w:szCs w:val="26"/>
        </w:rPr>
      </w:pPr>
      <w:r>
        <w:rPr>
          <w:rFonts w:eastAsia="Arial"/>
          <w:szCs w:val="26"/>
        </w:rPr>
        <w:t>1.2. Флаг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>
          <w:rFonts w:eastAsia="Arial"/>
          <w:szCs w:val="26"/>
        </w:rPr>
      </w:pPr>
      <w:r>
        <w:rPr>
          <w:rFonts w:eastAsia="Arial"/>
          <w:szCs w:val="26"/>
        </w:rPr>
        <w:t xml:space="preserve">1.3. Флаг муниципального образования «Вавожский район» составлен на основании герба муниципального образования "Вавожский район" и </w:t>
      </w:r>
      <w:r>
        <w:rPr>
          <w:szCs w:val="26"/>
        </w:rPr>
        <w:t xml:space="preserve"> отражает исторические, культурные, социально-экономические и национальные традиции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4. При воспроизведении флага должно быть обеспечено его цветовое и изобразительное соответствие оригиналу и описанию. Допускается воспроизведение флага различных размеров с сохранением пропорций из различных материалов и в виде вымпела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 w:val="false"/>
        <w:suppressAutoHyphens w:val="true"/>
        <w:autoSpaceDE w:val="false"/>
        <w:bidi w:val="0"/>
        <w:ind w:firstLine="720"/>
        <w:jc w:val="left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2. Описание  флага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eastAsia="Arial"/>
          <w:szCs w:val="26"/>
        </w:rPr>
      </w:pPr>
      <w:r>
        <w:rPr>
          <w:rFonts w:eastAsia="Arial"/>
          <w:szCs w:val="26"/>
        </w:rPr>
        <w:t>2.1. Флаг муниципального образования "Вавожский район" представляет собой прямоугольное полотнище  с отношением ширины к длине 2:3, разделённое на три  поперечные полосы - по краям голубого и в центре белого цвета. На центральной полосе белого цвета воспроизведён герб муниципального образования "Вавожский район", не касающийся полос голубого цвета, вписывающийся в квадрат, сторона которого равна 5/6 ширины одной из равновеликих полос флага. На Флаге муниципального образования «Вавожский район» белый цвет является символом космоса и чистоты нравственных устоев, голубой – цвет неба и символ мира.</w:t>
      </w:r>
    </w:p>
    <w:p>
      <w:pPr>
        <w:pStyle w:val="ConsPlusNormal"/>
        <w:bidi w:val="0"/>
        <w:ind w:left="495" w:hanging="495"/>
        <w:jc w:val="center"/>
        <w:rPr>
          <w:rFonts w:ascii="Times New Roman" w:hAnsi="Times New Roman" w:eastAsia="Arial" w:cs="Times New Roman"/>
          <w:sz w:val="24"/>
          <w:szCs w:val="26"/>
        </w:rPr>
      </w:pPr>
      <w:r>
        <w:rPr>
          <w:rFonts w:eastAsia="Arial" w:cs="Times New Roman" w:ascii="Times New Roman" w:hAnsi="Times New Roman"/>
          <w:sz w:val="24"/>
          <w:szCs w:val="26"/>
        </w:rPr>
      </w:r>
    </w:p>
    <w:p>
      <w:pPr>
        <w:pStyle w:val="ConsPlusNormal"/>
        <w:bidi w:val="0"/>
        <w:ind w:left="495" w:hanging="49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3. Порядок официального  использования  фла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 Флаг установлен постоян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а зданиях Совета депутатов муниципального образования «Вавожский район» и Администрации район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залах заседаний Совета депутатов муниципального образования «Вавожский район»  и Администрации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рабочих кабинетах Главы муниципального образования «Вавожский район»,  главы Администрации Вавож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 Флаг может устанавливать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зданиях организаций, учреждений и предприятий, находящихся в муниципальной собственности, а также на зданиях организаций, учреждений и предприятий различных форм собственности, расположенных на территории муниципального образования "Вавожский район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зданиях, в которых находятся помещения для голосования в дни выборов депутатов Вавожского районного Совета депутатов, а также в дни местного референдума  муниципального образования «Вавожски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рабочих кабинетах заместителей главы Администрации Вавожского района, руководителей структурных подразделений Администрации Вавожского района, организаций, учреждений и предприятий, находящихся в муниципальной собственности, а также органов, организаций, учреждений и предприятий, учредителем которых является Администрация муниципального образования "Вавожский район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3. Флаг поднимается (устанавливается) во время официальных церемоний и других торжественных мероприятий, проводимых органами местного самоуправления муниципального образования «Вавожски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4. В дни траура в верхней части древка флага крепится черная лента, длина которой равна длине полотнища флага. Флаг, поднятый на мачте (флагштоке), приспускается до половины высоты мачты (флагшток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5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, если стоять к ним лиц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одновременном подъеме (размещении) флага и флага Удмуртской Республики флаг располагается справа от флага Удмуртской Республики, если стоять к ним лиц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одновременном подъеме (размещении) флага, Государственного флага Российской Федерации и флага Удмуртской Республики Государственный флаг Российской Федерации располагается в центре, а флаг - справа от центра, если стоять к ним лиц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одновременном подъеме (размещении) четного числа флагов (но более двух) флаг располагается справа от флага Удмуртской Республики, если стоять к ним лиц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6. При одновременном подъеме (размещении) флага, Государственного флага Российской Федерации, Государственного флага Удмуртской Республики и других флагов размер флага и высота подъема не могут превышать размер и высоту подъема Государственного флага Российской Федерации, Государственного флага Удмуртской Республики и других флаг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7. Изображение флага может размещать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грамотах, приглашениях, визитных карточках Главы муниципального образования, должностных лиц органов местного самоуправления, депутатов Вавожского район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качестве элемента или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"Вавожский район" или непосредственно связанных с муниципальным образованием "Вавожский район".</w:t>
      </w:r>
    </w:p>
    <w:p>
      <w:pPr>
        <w:pStyle w:val="Normal"/>
        <w:jc w:val="both"/>
        <w:rPr>
          <w:rFonts w:eastAsia="Arial"/>
          <w:b/>
          <w:b/>
          <w:bCs/>
          <w:szCs w:val="26"/>
        </w:rPr>
      </w:pPr>
      <w:r>
        <w:rPr>
          <w:szCs w:val="28"/>
        </w:rPr>
        <w:t>3.8. Иные случаи использования флага устанавливаются Главой муниципального образования «Вавожский район».</w:t>
      </w:r>
    </w:p>
    <w:p>
      <w:pPr>
        <w:pStyle w:val="ConsPlusNormal"/>
        <w:bidi w:val="0"/>
        <w:ind w:hanging="0"/>
        <w:jc w:val="both"/>
        <w:rPr>
          <w:rFonts w:ascii="Times New Roman" w:hAnsi="Times New Roman" w:eastAsia="Arial" w:cs="Times New Roman"/>
          <w:b/>
          <w:b/>
          <w:bCs/>
          <w:sz w:val="24"/>
          <w:szCs w:val="26"/>
        </w:rPr>
      </w:pPr>
      <w:r>
        <w:rPr>
          <w:rFonts w:eastAsia="Arial" w:cs="Times New Roman" w:ascii="Times New Roman" w:hAnsi="Times New Roman"/>
          <w:b/>
          <w:bCs/>
          <w:sz w:val="24"/>
          <w:szCs w:val="26"/>
        </w:rPr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</w:t>
      </w:r>
      <w:r>
        <w:rPr>
          <w:rFonts w:cs="Times New Roman" w:ascii="Times New Roman" w:hAnsi="Times New Roman"/>
          <w:sz w:val="24"/>
          <w:szCs w:val="26"/>
        </w:rPr>
        <w:t>4. Ответственность за нарушения настоящего Положения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bidi w:val="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5. Заключительные положения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5.1. Внесение в состав (рисунок) флага каких-либо изменений или дополнений, а также элементов официальных символов Удмуртской Республики допустимо лишь в соответствии с законодательством Российской Федерации и Удмуртской Республики. Эти изменения должны сопровождаться пересмотром раздела 2 настоящего Положения для отражения внесенных элементов в описание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5.2. Все права на флаг принадлежат органам местного самоуправления муниципального образования "Вавожский район"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5.3.Контроль исполнения требований настоящего Положения возлагается на Главу муниципального образования "Вавожский район"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6"/>
        </w:rPr>
        <w:t>5.4. Настоящее Полож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6"/>
        </w:rPr>
      </w:pPr>
      <w:r>
        <w:rPr>
          <w:rFonts w:cs="Times New Roman"/>
        </w:rPr>
      </w:r>
    </w:p>
    <w:p>
      <w:pPr>
        <w:pStyle w:val="Style13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6"/>
        </w:rPr>
      </w:pPr>
      <w:r>
        <w:rPr/>
      </w:r>
    </w:p>
    <w:p>
      <w:pPr>
        <w:pStyle w:val="Style13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6"/>
        </w:rPr>
        <w:t>Приложение № 3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i/>
          <w:iCs/>
          <w:szCs w:val="26"/>
        </w:rPr>
        <w:t>к решению Вавожского районного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i/>
          <w:iCs/>
          <w:szCs w:val="26"/>
        </w:rPr>
        <w:t xml:space="preserve">Совета депутатов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rStyle w:val="StrongEmphasis"/>
          <w:b w:val="false"/>
          <w:bCs w:val="false"/>
          <w:i/>
          <w:iCs/>
          <w:szCs w:val="26"/>
        </w:rPr>
        <w:t>от 18 декабря 2013 года № 136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color w:val="3366FF"/>
          <w:sz w:val="28"/>
          <w:szCs w:val="28"/>
        </w:rPr>
        <w:t xml:space="preserve">      </w:t>
      </w:r>
      <w:r>
        <w:rPr>
          <w:rStyle w:val="StrongEmphasis"/>
          <w:rFonts w:cs="Arial" w:ascii="Arial" w:hAnsi="Arial"/>
          <w:color w:val="3366FF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Style w:val="StrongEmphasis"/>
          <w:rFonts w:cs="Arial" w:ascii="Arial" w:hAnsi="Arial"/>
          <w:color w:val="3366FF"/>
          <w:sz w:val="28"/>
          <w:szCs w:val="28"/>
        </w:rPr>
        <w:t>о гербе муниципального образования «Вавожский район».</w:t>
      </w:r>
    </w:p>
    <w:p>
      <w:pPr>
        <w:pStyle w:val="Normal"/>
        <w:jc w:val="both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стоящим положением устанавливается герб муниципального образования «Вавожский район»  в качестве официального символа, его описание, обоснование и порядок использ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Герб муниципального образования «Вавожский район» (далее - герб Вавожского района) является официальным символом местного самоуправления Вавож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2. Герб Вавожского района отражает исторические, культурные, социально- экономические, национальные и иные местные традиции. </w:t>
        <w:br/>
        <w:t xml:space="preserve">1.3. Положение о гербе Вавожского района с приложениями на бумажных носителях и электронном носителе хранятся в Администрации муниципального образования Вавожский район и доступно для ознакомления всем заинтересованным лицам. </w:t>
        <w:br/>
        <w:t>1.4. Герб Вавожского района подлежит государственной регистрации в порядке, установленном федеральным законодательством и законодательством Удмуртской Республ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Геральдическое описание и обоснование символики герба Вавож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/>
        <w:t>2.1. Герб муниципального образования «Вавожский район» представляет собой прямоугольный щит, пропорционально разделенный на 3 цвета: белый, голубой, черный.  Щит обрамлен черной и золотистой полосой. В центре  щита на белом и голубом фоне изображено дерево, символизирующее хвойные и лиственные леса района, с обеих сторон дерева изображены два  спелых колоса пшеницы. Справа на белом фоне число «1929» – год образования района и слева солярный знак – оберег. Внизу на черном фоне надпись «Вавожски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Гербе муниципального образования «Вавожский район» белый цвет является символом космоса и чистоты нравственных устоев, голубой – цвет неба и символ мира, черный – символ земли и стабильности, красный – цвет солнца и символ жизни, золотистый – цвет спелого урожая и символ хлеба.</w:t>
        <w:br/>
        <w:t>2.2. Герб Вавожского района может воспроизводиться в многоцветном и одноцветном равно допустимом варианте (с вольной частью и без вольной части каждый). Герб Вавожского района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орядок воспроизведения и размещения герба Вавож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 Воспроизведение герба Вавожск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 Порядок размещения Государственного герба Российской Федерации, герба Удмуртской Республики, герба Вавожского района, иных гербов производится в соответствии с федеральным законодательством и законодательством Удмуртской Республики, регулирующем правоотношения в сфере геральдического обеспечения.</w:t>
        <w:br/>
        <w:t>3.3. При одновременном размещении герба Вавожского района и Государственного герба Российской Федерации или герба Вавожского района и герба Удмуртской Республики, герб Вавожского района располагается спра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4. При одновременном размещении Государственного герба Российской Федерации, герба Удмуртской Республики и герба Вавожского района, Государственный герб Российской Федерации располагается в центре; слева от Государственного герба Российской Федерации располагается герб Удмуртской Республики, справа от Государственного герба Российской Федерации располагается герб Вавожского района. </w:t>
        <w:br/>
        <w:t xml:space="preserve">3.5. При одновременном размещении четного числа гербов (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Удмуртской Республики, слева от Государственного герба Российской Федерации располагается герб Вавожского района; остальные гербы (эмблемы, геральдические знаки) располагаются поочередно справа и слева. </w:t>
        <w:br/>
        <w:t>3.6. При одновременном размещении нечетного числа гербов (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Удмуртской Республики,  справа от Государственного герба Российской Федерации располагается герб Вавожского района; остальные гербы (эмблемы, геральдические знаки) располагаются поочередно слева и спра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7. Расположение гербов, установленное в пунктах 3.3. - 3.6. указано «от зрителя». </w:t>
        <w:br/>
        <w:t>3.8. Размер герба Вавожского района не может превышать размеры Государственного герба Российской Федерации, герба Удмуртской Республики, гербов иных субъектов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9. Высота размещения герба Вавожского района не может превышать высоту размещения Государственного герба Российской Федерации, герба Удмуртской Республики, гербов иных субъектов Российской Федерации. </w:t>
        <w:br/>
        <w:t>3.10. Порядок изготовления, хранения и уничтожения бланков, печатей и иных носителей изображения герба Вавожского района устанавливается органами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6"/>
        </w:rPr>
      </w:pPr>
      <w:r>
        <w:rPr>
          <w:szCs w:val="28"/>
        </w:rPr>
        <w:t>4. Порядок использования герба Вавожского район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Герб помеща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зданиях, где располагаются органы местного самоуправления муниципального образования «Вавожский район» и структурные подразделения Администрации Вавож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залах заседаний Совета депутатов и Администрации Вавож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рабочих кабинетах Главы района, главы Администрации района и его замести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Герб может помещать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рабочих кабинетах руководителей структурных подразделений Администрации района, организаций, учреждений и предприятий, находящихся в муниципальной собственности, а также органов, организаций, учреждений и предприятий, учредителем которых является Администрация муниципального образования "Вавожский район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вывесках, печатях, штампах и официальных бланках органов местного самоуправления муниципального образования «Вавожски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Почетных грамотах, памятных медалях, дипломах, благодарностях, приветственных адресах и иных официальных документах органов местного самоуправления муниципального образования «Вавожски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знаках, установленных на магистральных дорогах при въезде на территорию муниципального образования «Вавожский район» и выезде за не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официальных печатных изданиях органов местного самоуправления муниципального образования «Вавожски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качестве праздничного оформления районного праздника "День района" и других районных мероприя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краеведческих издан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качестве официального символа на сувенирной продукции для представительских целей таким образом, чтобы при этом не было проявлено неуважение к гербу муниципального образования «Вавожски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визитных карточках депутатов Вавожского районного Совета депутатов, должностных лиц органов местного самоуправления муниципального образования «Вавожски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ые случаи использования герба муниципального образования «Вавожский район» устанавливаются Главой муниципального образования «Вавожский район».</w:t>
      </w:r>
    </w:p>
    <w:p>
      <w:pPr>
        <w:pStyle w:val="Normal"/>
        <w:jc w:val="both"/>
        <w:rPr>
          <w:szCs w:val="26"/>
        </w:rPr>
      </w:pPr>
      <w:r>
        <w:rPr>
          <w:szCs w:val="28"/>
        </w:rPr>
        <w:t>4. Гербы, эмблемы общественных объединений, учреждений, предприятий и организаций независимо от форм собственности не могут быть идентичны гербу муниципального образования «Вавожский район»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5. Контроль и ответственность за нарушение настоящего Положен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5.1. Ответственность за искажение рисунка герба Вавожского района, установленного настоящим Положением, несет исполнитель допущенных искажений. </w:t>
        <w:br/>
        <w:t>5.2. Нарушениями норм воспроизведения и использования герба Вавожского района являются: 1) использование герба Вавожского район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 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 3) искажение рисунка герба Вавожского района, установленного в пункте 2.1. части 2 настоящего Положения; 4) использование герба Вавожского района или его воспроизведение с нарушением норм, установленных настоящим Положением; 5) воспроизведение герба Вавожского района с искажением или изменением композиции или цветов, выходящим за пределы геральдически допустимого; 6) надругательство над гербом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 7) умышленное повреждение герба Вавожского район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6. Заключительные положен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6.1. Внесение в композицию герба Вавож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6.2. Право использования герба Вавожского района, с момента утверждения его Советом депутатов муниципального образования «Вавожский район» в качестве официального символа принадлежит органам местного самоуправле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6.3. Герб с момента утверждения его Советом депутатов муниципального образования «Вавожский район» в качестве официального символа согласно части четвертой Гражданского кодекса Российской Федерации «Об авторском праве и смежных правах» авторским правом не охраняется.</w:t>
      </w:r>
    </w:p>
    <w:p>
      <w:pPr>
        <w:pStyle w:val="2"/>
        <w:rPr>
          <w:sz w:val="24"/>
        </w:rPr>
      </w:pPr>
      <w:r>
        <w:rPr>
          <w:sz w:val="24"/>
        </w:rPr>
        <w:t xml:space="preserve">6.4. Контроль за исполнением требований настоящего Положения возлагается на Главу муниципального образования Вавожский район. </w:t>
        <w:br/>
        <w:t xml:space="preserve">6.5. Настоящее Положение вступает в силу со дня его официального опубликова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850" w:gutter="0" w:header="0" w:top="1134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WW2">
    <w:name w:val="WW-Заголовок"/>
    <w:basedOn w:val="Normal"/>
    <w:next w:val="Subtitle"/>
    <w:qFormat/>
    <w:pPr>
      <w:jc w:val="center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46:00Z</dcterms:created>
  <dc:creator>Совет</dc:creator>
  <dc:description/>
  <cp:keywords/>
  <dc:language>en-US</dc:language>
  <cp:lastModifiedBy>Ломанцов Виктор Анатольевич</cp:lastModifiedBy>
  <cp:lastPrinted>2013-12-06T09:39:00Z</cp:lastPrinted>
  <dcterms:modified xsi:type="dcterms:W3CDTF">2014-11-24T05:46:00Z</dcterms:modified>
  <cp:revision>2</cp:revision>
  <dc:subject/>
  <dc:title> </dc:title>
</cp:coreProperties>
</file>