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80"/>
        <w:jc w:val="center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  <w:t>СОБРАНИЕ ДЕПУТАТОВ</w:t>
      </w:r>
    </w:p>
    <w:p>
      <w:pPr>
        <w:pStyle w:val="ConsPlusTitle"/>
        <w:jc w:val="center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  <w:t>ВЯЗЕМСКОГО МУНИЦИПАЛЬНОГО РАЙОНА</w:t>
      </w:r>
    </w:p>
    <w:p>
      <w:pPr>
        <w:pStyle w:val="ConsPlusTitle"/>
        <w:jc w:val="center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  <w:t>Хабаровского края</w:t>
      </w:r>
    </w:p>
    <w:p>
      <w:pPr>
        <w:pStyle w:val="ConsPlusTitle"/>
        <w:jc w:val="center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</w:r>
    </w:p>
    <w:p>
      <w:pPr>
        <w:pStyle w:val="ConsPlusTitle"/>
        <w:jc w:val="center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  <w:t>РЕШЕНИЕ</w:t>
      </w:r>
    </w:p>
    <w:p>
      <w:pPr>
        <w:pStyle w:val="ConsPlusTitle"/>
        <w:jc w:val="center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</w:r>
    </w:p>
    <w:p>
      <w:pPr>
        <w:pStyle w:val="ConsPlusTitle"/>
        <w:jc w:val="center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  <w:t>25.10.2013 № 10</w:t>
      </w:r>
    </w:p>
    <w:p>
      <w:pPr>
        <w:pStyle w:val="ConsPlusTitle"/>
        <w:jc w:val="center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  <w:t>г.Вяземский</w:t>
      </w:r>
    </w:p>
    <w:p>
      <w:pPr>
        <w:pStyle w:val="ConsPlusTitle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Об утверждении положений</w:t>
      </w:r>
    </w:p>
    <w:p>
      <w:pPr>
        <w:pStyle w:val="ConsPlusTitle"/>
        <w:spacing w:lineRule="exact" w:line="240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о гербе и флаге Вяземского  муниципального района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Хабаровского края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. 9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на основании </w:t>
      </w:r>
      <w:hyperlink r:id="rId3">
        <w:r>
          <w:rPr>
            <w:rStyle w:val="InternetLink"/>
          </w:rPr>
          <w:t>статьи 2</w:t>
        </w:r>
      </w:hyperlink>
      <w:r>
        <w:rPr/>
        <w:t xml:space="preserve"> Устава Вяземского муниципального района Собрание депутатов Вяземского муниципального района Хабаровского кр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1. Утвердить прилагаемы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 xml:space="preserve"> </w:t>
      </w:r>
      <w:hyperlink w:anchor="Par36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гербе Вяземского муниципального района Хабаровского края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 xml:space="preserve">рисунок герба Вяземского муниципального района Хабаровского края в многоцветном и одноцветном вариантах;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</w:r>
      <w:hyperlink w:anchor="Par155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флаге Вяземского муниципального района Хабаровского края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рисунок флага Вяземского муниципального района Хабаровского кра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2. Направить необходимый пакет документов по гербу и флагу Вяземского муниципального района Хабаровского края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 xml:space="preserve">3. Признать утратившим силу решение Собрания депутатов Вяземского муниципального района от 28.01.2005 № 18 «Об утверждении положения об эмблеме Вяземского муниципального района»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4. Контроль за выполнением настоящего решения возложить на постоянную комиссию по законности и гласности (председатель Андриянов И.В.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5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Собрания депутатов  </w:t>
        <w:tab/>
        <w:tab/>
        <w:t>Глава муниципального района</w:t>
      </w:r>
    </w:p>
    <w:p>
      <w:pPr>
        <w:pStyle w:val="Normal"/>
        <w:suppressAutoHyphens w:val="true"/>
        <w:spacing w:lineRule="exact" w:line="240"/>
        <w:ind w:left="70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ab/>
        <w:t xml:space="preserve">     А.В. Борякин   </w:t>
        <w:tab/>
        <w:tab/>
        <w:tab/>
        <w:tab/>
        <w:t xml:space="preserve">         Н.И. Якут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 xml:space="preserve">          </w:t>
      </w:r>
      <w:r>
        <w:rPr>
          <w:i/>
          <w:iCs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             </w:t>
      </w:r>
      <w:r>
        <w:rPr>
          <w:i/>
          <w:iCs/>
          <w:szCs w:val="28"/>
        </w:rPr>
        <w:t>реш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   </w:t>
      </w:r>
      <w:r>
        <w:rPr>
          <w:i/>
          <w:iCs/>
          <w:szCs w:val="28"/>
        </w:rPr>
        <w:t>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</w:t>
      </w:r>
      <w:r>
        <w:rPr>
          <w:i/>
          <w:iCs/>
          <w:szCs w:val="28"/>
        </w:rPr>
        <w:t>Вязем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              </w:t>
      </w:r>
      <w:r>
        <w:rPr>
          <w:i/>
          <w:iCs/>
          <w:szCs w:val="28"/>
        </w:rPr>
        <w:t>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     </w:t>
      </w:r>
      <w:r>
        <w:rPr>
          <w:i/>
          <w:iCs/>
          <w:szCs w:val="28"/>
        </w:rPr>
        <w:t>от 25.10.2013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ConsPlusTitle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color w:val="3366FF"/>
          <w:sz w:val="28"/>
          <w:szCs w:val="28"/>
        </w:rPr>
      </w:pPr>
      <w:bookmarkStart w:id="0" w:name="Par36"/>
      <w:bookmarkEnd w:id="0"/>
      <w:r>
        <w:rPr>
          <w:rFonts w:cs="Arial" w:ascii="Arial" w:hAnsi="Arial"/>
          <w:color w:val="3366FF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О ГЕРБЕ ВЯЗЕМСКОГО  МУНИЦИПАЛЬНОГО РАЙОНА</w:t>
      </w:r>
    </w:p>
    <w:p>
      <w:pPr>
        <w:pStyle w:val="ConsPlusTitle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ХАБАРОВСКОГО КРАЯ</w:t>
      </w:r>
    </w:p>
    <w:p>
      <w:pPr>
        <w:pStyle w:val="ConsPlusTitle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Настоящим Положением устанавливается герб муниципального образования "Вяземский муниципальный район Хабаровского края", его описание и порядок официального использова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1.1. Герб муниципального образования "Вяземский муниципальный район Хабаровского края" (далее - герб Вяземского муниципального района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1.2. Положение о гербе и рисунки герба Вяземского муниципального района в многоцветном и одноцветном вариантах хранятся в администрации Вяземского муниципального района  и доступны для ознакомления всем заинтересованным лица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2. Статус герба Вязем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2.1. Герб Вяземского муниципального района  является официальным символом Вязем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2.2. Герб Вяземского муниципального района  подлежит внесению в Государственный геральдический регистр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bookmarkStart w:id="1" w:name="Par59"/>
      <w:bookmarkEnd w:id="1"/>
      <w:r>
        <w:rPr>
          <w:b/>
          <w:szCs w:val="28"/>
        </w:rPr>
        <w:t>3. Геральдическое описание и обоснование символики герб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язем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2" w:name="Par62"/>
      <w:bookmarkEnd w:id="2"/>
      <w:r>
        <w:rPr>
          <w:szCs w:val="28"/>
        </w:rPr>
        <w:tab/>
        <w:t>3.1. Геральдическое описание герба Вяземского муниципального района гласит: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3"/>
          <w:sz w:val="24"/>
          <w:szCs w:val="28"/>
        </w:rPr>
        <w:tab/>
        <w:t>Герб</w:t>
      </w:r>
      <w:r>
        <w:rPr>
          <w:szCs w:val="28"/>
        </w:rPr>
        <w:t xml:space="preserve"> Вяземского муниципального района</w:t>
      </w:r>
      <w:r>
        <w:rPr>
          <w:rStyle w:val="FontStyle13"/>
          <w:sz w:val="24"/>
          <w:szCs w:val="28"/>
        </w:rPr>
        <w:t xml:space="preserve"> представляет собой геральдический щит классической «французской» формы, наиболее распространенной в мировой и российской геральдике. В верхней части щита на белом фоне силуэт сопки «Синюха» лазурного цвета на серебряном фоне небес. Под сопкой симметрично слева и справа - зеленые полосы полей. В центре - три цветущих лотоса на зеленом ковре листьев. В зеленом  поле, в нижней правой и левой частях щита находятся изображения золотой дубовой ветви (деревообработка) и золотые колосья спелой пшеницы (земледелие). В центральной оконечности щита – золотая эмблема железнодорожных мастерских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3.2. Обоснование символики герба Вязем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13"/>
          <w:sz w:val="24"/>
          <w:szCs w:val="28"/>
        </w:rPr>
        <w:tab/>
        <w:t xml:space="preserve">Цветущий лотос означает экологическую чистоту лесов и водоемов, озера с лотосом - близ сел Шереметьево и Видное - главная природная достопримечательность Вяземского района. Золотые колосья спелой пшеницы отражают наиболее значимую отрасль в районе - сельское хозяйство. Дубовая ветвь символизирует заготовку и переработку леса. Золотая эмблема символизирует железнодорожные мастерские, которые явились началом поселения станции «Вяземская»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Зеленый цвет символизирует весну, здоровье, природу, надежд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Серебро - символ чистоты, открытости, примире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Лазурь - символ возвышенных устремлений, искренности, преданности, возрожде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Золото - символ высшей ценности, величия, великодушия, богатства, урож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Порядок воспроизведения герба Вяземского 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 xml:space="preserve">Воспроизведение герба Вяземского  муниципального района, независимо от его размеров и техники исполнения, должно точно соответствовать геральдическому описанию, приведенному в </w:t>
      </w:r>
      <w:hyperlink w:anchor="Par62">
        <w:r>
          <w:rPr>
            <w:rStyle w:val="InternetLink"/>
            <w:szCs w:val="28"/>
          </w:rPr>
          <w:t>п. 3.1 статьи 3</w:t>
        </w:r>
      </w:hyperlink>
      <w:r>
        <w:rPr>
          <w:szCs w:val="28"/>
        </w:rPr>
        <w:t xml:space="preserve"> настоящего Положения. Воспроизведение герба Вяземского  муниципального района допускается в многоцветном и одноцветном вариантах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Ответственность за искажение рисунка герба, изменение композиции или цветов несет исполнитель допущенных искажени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5. Порядок официального использования герба Вяземского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5.1. Разрешить официальное воспроизведение и использование изображения герба Вяземского  муниципального района в следующих случаях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- на фасадах зданий органов местного самоуправления Вяземского  муниципального района, органов администрации района, органов местного самоуправления поселений, входящих в состав территории Вяземского муниципального района, предприятий, учреждений и организаций, находящихся в муниципальной собственности Вяземского  муниципального района и муниципальной собственности поселений, входящих в состав территории Вяземского  муниципального район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- в залах заседаний органов местного самоуправления Вяземского  муниципального района, органов администрации района, органов местного самоуправления поселений, входящих в состав территории Вяземского муниципального района, предприятий, учреждений и организаций, находящихся в муниципальной собственности Вяземского  муниципального района и муниципальной собственности поселений, входящих в состав территории Вяземского  муниципального район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- в рабочих кабинетах руководителей органов местного самоуправления Вяземского  муниципального района, органов администрации района, органов местного самоуправления поселений, входящих в состав территории Вяземского  муниципального район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- на указателях при въезде на территорию Вяземского муниципального район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- на бланках администрации Вяземского муниципального района, органов администрации Вяземского  муниципального района, администраций городского, сельских поселений, входящих в состав территории Вяземского  муниципального район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- на бланках представительного и иных органов местного самоуправления Вяземского  муниципального района, представительных и иных органов местного самоуправления поселений, входящих в состав территории Вяземского  муниципального район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- на бланках руководителей предприятий, учреждений и организаций, находящихся в муниципальной собственности Вяземского  муниципального район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- на официальных изданиях органов местного самоуправления Вяземского  муниципального район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- на удостоверениях и нагрудных знаках, выдаваемых органами местного самоуправления Вяземского  муниципального район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- на почетных грамотах, благодарностях, благодарственных письмах, награждение которыми производится по решению органов местного самоуправления Вяземского муниципального район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- на официальных приглашениях по случаю мероприятий, проводимых по инициативе органов местного самоуправления Вяземского  муниципального район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- как элемент художественного оформления государственных, профессиональных праздников, памятных дней, Дня района, иных праздников и торжественных мероприятий, проводимых на территории Вяземского  муниципального района по решению органов государственной власти Хабаровского края, органов местного самоуправления Вяземского  муниципального район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- на визитных карточках должностных лиц органов местного самоуправления Вяземского муниципального района, органов местного самоуправления поселений, входящих в состав территории Вяземского  муниципального район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- на гербовых печатях органов местного самоуправления, органов администрации Вяземского муниципального района, органов местного самоуправления поселений, входящих в состав территории Вяземского муниципального района, предприятий, учреждений и организаций, находящихся в муниципальной собственности Вяземского  муниципального района и муниципальной собственности поселений, входящих в состав территории Вяземского 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 xml:space="preserve">5.2. При размещении герба Вяземского муниципального района применяются правила Федерального конституционного </w:t>
      </w:r>
      <w:hyperlink r:id="rId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5.12.2000 N 2-ФКЗ "О Государственном гербе Российской Федерации" и </w:t>
      </w:r>
      <w:hyperlink r:id="rId5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Хабаровского края от 26.09.2001 N 324 "О флаге и гербе Хабаровского края"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5.3. Размер герба Вяземского  муниципального района не может превышать размеры Государственного герба Российской Федерации, герба Хабаровского края, гербов иных субъектов Российской Федерации, а высота размещения герба Вяземского  муниципального района не может превышать высоту размещения Государственного герба Российской Федерации, герба Хабаровского края, гербов иных субъектов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5.4. Порядок изготовления, использования, хранения и уничтожения бланков, печатей и иных носителей изображения герба Вяземского  муниципального района устанавливается органами местного самоуправления Вяземского  муниципального район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6. Порядок использования герба Вяземского муниципального район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6.1. Порядок использования герба Вяземского  муниципального района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6.2. Иные случаи использования герба Вяземского  муниципальн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7. Ответственность за нарушение настоящего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Использование герба Вяземского  муниципального района с нарушением настоящего Положения, а также надругательство над гербом Вязем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 xml:space="preserve">8.1. Внесение в состав (рисунок) герба Вяземского  муниципального района каких-либо внешних украшений, а также элементов официальных символов Хабаровского края допустимо лишь в соответствии с законодательством Российской Федерации, нормативными правовыми актами Хабаровского края. Эти изменения должны сопровождаться пересмотром </w:t>
      </w:r>
      <w:hyperlink w:anchor="Par59">
        <w:r>
          <w:rPr>
            <w:rStyle w:val="InternetLink"/>
            <w:szCs w:val="28"/>
          </w:rPr>
          <w:t>статьи 3</w:t>
        </w:r>
      </w:hyperlink>
      <w:r>
        <w:rPr>
          <w:szCs w:val="28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8.2. Право использования герба Вяземского  муниципального района принадлежит органам местного самоуправления Вяземского  муниципального район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8.3. Контроль исполнения требований настоящего Положения возлагается на администрацию Вязем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Собрания депутатов  </w:t>
        <w:tab/>
        <w:tab/>
        <w:t>Глава муниципального района</w:t>
      </w:r>
    </w:p>
    <w:p>
      <w:pPr>
        <w:pStyle w:val="Normal"/>
        <w:suppressAutoHyphens w:val="true"/>
        <w:ind w:left="70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ab/>
        <w:t xml:space="preserve">     А.В. Борякин   </w:t>
        <w:tab/>
        <w:tab/>
        <w:tab/>
        <w:tab/>
        <w:t xml:space="preserve">         Н.И. Якутина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i/>
          <w:iCs/>
          <w:szCs w:val="28"/>
        </w:rPr>
        <w:t xml:space="preserve">      </w:t>
      </w:r>
      <w:r>
        <w:rPr>
          <w:i/>
          <w:iCs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             </w:t>
      </w:r>
      <w:r>
        <w:rPr>
          <w:i/>
          <w:iCs/>
          <w:szCs w:val="28"/>
        </w:rPr>
        <w:t>реш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   </w:t>
      </w:r>
      <w:r>
        <w:rPr>
          <w:i/>
          <w:iCs/>
          <w:szCs w:val="28"/>
        </w:rPr>
        <w:t>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</w:t>
      </w:r>
      <w:r>
        <w:rPr>
          <w:i/>
          <w:iCs/>
          <w:szCs w:val="28"/>
        </w:rPr>
        <w:t>Вязем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              </w:t>
      </w:r>
      <w:r>
        <w:rPr>
          <w:i/>
          <w:iCs/>
          <w:szCs w:val="28"/>
        </w:rPr>
        <w:t>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       </w:t>
      </w:r>
      <w:r>
        <w:rPr>
          <w:i/>
          <w:iCs/>
          <w:szCs w:val="28"/>
        </w:rPr>
        <w:t>от 25.10.2013 № 10</w:t>
      </w:r>
    </w:p>
    <w:p>
      <w:pPr>
        <w:pStyle w:val="Normal"/>
        <w:widowControl w:val="false"/>
        <w:autoSpaceDE w:val="false"/>
        <w:ind w:firstLine="54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Рисунок герба Вяземского муниципального района Хабаровского кра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в многоцветном вариант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403475" cy="242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3898" r="55489" b="55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i/>
          <w:iCs/>
          <w:szCs w:val="28"/>
        </w:rPr>
        <w:t xml:space="preserve">    </w:t>
      </w:r>
      <w:r>
        <w:rPr>
          <w:i/>
          <w:iCs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             </w:t>
      </w:r>
      <w:r>
        <w:rPr>
          <w:i/>
          <w:iCs/>
          <w:szCs w:val="28"/>
        </w:rPr>
        <w:t>реш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   </w:t>
      </w:r>
      <w:r>
        <w:rPr>
          <w:i/>
          <w:iCs/>
          <w:szCs w:val="28"/>
        </w:rPr>
        <w:t>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</w:t>
      </w:r>
      <w:r>
        <w:rPr>
          <w:i/>
          <w:iCs/>
          <w:szCs w:val="28"/>
        </w:rPr>
        <w:t>Вязем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              </w:t>
      </w:r>
      <w:r>
        <w:rPr>
          <w:i/>
          <w:iCs/>
          <w:szCs w:val="28"/>
        </w:rPr>
        <w:t>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     </w:t>
      </w:r>
      <w:r>
        <w:rPr>
          <w:i/>
          <w:iCs/>
          <w:szCs w:val="28"/>
        </w:rPr>
        <w:t>от 25.10.2013 № 10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Рисунок герба Вяземского муниципального района Хабаровского кра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в одноцветном вариант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900045" cy="270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956" t="13898" r="-7" b="55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Cs w:val="28"/>
        </w:rPr>
      </w:pPr>
      <w:bookmarkStart w:id="3" w:name="Par155"/>
      <w:bookmarkEnd w:id="3"/>
      <w:r>
        <w:rPr>
          <w:i/>
          <w:iCs/>
          <w:szCs w:val="28"/>
        </w:rPr>
        <w:t xml:space="preserve">                                                                                           </w:t>
      </w:r>
      <w:r>
        <w:rPr>
          <w:i/>
          <w:iCs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             </w:t>
      </w:r>
      <w:r>
        <w:rPr>
          <w:i/>
          <w:iCs/>
          <w:szCs w:val="28"/>
        </w:rPr>
        <w:t>реш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   </w:t>
      </w:r>
      <w:r>
        <w:rPr>
          <w:i/>
          <w:iCs/>
          <w:szCs w:val="28"/>
        </w:rPr>
        <w:t>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</w:t>
      </w:r>
      <w:r>
        <w:rPr>
          <w:i/>
          <w:iCs/>
          <w:szCs w:val="28"/>
        </w:rPr>
        <w:t>Вязем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              </w:t>
      </w:r>
      <w:r>
        <w:rPr>
          <w:i/>
          <w:iCs/>
          <w:szCs w:val="28"/>
        </w:rPr>
        <w:t>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</w:t>
      </w:r>
      <w:r>
        <w:rPr>
          <w:i/>
          <w:iCs/>
          <w:szCs w:val="28"/>
        </w:rPr>
        <w:t>от 25.10.2013 года № 10</w:t>
      </w:r>
    </w:p>
    <w:p>
      <w:pPr>
        <w:pStyle w:val="ConsPlusTitle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ConsPlusTitle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О ФЛАГЕ ВЯЗЕМСКОГО МУНИЦИПАЛЬНОГО РАЙОНА</w:t>
      </w:r>
    </w:p>
    <w:p>
      <w:pPr>
        <w:pStyle w:val="ConsPlusTitle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ХАБАРОВСКОГО КРАЯ</w:t>
      </w:r>
    </w:p>
    <w:p>
      <w:pPr>
        <w:pStyle w:val="ConsPlusTitle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стоящим Положением устанавливается флаг муниципального образования "Вяземский муниципальный район Хабаровского края", его описание и порядок официального ис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1.1. Флаг муниципального образования "Вяземский муниципальный район Хабаровского края" (далее - флаг Вяземского муниципального района) составлен на основании герба Вяземского муниципального района, по правилам и соответствующим традициям ве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1.2. Положение о флаге и оригинал изображения флага Вяземского  муниципального района хранятся в администрации  района и доступны для ознакомления всем заинтересованным лица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Статус флага Вяземского 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2.1. Флаг Вяземского муниципального района  наряду с гербом Вяземского муниципального района является официальным символом  Вяземского  муниципального район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2.2. Флаг Вяземского 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bookmarkStart w:id="4" w:name="Par174"/>
      <w:bookmarkEnd w:id="4"/>
      <w:r>
        <w:rPr>
          <w:b/>
          <w:szCs w:val="28"/>
        </w:rPr>
        <w:t>3. Описание и обоснование символики флага Вяземского 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5" w:name="Par177"/>
      <w:bookmarkEnd w:id="5"/>
      <w:r>
        <w:rPr>
          <w:szCs w:val="28"/>
        </w:rPr>
        <w:tab/>
        <w:t>3.1. Описание флага Вяземского  муниципального район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Флаг Вяземского муниципального района представляет собой прямоугольное полотнище с отношением ширины к длине 2:3, состоящее из трех частей, соотносящихся как 3:3:2 - симметричных белой и синей вверху и зелёной вниз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3.2. Обоснование символики флага Вязем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Зеленый цвет символизирует весну, здоровье, природу, надежд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Белый цвет (серебро) - символ чистоты, открытости, примире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Синий цвет - символ возвышенных устремлений, искренности, преданности, возро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Порядок воспроизведения флага Вяземского 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 xml:space="preserve">Воспроизведение флага Вяземского  муниципального района, независимо от его размеров и техники исполнения, должно точно соответствовать вексиллологическому описанию, приведенному в </w:t>
      </w:r>
      <w:hyperlink w:anchor="Par177">
        <w:r>
          <w:rPr>
            <w:rStyle w:val="InternetLink"/>
            <w:szCs w:val="28"/>
          </w:rPr>
          <w:t>пункте 3.1 статьи 3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Ответственность за искажение рисунка флага или изменение композиции или цветов, выходящее за пределы вексиллологически допустимого, несет исполнитель допущенного искажения или измен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Порядок официального использования флаг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яземского 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5.1. Флаг Вяземского  муниципального района поднят постоянно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на здани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5.2. Флаг Вяземского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5.3. Флаг Вяземского 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5.4. Флаг Вяземского 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5.5. В знак траура к верхней части древка флага Вяземского  муниципального района крепится черная лента, длина которой равна длине полотнища флага. В знак траура флаг Вяземского 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5.6. При одновременном подъеме (размещении) флагов Вяземского  муниципального района и Хабаровского края флаг Вяземского  муниципального района располагается правее флага Хабаровского края (здесь и далее расположение флагов указано от зрителя, если стоять к флагам лицом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5.7. При одновременном подъеме (размещении) Государственного флага Российской Федерации, флагов Хабаровского края и Вяземского муниципального района Государственный флаг Российской Федерации располагается в центре. Слева от Государственного флага Российской Федерации располагается флаг Хабаровского края, справа от Государственного флага Российской Федерации располагается флаг Вяземского  муниципального район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При одновременном подъеме (размещении) нечетного числа флагов (но более трех) Государственный флаг Российской Федерации располагается в центре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5.8. Размер флага Вяземского  муниципального района не может превышать размеры Государственного флага Российской Федерации, флага  Хабаровского края, флагов иных субъектов Российской Федерации, а высота подъема флага Вяземского  муниципального района не может быть больше высоты подъема Государственного флага Российской Федерации, флага Хабаровского края, флагов иных субъектов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5.9. Изображение флага Вяземского муниципального района может быть использовано в качестве элемента или геральдической основы на отличительных знаках, наградах главы Вяземского муниципального района, представительного органа местного самоуправле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5.10. Рисунок флага Вяземского муниципального района может помещать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- на бланках главы Вяземского района, иных выборных должностных лиц местного самоуправления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- на бланках представительного органа местного самоуправления и иных органов местного самоуправления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- на бланках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- на бланках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- на удостоверениях, лиц, замещающих муниципальные должности в органах местного самоуправления, муниципальных служащих, депутатов представительного органа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- на отличительных знаках, наградах главы Вяземского  муниципального район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- на отличительных знаках, наградах представительного органа местного самоуправления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- на транспортных средствах, находящихся в муниципальной собственност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5.11. Допускается размещение флага Вяземского  муниципального район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- на изданиях печатных средств массовой информации, краеведческих изданиях Вяземского муниципального район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- на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5.12. Порядок изготовления, использования, хранения и уничтожения бланков, печатей и иных носителей изображения флага Вяземского  муниципального района устанавливается органами местного самоуправления Вяземского 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6. Порядок использования флага Вяземского 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едприятиями, учреждениями и организациями, не находящимися 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6.1. Порядок использования флага Вяземского  муниципальн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6.2. Иные случаи использования флага Вяземского муниципальн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7. Ответственность за нарушение настоящего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Использование флага Вяземского муниципального района с нарушением настоящего Положения, а также надругательство над флагом Вязем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 xml:space="preserve">8.1. Внесение в состав (рисунок) флага Вяземского  муниципального района каких-либо изменений или дополнений, а также элементов официальных символов Хабаровского края допустимо лишь в соответствии с законодательством Российской Федерации, нормативными правовыми актами Хабаровского края. Эти изменения должны сопровождаться пересмотром </w:t>
      </w:r>
      <w:hyperlink w:anchor="Par174">
        <w:r>
          <w:rPr>
            <w:rStyle w:val="InternetLink"/>
            <w:szCs w:val="28"/>
          </w:rPr>
          <w:t>статьи 3</w:t>
        </w:r>
      </w:hyperlink>
      <w:r>
        <w:rPr>
          <w:szCs w:val="28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8.2. Право использования флага Вяземского  муниципального района принадлежит органам местного самоуправления Вязем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8.3. Контроль исполнения требований настоящего Положения возлагается на администрацию Вяземского  муниципального район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Собрания депутатов               Глава муниципального райо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А.В. Борякин                                               Н.И. Якути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i/>
          <w:iCs/>
          <w:szCs w:val="28"/>
        </w:rPr>
        <w:t xml:space="preserve">     </w:t>
      </w:r>
      <w:r>
        <w:rPr>
          <w:i/>
          <w:iCs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             </w:t>
      </w:r>
      <w:r>
        <w:rPr>
          <w:i/>
          <w:iCs/>
          <w:szCs w:val="28"/>
        </w:rPr>
        <w:t>реш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   </w:t>
      </w:r>
      <w:r>
        <w:rPr>
          <w:i/>
          <w:iCs/>
          <w:szCs w:val="28"/>
        </w:rPr>
        <w:t>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</w:t>
      </w:r>
      <w:r>
        <w:rPr>
          <w:i/>
          <w:iCs/>
          <w:szCs w:val="28"/>
        </w:rPr>
        <w:t>Вязем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              </w:t>
      </w:r>
      <w:r>
        <w:rPr>
          <w:i/>
          <w:iCs/>
          <w:szCs w:val="28"/>
        </w:rPr>
        <w:t>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    </w:t>
      </w:r>
      <w:r>
        <w:rPr>
          <w:i/>
          <w:iCs/>
          <w:szCs w:val="28"/>
        </w:rPr>
        <w:t>от 25.10. 2013 № 10</w:t>
      </w:r>
    </w:p>
    <w:p>
      <w:pPr>
        <w:pStyle w:val="Normal"/>
        <w:widowControl w:val="false"/>
        <w:autoSpaceDE w:val="false"/>
        <w:ind w:firstLine="54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1"/>
        <w:ind w:firstLine="540"/>
        <w:rPr/>
      </w:pPr>
      <w:r>
        <w:rPr/>
        <w:t>Флаг Вяземского муниципальн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0700" cy="297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159" t="17968" r="11754" b="42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center"/>
      <w:outlineLvl w:val="0"/>
    </w:pPr>
    <w:rPr>
      <w:b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92"/>
      <w:ind w:firstLine="6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566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53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A58FC89D385D616AF57EB1C2333508B8B31C96CFFE6A870AF4F24754D9F2E5621F167C4D9DB5DJFC5E" TargetMode="External"/><Relationship Id="rId3" Type="http://schemas.openxmlformats.org/officeDocument/2006/relationships/hyperlink" Target="consultantplus://offline/ref=88FA58FC89D385D616AF49E60A4F6D5C8B836CC16BF3E8F925F0147922449579116EA82580D4DA5AF6A312JBC6E" TargetMode="External"/><Relationship Id="rId4" Type="http://schemas.openxmlformats.org/officeDocument/2006/relationships/hyperlink" Target="consultantplus://offline/ref=88FA58FC89D385D616AF57EB1C2333508B883ACA65F2E6A870AF4F2475J4CDE" TargetMode="External"/><Relationship Id="rId5" Type="http://schemas.openxmlformats.org/officeDocument/2006/relationships/hyperlink" Target="consultantplus://offline/ref=88FA58FC89D385D616AF49E60A4F6D5C8B836CC16BFBECF828F0147922449579J1C1E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03:00Z</dcterms:created>
  <dc:creator>Ипгефер ЛВ</dc:creator>
  <dc:description/>
  <cp:keywords/>
  <dc:language>en-US</dc:language>
  <cp:lastModifiedBy>Ломанцов Виктор Анатольевич</cp:lastModifiedBy>
  <cp:lastPrinted>2013-10-28T10:18:00Z</cp:lastPrinted>
  <dcterms:modified xsi:type="dcterms:W3CDTF">2013-12-25T05:03:00Z</dcterms:modified>
  <cp:revision>2</cp:revision>
  <dc:subject/>
  <dc:title>УТВЕРЖДЕНО</dc:title>
</cp:coreProperties>
</file>