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ИЙ КРАЙ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СОВЕТ ВЕСЕЛ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pacing w:val="-2"/>
        </w:rPr>
        <w:t xml:space="preserve">                                                                  </w:t>
      </w:r>
      <w:r>
        <w:rPr>
          <w:rFonts w:cs="Arial"/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8 октября  2013 года                                   № 207                                           х. Весёлый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флаге муниципального образования Веселовское сельское поселение 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еселовского сельского поселения Успенского района Краснодарского края, Совет Веселовского сельского поселения Успенского района Краснодарского края  решил: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1. Утвердить Положение о флаге муниципального образования Веселовское сельское поселение Успен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ab/>
        <w:t>2. Утвердить рисунок флага муниципального образования Веселовское сельское поселение Успе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Веселовское 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4.Обнародовать настоящее решение в соответствии с Уставом Веселовского сельского поселения Успенского района, утвержденным решением Совета Вского сельского поселения Успенского района от 25 апреля 2013 года № 190, после регистрации флага муниципального образования Веселовское сельское поселение Успенского района Краснодарского края в Государственном геральдическом регистре Российской Федерации. 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5. Контроль  за выполнением настоящего решения возложить на главу Веселовского сельского поселения  Т.Я. Кузнецову. 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6.Настоящее решение вступает в силу со следующего  дня, после дня его 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Веселовского сельского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rFonts w:cs="Arial"/>
          <w:color w:val="000000"/>
        </w:rPr>
        <w:t>Т.Я. Кузнецова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Веселовского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18 октября 2013года № 207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</w:rPr>
        <w:t>ПОЛОЖЕНИЕ</w:t>
      </w:r>
    </w:p>
    <w:p>
      <w:pPr>
        <w:pStyle w:val="Heading2"/>
        <w:shd w:fill="FFFFFF" w:val="clear"/>
        <w:spacing w:lineRule="atLeast" w:line="200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О ФЛАГЕ ВЕСЕЛОВСКОГО СЕЛЬСКОГО ПОСЕЛЕНИЯ</w:t>
      </w:r>
    </w:p>
    <w:p>
      <w:pPr>
        <w:pStyle w:val="Heading2"/>
        <w:shd w:fill="FFFFFF" w:val="clear"/>
        <w:spacing w:lineRule="atLeast" w:line="200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УСПЕНСКОГО РАЙОНА  КРАСНОДАРСКОГО КРАЯ</w:t>
      </w:r>
    </w:p>
    <w:p>
      <w:pPr>
        <w:pStyle w:val="Normal"/>
        <w:shd w:fill="FFFFFF" w:val="clear"/>
        <w:spacing w:lineRule="atLeast" w:line="200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Веселов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Веселовское сельское поселение Успенского района Краснодарского края (далее – флаг Веселовского сельского поселения) составлен на основании герба Весел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Веселовского сельского поселения хранятся в администрации Весел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2. Статус флага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2.1. Флаг Веселовского сельского поселения является официальным символом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Флаг Вес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Веселовского сельского поселения: «Прямоугольное полотнище с отношением ширины к длине 2:3, воспроизводящее композицию герба Веселовского сельского поселения Успенского района в зеленом, жёлтом и белом цветах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3.2. Обоснование символики флага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Зелёная часть полотнища аллегорически указывает на Ставропольскую возвышенность, на которой расположены земли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еленый цвет символизирует природу, плодородие, жизнь, здоровье, надежду, изобилие и возрождени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лнце является дарителем света и жизни, символом правды, премудрости и провидения. Солнце с ликом символизирует веселье, радость жизни и благодать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Жёлтые боковые полосы полотнища аллегорически указывают на пшеничные поля хозяйств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Жёлтый цвет символизирует процветание, достаток, прочность, стабильность, почёт и уважени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белого руна указывает на активно развиваемую в поселении отрасль животноводства – овцеводство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Белый цвет -  символ мира, совершенства, веры, мудрости и искр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Изображение пчёл указывает на развитие пчеловодства в Веселовском сельском поселении. Пчёлы символизируют трудолюбие, готовность постоять за себя и свой коллектив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Цветок ландыша олицетворяет собой богатый растительный мир земель поселения, разнообразие дикорастущих цветов, многие из которых занесены в Красную книгу. Ландыш символизирует чистоту, верность родной земле, семейное счасть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ладимир Нагаевский и Наталья Нагаевская (Тихорецк).</w:t>
      </w:r>
    </w:p>
    <w:p>
      <w:pPr>
        <w:pStyle w:val="Heading3"/>
        <w:shd w:fill="FFFFFF" w:val="clear"/>
        <w:spacing w:lineRule="atLeast" w:line="200"/>
        <w:ind w:firstLine="555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00"/>
        <w:ind w:firstLine="555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флага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4.1. Воспроизведение флага Вес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1. Флаг Веселовского сельского поселения  поднят постоянно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официальных представительств Веселовского сельского поселения за пределами Веселовского сельского поселения, Краснодарского края, Успенского района, Российской Федерац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Флаг Весе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Флаг Веселовского сельского поселения размещается на транспортных средствах главы Весел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4. Флаг Весе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5. Флаг Весе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Веселовского сельского поселения и Краснодарского края, флаг Весел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пенского района; справа от флага Краснодарского края располагается флаг Веселовского сельского поселения</w:t>
      </w:r>
      <w:r>
        <w:rPr>
          <w:rStyle w:val="A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Весел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Весело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9. Размер флага Весел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Весел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10. Изображение флага Веселовского сельского поселения может быть использовано в качестве элемента или геральдической основы на отличительных знаках, наградах главы Весело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11. Рисунок флага Веселов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Весел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Веселовского сельского посе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12. Допускается размещение флага Веселовского сельского поселения на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Веселовского сельского посе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Успенского района и флаг Весело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0" w:before="0" w:after="263"/>
        <w:ind w:firstLine="555"/>
        <w:rPr>
          <w:color w:val="000000"/>
        </w:rPr>
      </w:pPr>
      <w:r>
        <w:rPr>
          <w:rFonts w:eastAsia="Arial" w:cs="Arial"/>
          <w:color w:val="000000"/>
        </w:rPr>
        <w:t>5.15.</w:t>
      </w:r>
      <w:r>
        <w:rPr>
          <w:rFonts w:cs="Arial"/>
          <w:color w:val="000000"/>
        </w:rPr>
        <w:t>Порядок изготовления, использования, хранения и уничтожения бланков, печатей и иных носителей изображения флага Веселовского сельского поселения устанавливается органами местного самоуправления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Веселовского сельского поселения предприятиями, учреждениями и организациями,не находящимися в муниципальной собственности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Весе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Весе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7.1. Использование флага Веселовского сельского поселения с нарушением настоящего Положения, а также надругательство над флагом Вес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1. Внесение в состав (рисунок) флага Весел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8.2. Право использования флага Веселовского сельского поселения принадлежит органам местного самоуправления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8.3. Флаг Вес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  администрацию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8.5. Настоящее Положение вступает в силу со следующего дня, после дня его официального обнародова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Успенского района</w:t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Т.Я. Кузнецова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 №2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Веселовского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200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18 октября 2013года № 207</w:t>
      </w:r>
    </w:p>
    <w:p>
      <w:pPr>
        <w:pStyle w:val="Normal"/>
        <w:shd w:fill="FFFFFF" w:val="clear"/>
        <w:spacing w:lineRule="atLeast" w:line="200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200" w:before="0" w:after="263"/>
        <w:ind w:firstLine="54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2:00Z</dcterms:created>
  <dc:creator>mvl</dc:creator>
  <dc:description/>
  <cp:keywords/>
  <dc:language>en-US</dc:language>
  <cp:lastModifiedBy>mvl</cp:lastModifiedBy>
  <dcterms:modified xsi:type="dcterms:W3CDTF">2013-12-23T10:22:00Z</dcterms:modified>
  <cp:revision>2</cp:revision>
  <dc:subject/>
  <dc:title>МУНИЦИПАЛЬНОЕ ОБРАЗОВАНИЕ</dc:title>
</cp:coreProperties>
</file>