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 ОБЛАСТЬ</w:t>
      </w:r>
    </w:p>
    <w:p>
      <w:pPr>
        <w:pStyle w:val="Heading5"/>
        <w:rPr/>
      </w:pPr>
      <w:r>
        <w:rPr/>
        <w:t>СОБРАНИЕ ДЕПУТАТОВ ВОЛ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08 февраля 2013 года</w:t>
      </w:r>
      <w:r>
        <w:rPr>
          <w:rFonts w:cs="Arial" w:ascii="Arial" w:hAnsi="Arial"/>
          <w:b/>
          <w:bCs/>
          <w:color w:val="3366FF"/>
          <w:spacing w:val="-3"/>
          <w:sz w:val="24"/>
          <w:szCs w:val="28"/>
        </w:rPr>
        <w:t xml:space="preserve">                           № 15                              х. Волче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Волч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Волченское сельское поселение» Собрание депутатов Волченского сельского посел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ЕШИЛ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>1. Утвердить Положение о флаге муниципального образования «Волченское сельское поселение»  (приложение 1).</w:t>
      </w:r>
    </w:p>
    <w:p>
      <w:pPr>
        <w:pStyle w:val="Normal"/>
        <w:rPr/>
      </w:pPr>
      <w:r>
        <w:rPr>
          <w:sz w:val="24"/>
          <w:szCs w:val="28"/>
        </w:rPr>
        <w:tab/>
        <w:t xml:space="preserve">2. Утвердить рисунок флага муниципального образования «Волченское сельское поселение»  </w:t>
      </w:r>
      <w:r>
        <w:rPr>
          <w:spacing w:val="-6"/>
          <w:sz w:val="24"/>
          <w:szCs w:val="28"/>
        </w:rPr>
        <w:t>(приложения 2,).</w:t>
      </w:r>
    </w:p>
    <w:p>
      <w:pPr>
        <w:pStyle w:val="Normal"/>
        <w:rPr/>
      </w:pPr>
      <w:r>
        <w:rPr>
          <w:sz w:val="24"/>
          <w:szCs w:val="28"/>
        </w:rPr>
        <w:t>3. Направить необходимый пакет документов по флагу муниципального образования «Волче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  <w:szCs w:val="28"/>
        </w:rPr>
        <w:tab/>
        <w:t>4. Контроль за исполнением настоящего решения возложить на постоянную комиссию по местному самоуправлению и охране общественного порядка (председатель Косоногов Д.Р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Волченского сельского поселения                                       Н.С.Куди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Волченского сельского поселения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аменского района Ростовской области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от 08 февраля 2013 года № 15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 флаге 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олченское сельское поселение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ВОЛЧЕН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АМЕН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флаг муниципального образования «Волченское сельское поселение» Каменского района Ростовской области, его описание и порядок официального ис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. Флаг муниципального образования «Волченское сельское поселение» Каменского района Ростовской области (далее – флаг Волченского сельского поселения) составлен на основании герба Волчен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 w:val="24"/>
        </w:rPr>
        <w:t>1.2. Положение о флаге и оригинал изображения флага Волченского сельского поселения хранятся в Администрации Волченского сельского поселения и доступны для ознакомления всем заинтересованным лиц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Статус флага Волче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1. Флаг Волченского сельского поселения является официальным символом Волченского сельского поселения.</w:t>
      </w:r>
    </w:p>
    <w:p>
      <w:pPr>
        <w:pStyle w:val="Normal"/>
        <w:rPr/>
      </w:pPr>
      <w:r>
        <w:rPr>
          <w:sz w:val="24"/>
        </w:rPr>
        <w:t>2.2. Флаг Волч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Описание и обоснование символики флага Волче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Описание флага Волченского сельского поселения:</w:t>
      </w:r>
    </w:p>
    <w:p>
      <w:pPr>
        <w:pStyle w:val="Normal"/>
        <w:rPr/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Прямоугольное полотнище с отношением ширины к длине 2:3, воспроизводящее композицию герба Волченского сельского поселения в красном, зеленом, белом и желтом цветах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sz w:val="24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/>
      </w:pPr>
      <w:r>
        <w:rPr>
          <w:sz w:val="24"/>
          <w:szCs w:val="24"/>
        </w:rPr>
        <w:t>Терриконы и кайло – символизирует богатство поселения полезными ископаемыми, указывает на высокую роль добывающей и строительной отрасли в жизни поселения.</w:t>
        <w:br/>
        <w:t>Казачья шашка – указывает на историческое прошлое поселения, связанное с казачеством, участие в сражениях, сохранение и возрождение казачьих традиций в поселении, а так же символизирует готовность к защите отечества от вра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влень (красное поле щита) – символизирует  мужество и смелость.</w:t>
        <w:br/>
        <w:t>Изумруд (зеленое поле щита) – символизирует изобилие и  плодор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с – символизирует земледелие и устойчивое развитие сельск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втор - Тесля О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мпьютерный дизайн – Дмитриев О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основание символики – Тесля О.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Порядок воспроизведения флага Волче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1. Воспроизведение флага Волче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Порядок официального использования флага </w:t>
      </w:r>
    </w:p>
    <w:p>
      <w:pPr>
        <w:pStyle w:val="Normal"/>
        <w:rPr/>
      </w:pPr>
      <w:r>
        <w:rPr>
          <w:sz w:val="24"/>
        </w:rPr>
        <w:t xml:space="preserve">Волче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Флаг Волченского сельского поселения поднят постоянно:</w:t>
      </w:r>
    </w:p>
    <w:p>
      <w:pPr>
        <w:pStyle w:val="Normal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4"/>
        </w:rPr>
        <w:t>- официальных представительств Волченского сельского поселения за пределами Волченского сельского поселения, Ростовской области,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5.2. Флаг Волче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5.3. Флаг Волченского сельского поселения размещается на транспортных средствах главы администрации Волче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5.4. Флаг Волче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sz w:val="24"/>
        </w:rPr>
        <w:t>5.5. Флаг Волче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sz w:val="24"/>
        </w:rPr>
        <w:t>5.6. В знак траура к верхней части древка флага Волченского сельского поселения крепится черная лента, длина которой равна длине полотнища флага. В знак траура флаг Волче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>
          <w:sz w:val="24"/>
        </w:rPr>
        <w:t>5.7. При одновременном подъеме (размещении) флагов Волченского сельского поселения, Каменского района и Ростовской области, флаг Волченского сельского поселения располагается правее флага Ростовской области (если стоять к флагам лицом), а флаг Каменского района-левее флага Ростовской области..</w:t>
      </w:r>
    </w:p>
    <w:p>
      <w:pPr>
        <w:pStyle w:val="Normal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Каменского района; справа от флага Ростовской области располагается флаг Волченского сельского поселения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/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>
          <w:sz w:val="24"/>
        </w:rPr>
        <w:t>5.9. Размер флага Волченского сельского поселения не может превышать размеры Государственного флага Российской Федерации, флага Ростовской области, флага Каменского района и иных субъектов Российской Федерации, а высота подъёма флага Волченского сельского поселения не может быть больше высоты подъема Государственного флага Российской Федерации, флага Ростовской области, флага Каменского  района и флагов иных субъектов Российской Федерации.</w:t>
      </w:r>
    </w:p>
    <w:p>
      <w:pPr>
        <w:pStyle w:val="Normal"/>
        <w:rPr/>
      </w:pPr>
      <w:r>
        <w:rPr>
          <w:sz w:val="24"/>
        </w:rPr>
        <w:t xml:space="preserve">5.10. Изображение флага Волче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Волченского сельского поселения и Совета депутатов Волченского сельского поселения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5.11. Рисунок флага Волченского сельского поселения может помещаться на бланках:</w:t>
      </w:r>
    </w:p>
    <w:p>
      <w:pPr>
        <w:pStyle w:val="Normal"/>
        <w:rPr/>
      </w:pPr>
      <w:r>
        <w:rPr>
          <w:sz w:val="24"/>
        </w:rPr>
        <w:t>- главы администрации Волченского сельского поселения и иных выборных должностных лиц местного самоуправления;</w:t>
      </w:r>
    </w:p>
    <w:p>
      <w:pPr>
        <w:pStyle w:val="Normal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4"/>
        </w:rPr>
        <w:t>- отличительных знаках, наградах главы администрации Волченского сельского поселения;</w:t>
      </w:r>
    </w:p>
    <w:p>
      <w:pPr>
        <w:pStyle w:val="Normal"/>
        <w:rPr/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z w:val="24"/>
        </w:rPr>
      </w:pPr>
      <w:r>
        <w:rPr>
          <w:sz w:val="24"/>
        </w:rPr>
        <w:t>5.12. Допускается размещение изображения флага Волченского сельского поселения на:</w:t>
      </w:r>
    </w:p>
    <w:p>
      <w:pPr>
        <w:pStyle w:val="Normal"/>
        <w:rPr/>
      </w:pPr>
      <w:r>
        <w:rPr>
          <w:sz w:val="24"/>
        </w:rPr>
        <w:t>- изданиях печатных средств массовой информации, краеведческих изданиях Волченского сельского поселения;</w:t>
      </w:r>
    </w:p>
    <w:p>
      <w:pPr>
        <w:pStyle w:val="Normal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Волченского сельского поселения устанавливается органами местного самоуправления Волче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рядок использования флага Волче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предприятиями, учреждениями и организациями,</w:t>
      </w:r>
    </w:p>
    <w:p>
      <w:pPr>
        <w:pStyle w:val="Normal"/>
        <w:rPr/>
      </w:pPr>
      <w:r>
        <w:rPr>
          <w:sz w:val="24"/>
        </w:rPr>
        <w:t>не находящимися в муниципальной собствен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1. Порядок использования флага Волче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>
          <w:sz w:val="24"/>
        </w:rPr>
        <w:t>6.2. Иные случаи использования флага Волче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1. Использование флага Волченского сельского поселения с нарушением настоящего Положения, а также надругательство над флагом Волч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8.1. Внесение в состав (рисунок) флага Волче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 w:val="24"/>
        </w:rPr>
        <w:t>8.2. Право использования флага Волченского сельского поселения принадлежит органам местного самоуправления Волченского сельского поселения.</w:t>
      </w:r>
    </w:p>
    <w:p>
      <w:pPr>
        <w:pStyle w:val="Normal"/>
        <w:rPr/>
      </w:pPr>
      <w:r>
        <w:rPr>
          <w:sz w:val="24"/>
        </w:rPr>
        <w:t>8.3. Флаг Волч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Волче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2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.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Собрания депутатов Волченского</w:t>
      </w:r>
      <w:r>
        <w:rPr>
          <w:iCs/>
          <w:sz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аменского района Ростовской области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08 февраля 2013 г № 15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О флаге муниципального образова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Волченское сельское поселение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УНОК ФЛА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ВОЛЧЕНСКО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912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Волченского сельского поселения</w:t>
      </w:r>
      <w:r>
        <w:rPr>
          <w:sz w:val="24"/>
          <w:szCs w:val="24"/>
        </w:rPr>
        <w:tab/>
        <w:tab/>
        <w:tab/>
        <w:tab/>
        <w:tab/>
        <w:t>Н.С. Ку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b/>
      <w:i/>
      <w:sz w:val="24"/>
      <w:u w:val="singl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7:00Z</dcterms:created>
  <dc:creator>Kirill Perekhodenko</dc:creator>
  <dc:description/>
  <cp:keywords/>
  <dc:language>en-US</dc:language>
  <cp:lastModifiedBy>Ломанцов Виктор Анатольевич</cp:lastModifiedBy>
  <cp:lastPrinted>2013-03-06T07:42:00Z</cp:lastPrinted>
  <dcterms:modified xsi:type="dcterms:W3CDTF">2013-07-30T10:27:00Z</dcterms:modified>
  <cp:revision>2</cp:revision>
  <dc:subject/>
  <dc:title>ОБРАЗЕЦ</dc:title>
</cp:coreProperties>
</file>