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УСПЕНСКИ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СОВЕТ ВОЛЬН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9 июня 2013 года</w:t>
        <w:tab/>
        <w:tab/>
        <w:tab/>
        <w:t xml:space="preserve">           № 243</w:t>
        <w:tab/>
        <w:tab/>
        <w:tab/>
        <w:tab/>
        <w:t xml:space="preserve">    с. Вольно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О флаге муниципального образования Вольненское сельское поселение Успе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Вольненского сельского поселения Успенского района Краснодарского края, Совет Вольненского сельского поселения Успен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 Утвердить Положение о флаге муниципального образования Вольненское сельское поселение Успен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 Утвердить рисунок флага муниципального образования Вольненское сельское поселение Успенского района Краснодарского края (в многоцветном варианте) (приложение 2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 Направить необходимый пакет документов по флагу муниципального образования Вольненское сельское поселение Успе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 Решение опубликовать в средствах массовой информации после регистрации флага муниципального образования Вольненское сельское поселение Успе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 Контроль за выполнением настоящего решения возложить на исполняющего обязанности главы Вольненского сельского поселения Федотова Д.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Вольненск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Д.А. Федото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Вольненск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Ю.К. Акопян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Вольненск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от 19.06.2013 г. № 243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Положение о флаге Вольненского сельского поселения Успе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Настоящим положением устанавливается флаг муниципального образования Вольненское сельское поселение Успе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1. Флаг муниципального образования Вольненское сельское поселение Успенского района Краснодарского края (далее – флаг Вольненского сельского поселения) составлен на основании герба Вольнен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2. Положение о флаге и оригинал изображения флага Вольненского сельского поселения хранятся в администрации Вольнен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2. Статус флага Вольне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1. Флаг Вольненского сельского поселения является официальным символом Вольне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2. Флаг Вольне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3. Описание и обоснование символики флага Вольне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1. Описание флага Вольненского сельского поселени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«Прямоугольное полотнище с отношением ширины к длине 2:3, воспроизводящее композицию герба Вольненского сельского поселения Успенского района в синем (голубом), жёлтом, зелёном, и белом цветах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2. Обоснование символики флага Вольне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Синяя (голубая) часть полотнища аллегорически указывает на реки Кубань и Уруп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Синий (голубой) цвет символизирует безупречность, добродетель, волю, веру и чистое неб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Жёлтый цвет полотнища символизирует величие, богатство, процветание, прочность и аллегорически указывает на пшеничные поля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Зелёный цвет полотнища символизирует жизнь, надежду, возрождение, плодороди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Изображение сокола - символа воли, аллегорически указывает на наименование Вольненского сельского поселения. Сокол также символизирует бесстрашие, разум, силу и стремление вперёд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Белый цвет символизирует миролюбие, мудрость, совершенство, чистоту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Изображение меча, обвитого пшеничными колосьями, аллегорически указывает на основателей села Вольного - отставных солдат царской арм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Четыре пшеничных колоса аллегорически указывают на количество населённых пунктов в составе Вольне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3. Авторская групп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идея флага и изображение Владимир Нагаевский (Тихорецк)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обоснование символики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Владимир Нагаевский и Наталья Нагаевская (Тихорецк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4. Порядок воспроизведения флага Вольне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1. Воспроизведение флага Вольне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2. 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5. Порядок официального использования флага Вольне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1. Флаг Вольненского сельского поселения поднят постоянно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официальных представительств Вольненского сельского поселения за пределами Вольненского сельского поселения, Краснодарского края, Успенского района,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2. Флаг Вольне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3. Флаг Вольненского сельского поселения размещается на транспортных средствах главы Вольнен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4. Флаг Вольне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5. Флаг Вольне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7. При одновременном подъеме (размещении) флагов муниципального образования Вольненского сельского поселения и Краснодарского края, флаг Вольнен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Успенского района; справа от флага Краснодарского края располагается флаг Вольненского сельского поселения 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8. При одновременном подъёме (размещении) Государственного флага Российской Федерации, флагов Краснодарского края и Вольнен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Вольненского сельского поселени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9. Размер флага Вольнен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Вольнен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10. Изображение флага Вольненского сельского поселения может быть использовано в качестве элемента или геральдической основы на отличительных знаках, наградах главы Вольненского сельского поселения,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11. Рисунок флага Вольненского сельского поселения может помещаться на бланках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главы Вольнен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отличительных знаках, наградах главы Вольне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12. Допускается размещение флага Вольненского сельского поселения 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Вольне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13. Государственный флаг Российской Федерации, флаг Краснодарского края, флаг Успенского района и флаг Вольненского сельского поселе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15. Порядок изготовления, использования, хранения и уничтожения бланков, печатей и иных носителей изображения флага Вольненского сельского поселения устанавливается органами местного самоуправления Вольне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6. Порядок использования флага Вольненского сельского поселения предприятиями, учреждениями и организациями, не находящимися в муниципальной собственно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6.1. Порядок использования флага Вольнен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2. Иные случаи использования флага Вольне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7.1. Использование флага Вольненского сельского поселения с нарушением настоящего Положения, а также надругательство над флагом Вольне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.1. Внесение в состав (рисунок) флага Вольнен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.2. Право использования флага Вольненского сельского поселения принадлежит органам местного самоуправления Вольне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.3. Флаг Вольне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.4. Контроль исполнения требований настоящего Положения возлагается на заведующего приемной администрации Вольне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Вольненск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от 19.06.2013 г. № 243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ФЛАГ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ВОЛЬН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(многоцветное изобра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4:00Z</dcterms:created>
  <dc:creator>mvl</dc:creator>
  <dc:description/>
  <cp:keywords/>
  <dc:language>en-US</dc:language>
  <cp:lastModifiedBy>mvl</cp:lastModifiedBy>
  <dcterms:modified xsi:type="dcterms:W3CDTF">2013-07-29T11:44:00Z</dcterms:modified>
  <cp:revision>2</cp:revision>
  <dc:subject/>
  <dc:title>Тульская область</dc:title>
</cp:coreProperties>
</file>