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b/>
          <w:b/>
          <w:color w:val="365F91"/>
          <w:sz w:val="28"/>
          <w:szCs w:val="28"/>
        </w:rPr>
      </w:pPr>
      <w:r>
        <w:rPr>
          <w:rFonts w:cs="Tahoma" w:ascii="Tahoma" w:hAnsi="Tahoma"/>
          <w:b/>
          <w:caps/>
          <w:color w:val="365F91"/>
          <w:sz w:val="28"/>
          <w:szCs w:val="28"/>
        </w:rPr>
        <w:t>Собрание представителей закрытого административно-территориального образования города Заречного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b/>
          <w:b/>
          <w:color w:val="365F91"/>
          <w:sz w:val="28"/>
          <w:szCs w:val="28"/>
        </w:rPr>
      </w:pPr>
      <w:r>
        <w:rPr>
          <w:rFonts w:cs="Tahoma" w:ascii="Tahoma" w:hAnsi="Tahoma"/>
          <w:b/>
          <w:caps/>
          <w:color w:val="365F91"/>
          <w:sz w:val="28"/>
          <w:szCs w:val="28"/>
        </w:rPr>
        <w:t>Пензен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b/>
          <w:b/>
          <w:color w:val="365F91"/>
          <w:sz w:val="28"/>
          <w:szCs w:val="28"/>
        </w:rPr>
      </w:pPr>
      <w:r>
        <w:rPr>
          <w:rFonts w:cs="Tahoma" w:ascii="Tahoma" w:hAnsi="Tahoma"/>
          <w:b/>
          <w:color w:val="365F91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b/>
          <w:b/>
          <w:color w:val="365F91"/>
          <w:sz w:val="28"/>
          <w:szCs w:val="28"/>
        </w:rPr>
      </w:pPr>
      <w:r>
        <w:rPr>
          <w:rFonts w:cs="Tahoma" w:ascii="Tahoma" w:hAnsi="Tahoma"/>
          <w:b/>
          <w:color w:val="365F91"/>
          <w:sz w:val="28"/>
          <w:szCs w:val="28"/>
        </w:rPr>
        <w:t>от 26.04.2013 № 406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b/>
          <w:b/>
          <w:color w:val="365F91"/>
          <w:sz w:val="28"/>
          <w:szCs w:val="28"/>
        </w:rPr>
      </w:pPr>
      <w:r>
        <w:rPr>
          <w:rFonts w:cs="Tahoma" w:ascii="Tahoma" w:hAnsi="Tahoma"/>
          <w:b/>
          <w:color w:val="365F91"/>
          <w:sz w:val="28"/>
          <w:szCs w:val="28"/>
        </w:rPr>
        <w:t>О внесении изменений в решение Собрания представителей города Заречного от 30.11.2000 №500 «Об утверждении «Положения о флаге города Заречного», «Положения о гимне города Заречного», «Положения о значке депутата Собрания представителей города Заречного», «Положения о Знаке Главы города Заречного»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b/>
          <w:b/>
          <w:color w:val="365F91"/>
          <w:sz w:val="28"/>
          <w:szCs w:val="28"/>
        </w:rPr>
      </w:pPr>
      <w:r>
        <w:rPr>
          <w:rFonts w:cs="Tahoma" w:ascii="Tahoma" w:hAnsi="Tahoma"/>
          <w:b/>
          <w:color w:val="365F91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В соответствии со статьей 4.2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Собрание представителей решило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</w:rPr>
        <w:t xml:space="preserve">1. </w:t>
      </w:r>
      <w:bookmarkStart w:id="0" w:name="sub_4"/>
      <w:r>
        <w:rPr>
          <w:color w:val="000000"/>
        </w:rPr>
        <w:t xml:space="preserve">Внести в решение Собрания представителей </w:t>
      </w:r>
      <w:hyperlink r:id="rId2">
        <w:r>
          <w:rPr>
            <w:rStyle w:val="InternetLink"/>
            <w:color w:val="000000"/>
          </w:rPr>
          <w:t>от 30.11.2000 №500</w:t>
        </w:r>
      </w:hyperlink>
      <w:r>
        <w:rPr>
          <w:color w:val="000000"/>
        </w:rPr>
        <w:t xml:space="preserve"> «Об утверждении «Положения о флаге города Заречного», «Положения о гимне города Заречного», «Положения о значке депутата Собрания представителей города Заречного», «Положения о Знаке Главы города Заречного» следующее изменение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приложение к решению «Положение о гимне города Заречного», слова и музыкальную редакцию изложить в новой редакции (приложение)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. Настоящее решение опубликовать в печатном средстве массовой информации газете «Ведомости Заречного»</w:t>
      </w:r>
      <w:bookmarkStart w:id="1" w:name="sub_5"/>
      <w:bookmarkEnd w:id="0"/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bookmarkStart w:id="2" w:name="sub_1000"/>
      <w:bookmarkEnd w:id="1"/>
      <w:r>
        <w:rPr>
          <w:color w:val="000000"/>
        </w:rPr>
        <w:t>3. Контроль за исполнением настоящего решения возложить на постоянную депутатскую комиссию правовую, по контролю за деятельностью органов и должностных лиц местного самоуправления (председатель Савин С.А.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Исполняющий обязанности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Главы города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О.В.Климанов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решением Собрания представителей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города Заречного от 30.11.2000 №500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редакции от 26.04.2013 № 406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ложение о гимне города Заречного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 Настоящим Положением устанавливаются правила официального использования гимна города Заречного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2. Гимн города Заречного является официальным символом местного самоуправления города Заречного Пензенской области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 Гимн города Заречного может исполняться в оркестровом, хоровом и оркестрово-хоровом либо ином вокальном и инструментальном вариант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Гимн города Заречного должен исполняться в точном соответствии с утвержденными текстом и музыкальной редакцие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При исполнении или трансляции гимна во время торжественных собраний или мероприятий присутствующие выслушивают его сто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. Гимн города Заречного исполняется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при вступлении в должность Главы города Заречного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при открытии первого и закрытии последнего заседания каждого созыва Собрания представителей города Заречного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 Гимн города Заречного может исполняться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во время открытия памятников и памятных знаков, воздвигнутых на территории города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во время вручения наград, учрежденных органами местного самоуправления муниципального образования города Заречного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при открытии и закрытии торжественных мероприятий, проводимых органами местного самоуправления и иными организациям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при проведении городских праздников и спортивных соревнований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- в музыкальной редакции без слов в сокращенном варианте (куплет-припев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6. В случаях, когда предусмотрено исполнение Государственного гимна Российской Федерации и гимна города Заречного, гимн города Заречного исполняется последни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7. Гимн города Заречного может транслироваться средствами местного телевидения и радиовещания в информационных и информационно-аналитических программах о жизни города Заречного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8. Получения специального разрешения для использования гимна города Заречного не требуетс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а Гимна города Заречного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Веленьем союзной державы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Был выстроен в Сурском краю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Наш город, чтоб встал он по праву,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Как щит, в оборонном строю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Здесь сосны глядят в поднебесье,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Здесь чист голубой окое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Мы город сложили, как песню,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С любовью его береже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Припев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Память не меркнет, и с годам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Нам никого не забыть!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Пусть будет с нам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Город, где хочется жить!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Славься, любимый наш Заречный,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Славься во все времена!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Пусть будет вечно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Гордиться тобою страна!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. Уверенность в будущем – с нами,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Сердец наших жар негаси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Трудами свой город мы славим,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Он с нашей судьбой недели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Частицу великой Росси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Храним в своих верных сердцах,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И пусть небосвод будет синим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Над нашим Заречным в веках!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Припев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Память не меркнет, и с годам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Нам никого не забыть!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Пусть будет с нам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Город, где хочется жить!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Славься, любимый наш Заречный,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Славься во все времена!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Пусть будет вечно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Гордиться тобою страна!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hd w:fill="FFFFFF" w:val="clear"/>
        <w:rPr>
          <w:sz w:val="24"/>
          <w:szCs w:val="24"/>
        </w:rPr>
      </w:pPr>
      <w:bookmarkStart w:id="3" w:name="sub_1000"/>
      <w:r>
        <w:rPr>
          <w:sz w:val="24"/>
          <w:szCs w:val="24"/>
        </w:rPr>
        <w:t>Музыкальная редакция Гимна города Заречного</w:t>
      </w:r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636f679a-534e-4d6f-aa0a-ccea27f04a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30:00Z</dcterms:created>
  <dc:creator>mvl</dc:creator>
  <dc:description/>
  <dc:language>en-US</dc:language>
  <cp:lastModifiedBy>Ломанцов Виктор Анатольевич</cp:lastModifiedBy>
  <dcterms:modified xsi:type="dcterms:W3CDTF">2022-07-06T03:30:00Z</dcterms:modified>
  <cp:revision>2</cp:revision>
  <dc:subject/>
  <dc:title>СОБРАНИЕ ПРЕДСТАВИТЕЛЕЙ Г</dc:title>
</cp:coreProperties>
</file>