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 ЗАВОЛЖ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КАЛИНИНСКОГО РАЙОНА ТВЕ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с. Заволжский Калининского района Тве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«11» июня 2013 № 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ФЛАГ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«ЗАВОЛЖСКОЕ СЕЛЬСКОЕ ПОСЕЛЕНИЕ»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КАЛИНИНСКОГО РАЙОНА ТВЕРСКОЙ ОБЛАСТИ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color w:val="000000"/>
          <w:sz w:val="24"/>
        </w:rPr>
        <w:t xml:space="preserve">1. </w:t>
      </w:r>
      <w:r>
        <w:rPr>
          <w:bCs/>
          <w:color w:val="000000"/>
          <w:sz w:val="24"/>
        </w:rPr>
        <w:t xml:space="preserve">В соответствии со ст. 9 Федерального закона РФ от </w:t>
      </w:r>
      <w:r>
        <w:rPr>
          <w:bCs/>
          <w:sz w:val="24"/>
        </w:rPr>
        <w:t>06.10.2003 № 131-ФЗ</w:t>
      </w:r>
      <w:r>
        <w:rPr>
          <w:bCs/>
          <w:color w:val="000000"/>
          <w:sz w:val="24"/>
        </w:rPr>
        <w:t xml:space="preserve"> «Об общих принципах организации местного самоуправления в РФ», ст. 2 </w:t>
      </w:r>
      <w:r>
        <w:rPr>
          <w:bCs/>
          <w:sz w:val="24"/>
        </w:rPr>
        <w:t>Устава</w:t>
      </w:r>
      <w:r>
        <w:rPr>
          <w:bCs/>
          <w:color w:val="000000"/>
          <w:sz w:val="24"/>
        </w:rPr>
        <w:t xml:space="preserve"> муниципального образования «Заволжское сельское поселение» Калининского района Тверской области Совет депутатов Заволжского сельского поселения решил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bCs/>
          <w:color w:val="000000"/>
          <w:sz w:val="24"/>
        </w:rPr>
        <w:t>1. Утвердить Флаг муниципального образования «Заволжское сельское поселение» Калининского района Тверской области согласно Приложению 1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bCs/>
          <w:color w:val="000000"/>
          <w:sz w:val="24"/>
        </w:rPr>
        <w:t>2. Утвердить Положение о флаге муниципального образования «Заволжское сельское поселение» Калининского района Тверской области согласно Приложению 2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bCs/>
          <w:color w:val="000000"/>
          <w:sz w:val="24"/>
        </w:rPr>
        <w:t>3. Настоящее Решение вступает в силу после подписания и подлежит официальному обнародованию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color w:val="000000"/>
          <w:sz w:val="24"/>
        </w:rPr>
        <w:t>Глава Заволжского сельского поселения Л.В. Хоничева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widowControl w:val="false"/>
        <w:autoSpaceDE w:val="false"/>
        <w:ind w:left="6480" w:firstLine="720"/>
        <w:rPr>
          <w:sz w:val="24"/>
        </w:rPr>
      </w:pPr>
      <w:r>
        <w:rPr>
          <w:color w:val="000000"/>
          <w:sz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ind w:left="2880" w:hanging="0"/>
        <w:jc w:val="right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16"/>
        </w:rPr>
        <w:t>Приложение 2</w:t>
      </w:r>
    </w:p>
    <w:p>
      <w:pPr>
        <w:pStyle w:val="Normal"/>
        <w:widowControl w:val="false"/>
        <w:autoSpaceDE w:val="false"/>
        <w:ind w:left="2880" w:hanging="0"/>
        <w:jc w:val="right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16"/>
        </w:rPr>
        <w:t>к Решению Совета депутатов Заволжского сельского поселения от 11.06.2013 № 12</w:t>
      </w:r>
    </w:p>
    <w:p>
      <w:pPr>
        <w:pStyle w:val="Normal"/>
        <w:widowControl w:val="false"/>
        <w:autoSpaceDE w:val="false"/>
        <w:ind w:left="6480" w:firstLine="720"/>
        <w:jc w:val="right"/>
        <w:rPr>
          <w:i/>
          <w:i/>
          <w:iCs/>
          <w:sz w:val="24"/>
        </w:rPr>
      </w:pPr>
      <w:r>
        <w:rPr>
          <w:i/>
          <w:iCs/>
          <w:color w:val="000000"/>
          <w:sz w:val="24"/>
        </w:rPr>
        <w:t> </w:t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«Заволжское сельское поселение» Калининского района Тверской области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32"/>
        <w:spacing w:before="0" w:after="0"/>
        <w:ind w:firstLine="720"/>
        <w:rPr>
          <w:sz w:val="24"/>
        </w:rPr>
      </w:pPr>
      <w:r>
        <w:rPr>
          <w:color w:val="000000"/>
          <w:sz w:val="24"/>
        </w:rPr>
        <w:t>Настоящим Положением устанавливается флаг муниципального образования «Заволжское сельское поселение» Калининского района Тверской области (далее – Флаг), его описание и порядок официального использования.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color w:val="000000"/>
          <w:sz w:val="24"/>
        </w:rPr>
        <w:t>1. Общие положения</w:t>
      </w:r>
    </w:p>
    <w:p>
      <w:pPr>
        <w:pStyle w:val="32"/>
        <w:spacing w:before="0" w:after="0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1.1. Флаг составлен на основании Герба муниципального образования «Заволжское сельское поселение» Калининского района Тверской области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>1.2. Положение о Флаге и оригинал изображения Флага (рисунок) хранятся в Администрации муниципального образования «Заволжское сельское поселение» Калининского района Тверской области и доступны для ознакомления всем заинтересованным лицам.</w:t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TextBodyIndent"/>
        <w:jc w:val="center"/>
        <w:rPr>
          <w:sz w:val="24"/>
        </w:rPr>
      </w:pPr>
      <w:r>
        <w:rPr>
          <w:b/>
          <w:color w:val="000000"/>
          <w:sz w:val="24"/>
        </w:rPr>
        <w:t>2. Статус Флага</w:t>
      </w:r>
    </w:p>
    <w:p>
      <w:pPr>
        <w:pStyle w:val="Normal"/>
        <w:ind w:firstLine="720"/>
        <w:jc w:val="center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2.1. Флаг является официальным символом муниципального образования «Заволжское сельское поселение» Калининского района Тверской области.</w:t>
      </w:r>
    </w:p>
    <w:p>
      <w:pPr>
        <w:pStyle w:val="TextBodyIndent"/>
        <w:rPr>
          <w:sz w:val="24"/>
        </w:rPr>
      </w:pPr>
      <w:r>
        <w:rPr>
          <w:color w:val="000000"/>
          <w:sz w:val="24"/>
        </w:rPr>
        <w:t>2.2. Флаг подлежит внесению в геральдический регистр Российской Федерации, геральдический реестр Тверской области.</w:t>
      </w:r>
    </w:p>
    <w:p>
      <w:pPr>
        <w:pStyle w:val="TextBodyIndent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TextBodyIndent"/>
        <w:jc w:val="center"/>
        <w:rPr>
          <w:sz w:val="24"/>
        </w:rPr>
      </w:pPr>
      <w:r>
        <w:rPr>
          <w:b/>
          <w:color w:val="000000"/>
          <w:sz w:val="24"/>
        </w:rPr>
        <w:t xml:space="preserve">3. Описание и обоснование символики Флага </w:t>
      </w:r>
    </w:p>
    <w:p>
      <w:pPr>
        <w:pStyle w:val="TextBodyIndent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2"/>
        <w:rPr>
          <w:sz w:val="24"/>
        </w:rPr>
      </w:pPr>
      <w:r>
        <w:rPr>
          <w:color w:val="000000"/>
          <w:sz w:val="24"/>
        </w:rPr>
        <w:t xml:space="preserve">3.1. Описание флага: </w:t>
      </w:r>
    </w:p>
    <w:p>
      <w:pPr>
        <w:pStyle w:val="2"/>
        <w:rPr>
          <w:sz w:val="24"/>
        </w:rPr>
      </w:pPr>
      <w:r>
        <w:rPr>
          <w:color w:val="000000"/>
          <w:sz w:val="24"/>
        </w:rPr>
        <w:t>Прямоугольное полотнище с соотношением сторон 2:3, воспроизводящее композицию муниципального герба в голубом и жёлтом цветах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3.2. Обоснование символики флага Заволжского сельского поселения: флаг повторяет композицию муниципального герба.</w:t>
      </w:r>
    </w:p>
    <w:p>
      <w:pPr>
        <w:pStyle w:val="32"/>
        <w:spacing w:before="0" w:after="0"/>
        <w:rPr>
          <w:sz w:val="24"/>
        </w:rPr>
      </w:pPr>
      <w:r>
        <w:rPr>
          <w:color w:val="000000"/>
          <w:sz w:val="24"/>
        </w:rPr>
        <w:t>3.3. Авторская группа: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идея флага: В.И. Лавренов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обоснование символики: В.И. Лавренов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художник: А.В. Ушаков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компьютерный дизайн: А.В. Ушаков</w:t>
      </w:r>
    </w:p>
    <w:p>
      <w:pPr>
        <w:pStyle w:val="32"/>
        <w:spacing w:before="0" w:after="0"/>
        <w:ind w:left="720" w:hanging="0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Heading3"/>
        <w:rPr>
          <w:sz w:val="24"/>
        </w:rPr>
      </w:pPr>
      <w:r>
        <w:rPr>
          <w:color w:val="000000"/>
          <w:sz w:val="24"/>
          <w:szCs w:val="24"/>
        </w:rPr>
        <w:t xml:space="preserve">4. Порядок воспроизведения Флага 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4.1. Воспроизведение Флага, независимо от его размеров и техники исполнения, должно точно соответствовать геральдическому описанию, приведенному в пункте 3.1. настоящего Положения.</w:t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>Ответственность за искажение рисунка Флага, или изменение композиции или цветов, выходящее за пределы вексиллологически и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color w:val="000000"/>
          <w:sz w:val="24"/>
        </w:rPr>
        <w:t xml:space="preserve">5. Порядок официального использования флага 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5.1. Флаг установлен и поднят: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- на административных зданиях, находящихся в пользовании, ведении органов местного самоуправления Заволжского сельского поселения Калининского района Тверской области;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- в залах заседаний органов местного самоуправления Заволжского сельского поселения Калининского района Тверской области;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- в рабочих кабинетах Главы Заволжского сельского поселения и должностных лиц органов местного самоуправления Заволжского сельского поселения Калининского района Тверской области;</w:t>
      </w:r>
    </w:p>
    <w:p>
      <w:pPr>
        <w:pStyle w:val="21"/>
        <w:rPr>
          <w:sz w:val="24"/>
        </w:rPr>
      </w:pPr>
      <w:r>
        <w:rPr>
          <w:color w:val="000000"/>
          <w:sz w:val="24"/>
        </w:rPr>
        <w:t>5.2. Флаг может быть размещен на транспортных средствах, находящихся в муниципальной собственности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5.3. Флаг поднимается (устанавливается) во время официальных церемоний и других торжественных мероприятий, проводимых органами местного самоуправления Заволжского сельского поселения Калининского района Тверской области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5.4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5.5. В знак траура к верхней части древка Флага крепится черная лента, длина которой равна длине полотнища Флага. В знак траура Флаг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5.6. При одновременном подъеме (размещении) флагов Заволжского сельского поселения и Тверской области, Флаг располагается правее флага Тверской области (если стоять к флагам лицом). 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;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 Калининского района; справа от флага Тверской области располагается Флаг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5.7. При одновременном подъёме (размещении) Государственного флага Российской Федерации, флагов Тверской области и Флага Государственный флаг Российской Федерации располагается в центре; слева от Государственного флага Российской Федерации располагается флаг Тверской области, справа от Государственного флага Российской Федерации располагается Флаг (если стоять к флагам лицом)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rPr>
          <w:sz w:val="24"/>
        </w:rPr>
      </w:pPr>
      <w:r>
        <w:rPr>
          <w:color w:val="000000"/>
          <w:sz w:val="24"/>
        </w:rPr>
        <w:t>5.8. Размер Флага не может превышать размеры Государственного флага Российской Федерации, флага Тверской области, флагов иных субъектов Российской Федерации, а высота подъёма Флага не может быть больше высоты подъема Государственного флага Российской Федерации, флага Тверской области, флагов иных субъектов Российской Федерации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5.9. Изображение Флага может быть использовано в качестве элемента или геральдической основы на отличительных знаках, наградах муниципального образования</w:t>
      </w:r>
    </w:p>
    <w:p>
      <w:pPr>
        <w:pStyle w:val="21"/>
        <w:rPr>
          <w:sz w:val="24"/>
        </w:rPr>
      </w:pPr>
      <w:r>
        <w:rPr>
          <w:color w:val="000000"/>
          <w:sz w:val="24"/>
        </w:rPr>
        <w:t>5.10. Рисунок Флага может помещаться на бланках: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- правовых актах органов местного самоуправления Заволжского сельского поселения Калининского района Тверской области и выборных должностных лиц местного самоуправления;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- на печатях учреждений и организаций, находящихся в муниципальной собственности Заволжского сельского поселения Калининского района Тверской области;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- бланках учреждений и организаций, находящихся в муниципальной собственности Заволжского сельского поселения Калининского района Тверской области;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- на официальных изданиях органов местного самоуправления Заволжского сельского поселения Калининского района Тверской области, учреждений и организаций, находящихся в муниципальной собственности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5.11. Допускается размещение изображения Флага на: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- отличительных знаках, наградах муниципального образования;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- должностных знаках выборных должностных лиц и должностных лиц органов местного самоуправления Заволжского сельского поселения Калининского района Тверской области;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- объектах движимого и недвижимого имущества, находящихся в муниципальной собственности;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- грамотах, приглашениях, визитных карточках выборных должностных лиц и должностных лиц органов местного самоуправления Заволжского сельского поселения Калининского района Тверской области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5.12. Порядок изготовления, использования, хранения и уничтожения бланков, печатей и иных носителей изображения Флага устанавливается представительным органом местного самоуправления.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color w:val="000000"/>
          <w:sz w:val="24"/>
        </w:rPr>
        <w:t>6. Порядок использования Флага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color w:val="000000"/>
          <w:sz w:val="24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color w:val="000000"/>
          <w:sz w:val="24"/>
        </w:rPr>
        <w:t>не находящимися в муниципальной собственности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6.1. Порядок использования Флаг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6.2. Иные случаи использования Флага устанавливаются правовыми актами органов местного самоуправления Заволжского сельского поселения Калининского района Тверской области.</w:t>
      </w:r>
    </w:p>
    <w:p>
      <w:pPr>
        <w:pStyle w:val="Normal"/>
        <w:ind w:firstLine="720"/>
        <w:rPr>
          <w:sz w:val="24"/>
        </w:rPr>
      </w:pPr>
      <w:r>
        <w:rPr>
          <w:b/>
          <w:color w:val="000000"/>
          <w:sz w:val="24"/>
        </w:rPr>
        <w:t> </w:t>
      </w:r>
    </w:p>
    <w:p>
      <w:pPr>
        <w:pStyle w:val="Heading4"/>
        <w:rPr>
          <w:sz w:val="24"/>
        </w:rPr>
      </w:pPr>
      <w:r>
        <w:rPr>
          <w:color w:val="000000"/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7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color w:val="000000"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color w:val="000000"/>
          <w:sz w:val="24"/>
        </w:rPr>
        <w:t> </w:t>
      </w:r>
    </w:p>
    <w:p>
      <w:pPr>
        <w:pStyle w:val="31"/>
        <w:rPr>
          <w:sz w:val="24"/>
        </w:rPr>
      </w:pPr>
      <w:r>
        <w:rPr>
          <w:color w:val="000000"/>
          <w:sz w:val="24"/>
        </w:rPr>
        <w:t>8.1. Внесение в состав (рисунок) Флага каких-либо изменений или дополнений, а также элементов официальных символов Тверской области допустимо лишь в соответствии с законодательством Российской Федерации, нормативными правовыми актами Тверской области. Эти изменения должны сопровождаться пересмотром ст. 3 настоящего Положения для отражения внесенных элементов в описании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8.2. Право использования Флага принадлежит органам местного самоуправления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 xml:space="preserve">8.3. Флаг с момента утверждения его представительным органом местного самоуправления Закону Российской Федерации от </w:t>
      </w:r>
      <w:r>
        <w:rPr>
          <w:sz w:val="24"/>
        </w:rPr>
        <w:t>09.07.1993 № 5351-1</w:t>
      </w:r>
      <w:r>
        <w:rPr>
          <w:color w:val="000000"/>
          <w:sz w:val="24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8.5. Настоящее Положение вступает в силу после официального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pelle">
    <w:name w:val="spelle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Название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FF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360"/>
    </w:pPr>
    <w:rPr>
      <w:color w:val="FF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5:00Z</dcterms:created>
  <dc:creator>1</dc:creator>
  <dc:description/>
  <cp:keywords/>
  <dc:language>en-US</dc:language>
  <cp:lastModifiedBy>Ломанцов Виктор Анатольевич</cp:lastModifiedBy>
  <cp:lastPrinted>2014-06-05T11:39:00Z</cp:lastPrinted>
  <dcterms:modified xsi:type="dcterms:W3CDTF">2014-10-14T06:26:00Z</dcterms:modified>
  <cp:revision>3</cp:revision>
  <dc:subject/>
  <dc:title>СОВЕТ ДЕПУТАТОВ ЧЁРНООТРОЖСКОГО СЕЛЬСОВЕТА</dc:title>
</cp:coreProperties>
</file>