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 АЛГАШИНСКОЕ СЕЛЬСКОЕ ПОСЕЛЕНИЕ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ЦИЛЬНИНСКОГО РАЙОНА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.01.2014                                                                                                 № 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муниципального образования «Алгашинское сельское поселение» от 16.12.2013  № 21 «О флаге муниципального образования «Алгашинское сельское поселение» Цильнинского района  Ульяновской области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В целях приведения правовых актов Совета депутатов муниципального образования «Алгашинское сельское поселение» Цильнинского района Ульяновской области в соответствие с действующим     законодательством, Совет депутатов МО «Алгашинское сельское поселение» РЕШИЛ:</w:t>
      </w:r>
    </w:p>
    <w:p>
      <w:pPr>
        <w:pStyle w:val="Normal"/>
        <w:ind w:firstLine="360"/>
        <w:rPr/>
      </w:pPr>
      <w:r>
        <w:rPr/>
        <w:t xml:space="preserve">          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1. Внести в Положение «О флаге муниципального образования « Алгашинское сельское поселение» Цильнинского района  Ульяновской области», утвержденного решением Совета депутатов МО « Алгашинское сельское поселение» №21 от 16.12.2013г.   следующие изменения: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1.1.  пункт 5.3 изложить в следующей редакции: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"5.3.  Использование флага МО " Алгашинское сельское поселение" с нарушением настоящего Положения, а также надругательство над флагом МО   "Алгашинское сельское поселение" влечет за собой ответственность в соответствии с действующим законодательством."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1.2. пункт 5.4 исключить.  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2.Настоящее решение вступает в силу со дня его официального опубликования в газете «Новости поселения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О</w:t>
      </w:r>
    </w:p>
    <w:p>
      <w:pPr>
        <w:pStyle w:val="Normal"/>
        <w:ind w:firstLine="360"/>
        <w:rPr/>
      </w:pPr>
      <w:r>
        <w:rPr/>
        <w:t>«Алгашинское сельское поселение»                                           Н.М.Утр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8:00Z</dcterms:created>
  <dc:creator>User</dc:creator>
  <dc:description/>
  <cp:keywords/>
  <dc:language>en-US</dc:language>
  <cp:lastModifiedBy>Ломанцов Виктор Анатольевич</cp:lastModifiedBy>
  <dcterms:modified xsi:type="dcterms:W3CDTF">2017-12-27T09:08:00Z</dcterms:modified>
  <cp:revision>2</cp:revision>
  <dc:subject/>
  <dc:title>Собрание депутатов Красноволжского сельского поселения</dc:title>
</cp:coreProperties>
</file>