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брание депутатов </w:t>
      </w:r>
      <w:r>
        <w:rPr>
          <w:rStyle w:val="Spelle"/>
          <w:rFonts w:cs="Arial" w:ascii="Arial" w:hAnsi="Arial"/>
          <w:b/>
          <w:bCs/>
          <w:color w:val="3366FF"/>
        </w:rPr>
        <w:t>Асановского</w:t>
      </w:r>
      <w:r>
        <w:rPr>
          <w:rFonts w:cs="Arial" w:ascii="Arial" w:hAnsi="Arial"/>
          <w:b/>
          <w:bCs/>
          <w:color w:val="3366FF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04.2014 № 1/99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rFonts w:cs="Arial" w:ascii="Arial" w:hAnsi="Arial"/>
          <w:color w:val="3366FF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муниципальных символов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Асанов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Собрание депутатов решило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1. Утвердить герб и флаг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Комсомольского района Чувашской Республики согласно приложению 1 и приложению 2 соответственно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2. Утвердить Положение о гербе и флаге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(приложение 3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льского поселения Н.Н.Карп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</w:rPr>
        <w:t>Асано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муниципального образовани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2. Статус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ерб муниципального образования является официальным символом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Геральдическое описа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ересечённом зелёном и золотом поле с рассечённой же, цветов, оконечностью, дважды вогнутой и проросшей посередине двумя листами вверх веерообразно и одним листом вниз, пчела без полос; все фигуры переменных цветов: в зелени - золотые, в золоте - зелёны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ерб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 Обоснование символики герб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рб языком символов и аллегорий отражает природные, исторические и культурные особенности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одним архивным источникам </w:t>
      </w:r>
      <w:r>
        <w:rPr>
          <w:rStyle w:val="Spelle"/>
          <w:color w:val="000000"/>
        </w:rPr>
        <w:t>Асан</w:t>
      </w:r>
      <w:r>
        <w:rPr>
          <w:color w:val="000000"/>
        </w:rPr>
        <w:t xml:space="preserve"> Сулейманов за верную и доблестную службу царю, получил землю, на которой в 1607-1608г. основал деревню </w:t>
      </w:r>
      <w:r>
        <w:rPr>
          <w:rStyle w:val="Spelle"/>
          <w:color w:val="000000"/>
        </w:rPr>
        <w:t>Асаново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другим легендам, деревня возникла в лесистой местности. И сейчас деревню повсеместно украшает липа, одно из самых любимых и почитаемых деревьев. Из нее изготавливали всю посуду, делали колыбели для детей. Весной ее цветы источают аромат, пчелы собирают с них ценный липовый мед, а в высушенном виде они незаменимое лекар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ображение в гербе пчелы, обозначает трудолюбие жителей, развитое пчеловод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еленый цвет отражает природу, леса, символизирует жизнь, здоровье, надежду, возрожд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лотой (желтый) цвет-это цвет солнца, зерна, плодород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4. Порядок воспроизведе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3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 использование герба в сокращенной версии - без вольной ча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ерб муниципального образования помещается на бланках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дставительного органа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ечат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ерб муниципального образования может помещатьс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градах и памятных знаках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казателях при въезде на территорию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/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Допускается размеще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bCs/>
          <w:color w:val="000000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  <w:color w:val="000000"/>
        </w:rPr>
        <w:t>муниципальном образовании</w:t>
      </w:r>
      <w:r>
        <w:rPr>
          <w:color w:val="000000"/>
        </w:rPr>
        <w:t xml:space="preserve"> или непосредственно связанных с </w:t>
      </w:r>
      <w:r>
        <w:rPr>
          <w:bCs/>
          <w:color w:val="000000"/>
        </w:rPr>
        <w:t>муниципальным образованием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>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 w:eastAsia="en-US"/>
        </w:rPr>
        <w:t>5.9.</w:t>
      </w:r>
      <w:r>
        <w:rPr>
          <w:color w:val="000000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Герб муниципального образования с момента утверждения его Собранием депутатов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 </w:t>
      </w:r>
      <w:r>
        <w:rPr>
          <w:color w:val="000000"/>
          <w:lang w:val="en-US" w:eastAsia="en-US"/>
        </w:rPr>
        <w:t>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</w:t>
      </w:r>
      <w:r>
        <w:rPr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66FF"/>
          <w:kern w:val="2"/>
          <w:sz w:val="28"/>
        </w:rPr>
        <w:t>Асано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Флаг муниципального образовани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Флаг) составлен на основании герба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2. Статус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Флаг является официальным символом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3. Описание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Описание Флага посе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 xml:space="preserve">Прямоугольное полотнище с отношением ширины к длине 2:3, воспроизводящее композицию герба </w:t>
      </w:r>
      <w:r>
        <w:rPr>
          <w:rStyle w:val="Spelle"/>
          <w:iCs/>
          <w:color w:val="000000"/>
        </w:rPr>
        <w:t>Асановского</w:t>
      </w:r>
      <w:r>
        <w:rPr>
          <w:iCs/>
          <w:color w:val="000000"/>
        </w:rPr>
        <w:t xml:space="preserve"> сельского поселения Комсомольского района в зеленом, желтом цве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4. Порядок воспроизведе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color w:val="000000"/>
          <w:lang w:val="en-US" w:eastAsia="en-US"/>
        </w:rPr>
        <w:t xml:space="preserve"> 3.1.</w:t>
      </w:r>
      <w:r>
        <w:rPr>
          <w:color w:val="000000"/>
        </w:rPr>
        <w:t xml:space="preserve">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5. Порядок официального использова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Флаг поднят постоянно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рганов местного самоуправления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фициальных представительств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за пределами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Флаг установлен постоя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</w:t>
        <w:softHyphen/>
        <w:t>стного самоуправле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Флаг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4.</w:t>
      </w:r>
      <w:r>
        <w:rPr>
          <w:color w:val="000000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6.</w:t>
      </w:r>
      <w:r>
        <w:rPr>
          <w:color w:val="000000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9.</w:t>
      </w:r>
      <w:r>
        <w:rPr>
          <w:color w:val="000000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>
          <w:color w:val="000000"/>
        </w:rPr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град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, постоянно дислоцированных в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Асановском</w:t>
      </w:r>
      <w:r>
        <w:rPr>
          <w:color w:val="000000"/>
        </w:rPr>
        <w:t xml:space="preserve"> сельском поселении Комсомольского </w:t>
      </w:r>
      <w:r>
        <w:rPr>
          <w:bCs/>
          <w:color w:val="000000"/>
        </w:rPr>
        <w:t>района Чувашской Республики или традиционно комплектующихся жителям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местах массовых собраний жителей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1.</w:t>
      </w:r>
      <w:r>
        <w:rPr>
          <w:color w:val="000000"/>
        </w:rPr>
        <w:t xml:space="preserve"> Допускается размещение Флага или его изображени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Style w:val="Spelle"/>
          <w:color w:val="000000"/>
        </w:rPr>
        <w:t>Асановском</w:t>
      </w:r>
      <w:r>
        <w:rPr>
          <w:color w:val="000000"/>
        </w:rPr>
        <w:t xml:space="preserve"> сельском поселении Комсомольского района Чувашской Республики или непосредственно связанных с </w:t>
      </w:r>
      <w:r>
        <w:rPr>
          <w:rStyle w:val="Spelle"/>
          <w:color w:val="000000"/>
        </w:rPr>
        <w:t>Асановским</w:t>
      </w:r>
      <w:r>
        <w:rPr>
          <w:color w:val="000000"/>
        </w:rPr>
        <w:t xml:space="preserve"> сельским поселением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2.</w:t>
      </w:r>
      <w:r>
        <w:rPr>
          <w:color w:val="000000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3.</w:t>
      </w:r>
      <w:r>
        <w:rPr>
          <w:color w:val="000000"/>
        </w:rPr>
        <w:t xml:space="preserve"> Иные случаи использования Флага устанавливаются главой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Все права на Флаг принадлежит органам мест</w:t>
        <w:softHyphen/>
        <w:t xml:space="preserve">ного самоуправления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5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05:00Z</dcterms:modified>
  <cp:revision>2</cp:revision>
  <dc:subject/>
  <dc:title>СОВЕТ ДЕПУТАТОВ МУНИЦИПАЛЬНОГО ОБРАЗОВАНИЯ</dc:title>
</cp:coreProperties>
</file>