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-222885</wp:posOffset>
            </wp:positionV>
            <wp:extent cx="73152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ДУМА БЕРЕ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от   13 мая 2014 года</w:t>
        <w:tab/>
        <w:tab/>
        <w:t xml:space="preserve">     </w:t>
        <w:tab/>
        <w:t xml:space="preserve">                                                            № 444</w:t>
      </w:r>
    </w:p>
    <w:p>
      <w:pPr>
        <w:pStyle w:val="Normal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гт. Березово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Березовский район</w:t>
      </w:r>
    </w:p>
    <w:p>
      <w:pPr>
        <w:pStyle w:val="Web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9 Федерального закона от 06 октября 2003 года № 131-ФЗ «Об общих принципах организации местного самоуправления в Российской Федерации», пунктом 2 статьи 2 устава Березовского района, утвержденного решением Думы Березовского района от 15 апреля 2005 года № 338 и в целях воспитания у жителей Березовского района гражданственности, патриотизма, уважения к историческим, национальным, культурным и духовным традициям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Дума района  </w:t>
      </w:r>
      <w:r>
        <w:rPr>
          <w:rFonts w:cs="Times New Roman" w:ascii="Times New Roman" w:hAnsi="Times New Roman"/>
          <w:b/>
          <w:sz w:val="24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флаге муниципального образования Березовский район согласно приложению 1.</w:t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Утвердить графическое изображение (рисунок) флага муниципального образования Березовский район согласно приложению 2.</w:t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Поручить аппарату Думы Березовского района (Суслов В.В.)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флага муниципального образования Березовский район в Государственный геральдический регистр Российской Федерации.</w:t>
      </w:r>
    </w:p>
    <w:p>
      <w:pPr>
        <w:pStyle w:val="Web"/>
        <w:spacing w:before="0" w:after="0"/>
        <w:ind w:firstLine="567"/>
        <w:jc w:val="both"/>
        <w:rPr/>
      </w:pPr>
      <w:r>
        <w:rPr/>
        <w:t>4.</w:t>
      </w:r>
      <w:r>
        <w:rPr>
          <w:szCs w:val="28"/>
        </w:rPr>
        <w:t xml:space="preserve"> Опубликовать решение в газете «Жизнь Юг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szCs w:val="28"/>
        </w:rPr>
        <w:t>Контроль за выполнением настоящего решения возложить на постоянную комиссию по местному самоуправлению Думы Березовского района пятого созыва (Е.Н. Черемисин), руководителя аппарата Думы Березовского района В.В. Сусл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Глава Березовского района                                                                 В.И.Фомин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/>
        <w:tabs>
          <w:tab w:val="clear" w:pos="708"/>
          <w:tab w:val="left" w:pos="0" w:leader="none"/>
        </w:tabs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к решению Думы Березовского района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>от 13 мая 2014 года № 44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</w:rPr>
        <w:t>БЕРЕЗОВСКИЙ РАЙОН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ее Положение устанавливает второй по значимости официальный символ муниципального образования Березовский район - флаг муниципального образования Березовский район Ханты-Мансийского автономного округа - Югры (далее по тексту - флаг района), его описание и порядок официального использования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Web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1. Флаг района является официальным символом муниципального образования Березовский район Ханты-Мансийского автономного округа - Югры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2. Целями учреждения и использования флага района являются: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- создание зримого символа целостности территории Березовского района, географических особенностей единства и взаимодействия населяющих его граждан;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- воспитание у жителей Березовского района гражданственности, патриотизма, уважения к историческим, культурным, национальным и духовным традици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3. </w:t>
      </w:r>
      <w:r>
        <w:rPr>
          <w:spacing w:val="-6"/>
          <w:szCs w:val="28"/>
        </w:rPr>
        <w:t xml:space="preserve">Положение о флаге района с приложением на бумажном и электронном носителях хранится в Думе </w:t>
      </w:r>
      <w:r>
        <w:rPr>
          <w:szCs w:val="28"/>
        </w:rPr>
        <w:t>Березовского района (далее по тексту – Дума района) и доступно в целях ознакомления с ним для всех заинтересованны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4. Флаг </w:t>
      </w:r>
      <w:r>
        <w:rPr>
          <w:spacing w:val="-6"/>
          <w:szCs w:val="28"/>
        </w:rPr>
        <w:t xml:space="preserve">района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Описание флага района</w:t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Флаг района представляет собой полотнище с отношением ширины к длине 2:3 белого цвета, вдоль нижнего края которого идет горизонтальная полоса зеленого цвета в 1/3 полотнища, несущее посередине изображение трех берез, выполненное зеленым, белым и черным цветами и внизу пересекающее границу зеленой полос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отная сторона зеркально воспроизводит лицевую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b"/>
        <w:tabs>
          <w:tab w:val="clear" w:pos="708"/>
          <w:tab w:val="left" w:pos="5209" w:leader="none"/>
        </w:tabs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воспроизведения флага района</w:t>
      </w:r>
    </w:p>
    <w:p>
      <w:pPr>
        <w:pStyle w:val="Web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1. Флаг района, вне зависимости от его размеров, техники исполнения и целей использования, должен воспроизводиться в точном соответствии с описанием, приведенном в пункте 2.1 настоящего Положения, и графическому изображению (рисунку), приведенному в приложении 2 к настоящему решению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2. Ответственность за искажение флага района, изменение композиции и (или) цветов, выходящие за пределы геральдически допустимого, несет исполнитель допущенных искажений и (или) изменений.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официального использования флага района</w:t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. Флаг района должен быть постоянно поднят на зданиях органов местного самоуправления Березовского района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2. Флаг района должен быть установлен постоянно: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 Березовского района; 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в рабочих кабинетах выборных должностных лиц местного самоуправления Березовского района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3. Флаг района в уменьшенных размерах может устанавливаться на рабочих столах должностных лиц органов местного самоуправления Березовского района, а также на столах при проведении заседаний, совещаний, переговоров с участием представителей органов местного самоуправления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4. Флаг района может быть вывешен на зданиях (либо поднят на мачтах, флагштоках) на территориях муниципальных предприятий и учреждений Березовского района.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Флаг района может быть установлен в залах заседаний и рабочих кабинетах руководителей муниципальных предприятий и учреждений Березовского района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5. Подъем или установка флага района допускается: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Березовского района;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- во время торжественной церемонии бракосочетания во дворцах и залах бракосочетания;</w:t>
      </w:r>
    </w:p>
    <w:p>
      <w:pPr>
        <w:pStyle w:val="Web"/>
        <w:spacing w:before="0" w:after="0"/>
        <w:jc w:val="both"/>
        <w:rPr>
          <w:szCs w:val="28"/>
        </w:rPr>
      </w:pPr>
      <w:r>
        <w:rPr>
          <w:szCs w:val="28"/>
        </w:rPr>
        <w:t>- в залах торжественного вручения паспорта (удостоверения) гражданина Российской Федер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6. При объявлении органами государственной власти официальных дней траура флаг района, поднятый на мачте (флагштоке), приспускается до половины высоты мачты (флагштока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евозможности приспустить флаг района, а также, если флаг района установлен в помещении, к верхней части древка выше полотнища флага района крепится черная сложенная пополам и прикрепленная за место сложения лента, общая длина которой равна длине полотнища флага района, а ширина составляет не менее 1/10 от ширины полотнища флага района. 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7. При одновременном подъеме (размещении) флага района с Государственным флагом Российской Федерации и флагом Ханты-Мансийского автономного округа – Югры, Государственный флаг Российской Федерации располагается в центре, а флаг района - справа от центра, если стоять к ним лицом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района и Государственного флага Российской Федерации флаг района располагается справа от Государственного флага Российской Федерации, если стоять к ним лицом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района и флага Ханты-Мансийского автономного округа – Югры, флаг района располагается справа от флага Ханты-Мансийского автономного округа - Югры, если стоять к ним лиц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, если стоять к ним лицом. Справа от Государственного флага Российской Федерации располагается Ханты-Мансийского автономного округа – Югры, слева от Государственного флага Российской Федерации располагается флаг района, справа от флага Ханты-Мансийского автономного округа – Югры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8. Размер полотнища флага района не может превышать размеры полотнищ поднятых (установленных) рядом с ним Государственного флага Российской Федерации, флага Ханты-Мансийского автономного округа - Югры, а высота подъема не может превышать поднятых (установленных) рядом с ним Государственного флага Российской Федерации, флага Ханты-Мансийского автономного округа - Югры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9. Размещение графического изображения (рисунка) флага района может быть использовано в качестве элемента или геральдической основы дл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 Березовский район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град муниципального образования Березовский район</w:t>
      </w:r>
      <w:r>
        <w:rPr>
          <w:bCs/>
          <w:szCs w:val="28"/>
        </w:rPr>
        <w:t>;</w:t>
      </w:r>
    </w:p>
    <w:p>
      <w:pPr>
        <w:pStyle w:val="3"/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и отличительных знаках главы муниципального образования Березовский район, депутатов Думы района, выборных и назначаемых должностных лиц, сотрудников местного самоуправления и его подразделений.</w:t>
      </w:r>
    </w:p>
    <w:p>
      <w:pPr>
        <w:pStyle w:val="Web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5.1. Использование флага района с нарушением настоящего Положения, а также надругательство над флагом района влечет за собой ответственность в соответствии с действующим законодательством.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Внесение в состав графического изображения (рисунка) флага района каких-либо изменений или дополн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2. Все права на флаг района принадлежат муниципальному образованию Березовский район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6"/>
          <w:szCs w:val="28"/>
        </w:rPr>
        <w:t>6.3. Флаг района, с момента утверждения его Думой района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Web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br/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к решению Думы Березов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от 13 мая 2014 года №  444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3507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0:00Z</dcterms:created>
  <dc:creator>Lenovo</dc:creator>
  <dc:description/>
  <cp:keywords/>
  <dc:language>en-US</dc:language>
  <cp:lastModifiedBy>Ломанцов Виктор Анатольевич</cp:lastModifiedBy>
  <cp:lastPrinted>2014-05-12T09:14:00Z</cp:lastPrinted>
  <dcterms:modified xsi:type="dcterms:W3CDTF">2014-05-27T11:30:00Z</dcterms:modified>
  <cp:revision>2</cp:revision>
  <dc:subject/>
  <dc:title>РЕШЕНИЕ Думы Сургутского района от 24</dc:title>
</cp:coreProperties>
</file>