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ГОРОДСКОГО ПОСЕЛЕНИЯ БЕРЁЗ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Берёз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 xml:space="preserve">от 24.10.2014 </w:t>
        <w:tab/>
        <w:tab/>
        <w:tab/>
        <w:tab/>
        <w:tab/>
        <w:tab/>
        <w:tab/>
        <w:tab/>
        <w:tab/>
        <w:tab/>
        <w:tab/>
        <w:t>№ 6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гт.Берёз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 флаге муниципального образования городское поселение Берёзово Берёзовского района Ханты-Мансийского автономного округа-ЮгрыТюменской области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дательством и законодательством Ханты-Мансийского автономного округа - Югры, регулирующим правоотношения в сфере геральдики и руководствуясь Уставом городского поселения Берёзово Берёзовского района Ханты-Мансийского автономного округа - Югры (далее-городского поселения Берёзово),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депутатов РЕШИЛ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становить флаг городского поселения Берёзово в качестве официального символа городского поселения Берёзо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Положение «О флаге муниципального образования городское поселение Берёзово Берёзовского района Ханты-Мансийского автономного округа-Югры Тюменской области» (прилагается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править Положение «О флаге муниципального образования городское поселение Берёзово Берёзовского района Ханты-Мансийского автономного округа-Югры Тюменской области» главе городского поселения Берёзово для подписания и обнарод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едставить настоящее решение, Положение «О флаге муниципального образования городское поселение Берёзово Берёзовского района Ханты-Мансийского автономного округа-Югры Тюменской области» в Геральдический совет при Президенте Российской Федерации для внесения флага в Государственный геральдический регистр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за исполнением данного решения возложить на заместителя главы городского поселения Березово Н.С.Красивину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городског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еления Березово </w:t>
        <w:tab/>
        <w:tab/>
        <w:tab/>
        <w:tab/>
        <w:tab/>
        <w:tab/>
        <w:t>Ю.Ф.Чуприянов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городского поселения Берёзов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>от 24.10.2014 г. № 68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4"/>
        </w:rPr>
      </w:pPr>
      <w:r>
        <w:rPr>
          <w:rFonts w:eastAsia="Arial" w:cs="Arial" w:ascii="Arial" w:hAnsi="Arial"/>
          <w:b/>
          <w:bCs/>
          <w:color w:val="3366FF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 xml:space="preserve">«О ФЛАГ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ГОРОДСКОЕ ПОСЕЛЕНИЕ БЕРЁЗ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 xml:space="preserve">БЕРЁЗ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ТЮМЕНСКОЙ ОБЛАСТИ»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оложением устанавливается описание, обоснование и порядок использования флага муниципального образования городское поселение Берёзово Берёзовского района Ханты-Мансийского автономного округа–Югры Тюменской области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Флаг муниципального образования городское поселение Берёзово Берёзовского района Ханты-Мансийского автономного округа-Югры Тюменской области (далее-флаг городского поселения Берёзово) является официальным символом городского поселения Берёзо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Флаг городского поселения Берёзово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оложение о флаге городского поселения Берёзово с приложением на бумажном и электронном носителе хранится в архиве городского поселения Берёзово и доступно для ознакомления всем заинтересованным лица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Флаг городского поселения Берёзово подлежит государственной регистрации в порядке, установленном федеральным законодательством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Описание и обоснование символики флаг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поселения Берёзово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писание флага городского поселения Берёзово гласит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ямоугольное двухстороннее полотнище белого цвета с отношением ширины к длине 2:3, несущее вдоль нижнего края полосу желтого цвета шириной 2/9 ширины полотнища. В центре полотнища изображены три, стоящие на желтой полосе, березы с зелеными кронами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Рисунок флага городского поселения Берёзово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Обоснование символики флага городского поселения Берёзо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лаг городского поселения Березово разработан на основе исторического герба окружного города Березов Тобольского наместничества, Высочайше утвержденного 17 марта 1785 года. Подлинное описание исторического герба гласит: «Въ верхней части щита гербъ Тобольскiй. Въ нижней, въ серебряномъ пол?, 3 дерева березъ, въ знакъ имени сего города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флага городского поселения Берёзово на основе исторического герба с учетом современных требований вексиллологии показывает внимательное и заботливое отношение местных жителей к своим традициям, истории и культур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лаг городского поселения перекликается с флагом Березовского муниципального района (флаг с зеленой землей), что подчеркивает единство двух муниципальных образований, общность их истории и культур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езы как символ чистоты, плодородия, весны отражают живописную Березовскую природу. Изображение берез делает композицию герба гласной, указывающей на название муниципального образования-Березо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ый цвет (серебро)-символ чистоты, совершенства, мира и взаимопоним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лтый цвет (золото)-символ урожая, богатства, стабильности, уважения, интеллекта, великодуш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леный цвет-символ природы, здоровья, молодости, жизненной энергии и рос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Авторская групп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группы: Константин Моченов (Химки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ожник: Роберт Маланичев (Москва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ный дизайн: Ирина Соколова (Москва)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орядок воспроизведения и размещения флаг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поселения Берёзово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оспроизведение флага городского поселения Берёзово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орядок одновременного размещения Государственного флага Российской Федерации, флага Ханты-Мансийского автономного округа-Югры, флага городского поселения Берёзово, иных флагов производится в соответствии с федеральным законодательством, законодательством Ханты-Мансийского автономного округа-Югры, регулирующим правоотношения в сфере геральдического обеспеч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ри одновременном размещении Государственного флага Российской Федерации (или флага Ханты-Мансийского автономного округа–Югры) и флага городского поселения Берёзово флаг городского поселения Берёзово располагается справа (размещение флагов: 1-2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При одновременном размещении Государственного флага Российской Федерации (1), флага Тюменской области (или Ханты-Мансийского автономного округа–Югры) (2) и флага городского поселения Берёзово (3), Государственный флаг Российской Федерации располагается в центре. Слева от Государственного флага Российской Федерации располагается флаг Тюменской области (или Ханты-Мансийского автономного округа–Югры), справа от Государственного флага Российской Федерации располагается флаг городского поселения Берёзово (размещение флагов: 2-1-3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При одновременном размещении четного числа флагов (например, 8-ми), Государственный флаг Российской Федерации (1) располагается левее центра. Справа от Государственного флага Российской Федерации располагается флаг Тюменской области (2), слева от Государственного флага Российской Федерации располагается флаг Ханты-Мансийского автономного округа-Югры (3). Справа от флага Тюменской области располагается флаг Берёзовского района (4). Слева от флага Ханты-Мансийского автономного округа-Югры располагается флаг городского поселения Берёзово (5). Остальные флаги располагаются далее поочередно справа и слева в порядке ранжирования (размещение флагов: 7-5-3-1-2-4-6-8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6. При одновременном размещении нечетного числа флагов (например, 9-ти), Государственный флаг Российской Федерации (1) располагается в центре. Слева от Государственного флага Российской Федерации располагается флаг Тюменской области (2), , справа от Государственного флага Российской Федерации располагается флаг Ханты-Мансийского автономного округа-Югры (3). Слева от флага Тюменской области располагается флаг Берёзовского района (4). Справа от флага Ханты-Мансийского автономного округа-Югры располагается флаг городского поселения Берёзово (5). Остальные флаги располагаются далее поочередно слева и справа в порядке ранжирования (расположение флагов: 8-6-4-2-1-3-5-7-9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Расположение флагов, установленное в пунктах 3.3.-3.6. указано «от зрителя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При одновременном размещении Государственного флага Российской Федерации, флага Тюменской области, флага Ханты-Мансийского автономного округа-Югры, флага Берёзовского района, флага городского поселения Берёзово размер флага городского поселения Берёзово не может превышать размеры других флаг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При одновременном размещении Государственного флага Российской Федерации, флага Тюменской области, флага Ханты-Мансийского автономного округа-Югры, флага Берёзовского района, высота размещения флага городского поселения Берёзово не может превышать высоту размещения других флаг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 При одновременном размещении Государственного флага Российской Федерации, флага Тюменской области, флага Ханты-Мансийского автономного округа-Югры, флага Берёзовского района, флага городского поселения Берёзово все флаги должны быть выполнены в единой техник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1. В знак траура флаг городского поселения Берёзово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. При вертикальном вывешивании флага городского поселения Берёзово, флаг должен быть обращен лицевой стороной к зрителям и свободным краем вни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3. Порядок изготовления, хранения и уничтожения флага городского поселения Берёзово, бланков и иных носителей изображения флага городского поселения Берёзово устанавливается администрацией городского поселения Берёзово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использования флага городского поселения Берёзово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Флаг городского поселения Берёзово установлен (поднят, размещен, вывешен) постоянн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 зданиях органов местного самоуправления городского поселения Берёзово, муниципальных предприятий и учреждений, необходимых для осуществления полномочий по решению вопросов местного значения городского поселения Берёзово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залах заседаний органов местного самоуправления городского поселения Берёзово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 кабинетах главы городского поселения Берёзово, выборных должностных лиц местного самоуправления городского поселения Берёзово; главы администрации городского поселения Берёзо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Флаг городского поселения Берёзово устанавливается при проведен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отокольных мероприят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Ханты-Мансийского автономного округа-Югры, главы городского поселения Берёзово, официальных представителей городского поселения Берёзово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иных официальных мероприят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Флаг городского поселения Берёзово может устанавливатьс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кабинетах заместителей главы городского поселения Берёзово, заместителей главы администрации городского поселения Берёзово, руководителей отраслевых, структурных подразделений администрации городского поселения Берёзово, руководителей муниципальных предприятий, учреждений и организаций городского поселения Берёзово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 транспортных средствах главы городского поселения Берёзово, пассажирском транспорте и другом имуществе, предназначенном для транспортного обслуживания населения городского поселения Берёзово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 жилых домах, зданиях предприятий и учреждений в дни государственных праздников, торжественных мероприятий, проводимых органами местного самоуправления городского поселения Берёзово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Изображение флага городского поселения Берёзово может размещатьс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 форме спортивных команд и отдельных спортсменов, представляющих городское поселение Берёзово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 заставках местных телевизионных програм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 официальных сайтах органов местного самоуправления городского поселения Берёзово в информационно-телекоммуникационной сети «Интернет»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а пассажирском транспорте и другом имуществе, предназначенном для транспортного обслуживания населения городского поселения Берёзово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на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городского поселения Берёзово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городского поселения Берёзово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на официальных периодических печатных изданиях, учредителями которых являются органы местного самоуправления городского поселения Берёзово, предприятия, учреждения и организации, находящиеся в муниципальной собственности городского поселения Берёзово, муниципальные унитарные предприятия городского поселения Берёзово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на знаках различия, знаках отличия, установленных муниципальными правовыми актам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поселения Берёзо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Флаг городского поселения Берёзово может быть использован в качестве основы для разработки наград и почетных званий городского поселения Берёзо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Размещение флага городского поселения Берёзово или его изображения в случаях, не предусмотренных пунктами 4.1.-4.5. настоящего Положения, является неофициальным использованием флага городского поселения Берёзо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Размещение флага городского поселения Берёзово или его изображения в случаях, не предусмотренных пунктами 4.1.-4.5. настоящего Положения, осуществляется по согласованию с администрацией городского поселения Берёзово, в порядке, установленном муниципальными правовыми актами городского поселения Берёзово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и ответственность за нарушение настоящего Положения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Контроль соблюдения установленных настоящим Положением норм возлагается на управление делами администрации городского поселения Берёзо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Ответственность за искажение флага городского поселения Берёзово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Нарушениями норм использования и (или) размещения флага городского поселения Берёзово или его изображения являютс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спользование флага городского поселения Берёзово, в качестве основы гербов, эмблем и флагов общественных объединений, а также муниципальных унитарных предприятий, учреждений и организаций, независимо от их организационно-правовой форм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искажение флага городского поселения Берёзово или его изображения, установленного в пункте 2.1. части 2 настоящего Положе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использование флага городского поселения Берёзово или его изображения с нарушением норм, установленных настоящим Положение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изготовление флага городского поселения Берёзово или его изображения с искажением и (или) изменением композиции или цветов, выходящим за пределы геральдически допустимого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надругательство над флагом городского поселения Берёзово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умышленное повреждение флага городского поселения Берёзо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Ханты-Мансийского автономного округа-Югры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Заключительные положения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Внесение в композицию флага городского поселения Берёзово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Право использования флага городского поселения Берёзово, с момента утверждения его Советом городского поселения Берёзово в качестве официального символа, принадлежит органам местного самоуправления городского поселения Берёзо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Флаг городского поселения Берёзово, с момента утверждения его Советом городского поселения Берёзово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Настоящее Полож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 рисунок флага городского поселения Берёзово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городского поселения Берёзово </w:t>
        <w:tab/>
        <w:tab/>
        <w:tab/>
        <w:tab/>
        <w:t>Ю.Ф.Чуприянов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ложению «О флаг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е поселение Берёзов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ёзовского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нты-Мансийского автономного округа — Юг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юменской области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__ 2014 г. № 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ФЛАГ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Е ПОСЕЛЕНИЕ БЕРЁЗОВ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ЁЗОВСКОГО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НТЫ-МАНСИЙСКОГО АВТОНОМНОГО ОКРУГА — ЮГ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ЮМЕН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лицевая сторона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боротная сторона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qFormat/>
    <w:rPr/>
  </w:style>
  <w:style w:type="character" w:styleId="A5">
    <w:name w:val="a5"/>
    <w:qFormat/>
    <w:rPr/>
  </w:style>
  <w:style w:type="character" w:styleId="Docaccesstitle1">
    <w:name w:val="docaccesstit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41:00Z</dcterms:created>
  <dc:creator>mvl</dc:creator>
  <dc:description/>
  <cp:keywords/>
  <dc:language>en-US</dc:language>
  <cp:lastModifiedBy>Ломанцов Виктор Анатольевич</cp:lastModifiedBy>
  <dcterms:modified xsi:type="dcterms:W3CDTF">2017-12-22T03:41:00Z</dcterms:modified>
  <cp:revision>2</cp:revision>
  <dc:subject/>
  <dc:title>СОВЕТ ДЕПУТАТОВ</dc:title>
</cp:coreProperties>
</file>