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БЕСЛЕН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2 декабря 2014 года                             № 22                               ст. Беслене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Бесленеевское сельское поселение Мос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Уставом Бесленеевского сельского поселения Мостовского района Краснодарского края, Совет Бесленеевского сельского поселения Мостовского района Краснодарского края 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Бесленеевское сельское поселение Мостовского района Краснодарского  края  (приложение 1).</w:t>
      </w:r>
    </w:p>
    <w:p>
      <w:pPr>
        <w:pStyle w:val="Normal"/>
        <w:rPr/>
      </w:pPr>
      <w:r>
        <w:rPr/>
        <w:t>2. Утвердить рисунок флага муниципального образования Бесленеевское сельское поселение Мостовского района Краснодарского края (в многоцветном варианте) (приложение 2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Бесленеевское сельское поселение Мост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районной газете «Предгорье» после регистрации флага муниципального образования Бесленеевское сельское поселение Мост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Контроль за выполнением настоящего решения возложить комиссии по социальным вопросам (Мельникова).</w:t>
      </w:r>
    </w:p>
    <w:p>
      <w:pPr>
        <w:pStyle w:val="Normal"/>
        <w:rPr/>
      </w:pPr>
      <w:r>
        <w:rPr/>
        <w:t>6. Решение вступает в силу  со дня  его официального опубликования.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есленеевского сельского поселения</w:t>
      </w:r>
    </w:p>
    <w:p>
      <w:pPr>
        <w:pStyle w:val="Normal"/>
        <w:rPr/>
      </w:pPr>
      <w:r>
        <w:rPr/>
        <w:t>Мостовского района</w:t>
      </w:r>
    </w:p>
    <w:p>
      <w:pPr>
        <w:pStyle w:val="Normal"/>
        <w:rPr/>
      </w:pPr>
      <w:r>
        <w:rPr/>
        <w:t>В.П. Кравц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есленее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тов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12.2014 г. № 2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Бесленеевского сельского поселения Мостов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Бесленеевское сельское поселение Мостов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Бесленеевское сельское поселение Мостовского района Краснодарского края (далее – флаг Бесленеевского сельского поселения) составлен на основании герба Бесленее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Бесленеевского сельского поселения хранятся в администрации Бесленее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флага Бесленее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Бесленеевского сельского поселения является официальным символом Бесленеевского сельского поселения.</w:t>
      </w:r>
    </w:p>
    <w:p>
      <w:pPr>
        <w:pStyle w:val="Normal"/>
        <w:ind w:firstLine="360"/>
        <w:rPr/>
      </w:pPr>
      <w:r>
        <w:rPr/>
        <w:t>2.2. Флаг Беслене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Описание и обоснование символики флага</w:t>
      </w:r>
    </w:p>
    <w:p>
      <w:pPr>
        <w:pStyle w:val="Normal"/>
        <w:ind w:firstLine="360"/>
        <w:rPr/>
      </w:pPr>
      <w:r>
        <w:rPr/>
        <w:t>Бесленее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Описание флага Бесленеевского сельского поселения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трёх горизонтальных полос, ширины которых соотносятся как 1:6:1,   синего (голубого), зелёного и белого цветов; в центре зелёной полосы – два выгнутых  стебля ландыша между двух листьев и на каждом стебле к краям полотнища свисает по пять цветков ландыша; листья и стебли выполнены жёлтым, а цветки белым цветом».</w:t>
      </w:r>
    </w:p>
    <w:p>
      <w:pPr>
        <w:pStyle w:val="Normal"/>
        <w:ind w:firstLine="360"/>
        <w:rPr/>
      </w:pPr>
      <w:r>
        <w:rPr/>
        <w:t>3.2. Обоснование символики флага Бесленеевского сельского поселения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Одним из основных элементов флага Бесленеевского сельского поселения является единый элемент флагов всех поселений Мостовского района – голубая (синяя) верхняя полоса на полотнище, расположенная выше основной зелёной полосы.</w:t>
      </w:r>
    </w:p>
    <w:p>
      <w:pPr>
        <w:pStyle w:val="Normal"/>
        <w:ind w:firstLine="360"/>
        <w:rPr/>
      </w:pPr>
      <w:r>
        <w:rPr/>
        <w:t>Голубой (синий) цвет символизирует чистое небо, честь,  искренность, добродетель, возвышенные устремления.</w:t>
      </w:r>
    </w:p>
    <w:p>
      <w:pPr>
        <w:pStyle w:val="Normal"/>
        <w:ind w:firstLine="360"/>
        <w:rPr/>
      </w:pPr>
      <w:r>
        <w:rPr/>
        <w:t>Зеленый цвет символизирует природу, покрытые зелёными лесами  горы, плодородие, жизнь, здоровье.</w:t>
      </w:r>
    </w:p>
    <w:p>
      <w:pPr>
        <w:pStyle w:val="Normal"/>
        <w:ind w:firstLine="360"/>
        <w:rPr/>
      </w:pPr>
      <w:r>
        <w:rPr/>
        <w:t>Белая нижняя полоса полотнища аллегорически  указывает на чистые горные воды реки протекающей через поселение.</w:t>
      </w:r>
    </w:p>
    <w:p>
      <w:pPr>
        <w:pStyle w:val="Normal"/>
        <w:ind w:firstLine="360"/>
        <w:rPr/>
      </w:pPr>
      <w:r>
        <w:rPr/>
        <w:t>Ландыши олицетворяют собой богатый растительный мир земель поселения, разнообразие дикорастущих цветов, многие из которых занесены в Красную книгу. Ландыш символизирует чистоту, верность родной земле, семейное счастье.</w:t>
      </w:r>
    </w:p>
    <w:p>
      <w:pPr>
        <w:pStyle w:val="Normal"/>
        <w:ind w:firstLine="360"/>
        <w:rPr/>
      </w:pPr>
      <w:r>
        <w:rPr/>
        <w:t>Белый цвет символизирует миролюбие, мудрость, совершенство и миролюбие.</w:t>
      </w:r>
    </w:p>
    <w:p>
      <w:pPr>
        <w:pStyle w:val="Normal"/>
        <w:ind w:firstLine="360"/>
        <w:rPr/>
      </w:pPr>
      <w:r>
        <w:rPr/>
        <w:t>Жёлтый цвет символизирует процветание,  достаток, стабильность,  почёт и уважение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 и изображение Владимир Нагаевский (Тихорецк);</w:t>
      </w:r>
    </w:p>
    <w:p>
      <w:pPr>
        <w:pStyle w:val="Normal"/>
        <w:ind w:firstLine="360"/>
        <w:rPr/>
      </w:pPr>
      <w:r>
        <w:rPr/>
        <w:t>обоснование символики:</w:t>
      </w:r>
    </w:p>
    <w:p>
      <w:pPr>
        <w:pStyle w:val="Normal"/>
        <w:ind w:firstLine="360"/>
        <w:rPr/>
      </w:pPr>
      <w:r>
        <w:rPr/>
        <w:t>Владимир Нагаевский и Наталья Нагаевская (Тихорецк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8"/>
        </w:rPr>
      </w:pPr>
      <w:r>
        <w:rPr/>
        <w:t>4. Порядок воспроизведения флага</w:t>
      </w:r>
    </w:p>
    <w:p>
      <w:pPr>
        <w:pStyle w:val="Normal"/>
        <w:ind w:firstLine="360"/>
        <w:rPr>
          <w:szCs w:val="28"/>
        </w:rPr>
      </w:pPr>
      <w:r>
        <w:rPr/>
        <w:t>Бесленее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Бесленее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 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Бесленее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Бесленеевского сельского поселения  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Бесленеевского сельского поселения за пределами Бесленеевского сельского поселения, Краснодарского края, Мостовского района, Российской Федерации.</w:t>
      </w:r>
    </w:p>
    <w:p>
      <w:pPr>
        <w:pStyle w:val="Normal"/>
        <w:ind w:firstLine="360"/>
        <w:rPr/>
      </w:pPr>
      <w:r>
        <w:rPr/>
        <w:t>5.2. Флаг Бесленее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Бесленеевского сельского поселения размещается на транспортных средствах главы Бесленее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Бесленее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Бесленее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Бесленеевского сельского поселения и Краснодарского края, Бесленее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Мостовского района; справа от флага Краснодарского края располагается флаг Бесленеевского сельского поселения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Краснодарского края и Бесленее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Бесленеевского сельского поселени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Бесленее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Бесленее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firstLine="360"/>
        <w:rPr/>
      </w:pPr>
      <w:r>
        <w:rPr/>
        <w:t>5.10. Изображение флага Бесленеевского сельского поселения может быть использовано в качестве элемента или геральдической основы на отличительных знаках, наградах главы Бесленеевского сельского поселени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Бесленеевского сельского поселения может помещаться на бланках:</w:t>
      </w:r>
    </w:p>
    <w:p>
      <w:pPr>
        <w:pStyle w:val="Normal"/>
        <w:ind w:firstLine="360"/>
        <w:rPr/>
      </w:pPr>
      <w:r>
        <w:rPr/>
        <w:t>- главы Бесленее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Бесленеев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Бесленеев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Бесленее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Государственный флаг Российской Федерации, флаг Краснодарского края, флаг Мостовского района и флаг Бесленеев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5.15. Порядок изготовления, использования, хранения и уничтожения бланков, печатей и иных носителей изображения флага Бесленеевского сельского поселения устанавливается органами местного самоуправления Бесленее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Бесленеевского сельского поселения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Бесленее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Бесленее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Бесленеевского сельского поселения с нарушением настоящего Положения, а также надругательство над флагом Беслене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флага Бесленее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Бесленеевского сельского поселения принадлежит органам местного самоуправления Бесленеевского сельского поселения.</w:t>
      </w:r>
    </w:p>
    <w:p>
      <w:pPr>
        <w:pStyle w:val="Normal"/>
        <w:ind w:firstLine="360"/>
        <w:rPr/>
      </w:pPr>
      <w:r>
        <w:rPr/>
        <w:t>8.3. Флаг Беслене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Бесленеевского сельского поселения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Бесленеевского сельского поселения</w:t>
      </w:r>
    </w:p>
    <w:p>
      <w:pPr>
        <w:pStyle w:val="Normal"/>
        <w:ind w:firstLine="360"/>
        <w:rPr/>
      </w:pPr>
      <w:r>
        <w:rPr/>
        <w:t>Мостовского района</w:t>
      </w:r>
    </w:p>
    <w:p>
      <w:pPr>
        <w:pStyle w:val="Normal"/>
        <w:ind w:firstLine="360"/>
        <w:rPr/>
      </w:pPr>
      <w:r>
        <w:rPr/>
        <w:t>В.П. Кравц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 №2</w:t>
      </w:r>
    </w:p>
    <w:p>
      <w:pPr>
        <w:pStyle w:val="Normal"/>
        <w:ind w:firstLine="360"/>
        <w:rPr/>
      </w:pPr>
      <w:r>
        <w:rPr/>
        <w:t>к решению Совета</w:t>
      </w:r>
    </w:p>
    <w:p>
      <w:pPr>
        <w:pStyle w:val="Normal"/>
        <w:ind w:firstLine="360"/>
        <w:rPr/>
      </w:pPr>
      <w:r>
        <w:rPr/>
        <w:t>Бесленеевского сельского поселения</w:t>
      </w:r>
    </w:p>
    <w:p>
      <w:pPr>
        <w:pStyle w:val="Normal"/>
        <w:ind w:firstLine="360"/>
        <w:rPr/>
      </w:pPr>
      <w:r>
        <w:rPr/>
        <w:t>Мостовского района</w:t>
      </w:r>
    </w:p>
    <w:p>
      <w:pPr>
        <w:pStyle w:val="Normal"/>
        <w:ind w:firstLine="360"/>
        <w:rPr/>
      </w:pPr>
      <w:r>
        <w:rPr/>
        <w:t>от 22.12.2014 г. № 22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Флаг Бесленеевского сельского поселения Мостовского района Краснодарского кра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(многоцветное изображение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рафический образ не прилагаетс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Бесленеевского сельского поселения</w:t>
      </w:r>
    </w:p>
    <w:p>
      <w:pPr>
        <w:pStyle w:val="Normal"/>
        <w:ind w:firstLine="360"/>
        <w:rPr/>
      </w:pPr>
      <w:r>
        <w:rPr/>
        <w:t>Мостовского района</w:t>
      </w:r>
    </w:p>
    <w:p>
      <w:pPr>
        <w:pStyle w:val="Normal"/>
        <w:ind w:firstLine="360"/>
        <w:rPr/>
      </w:pPr>
      <w:r>
        <w:rPr/>
        <w:t>В.П. Кравц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5T09:52:00Z</dcterms:modified>
  <cp:revision>1</cp:revision>
  <dc:subject/>
  <dc:title>КРАСНОДАРСКИЙ КРАЙ</dc:title>
</cp:coreProperties>
</file>