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</w:rPr>
        <w:tab/>
      </w: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>МУНИЦИПАЛЬНОЕ ОБРАЗОВАНИЕ «БУЛУНСКИЙ УЛУС (РАЙОН)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>БУЛУНСКИЙ РАЙОННЫ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  <w:lang w:val="en-US"/>
        </w:rPr>
        <w:t>XVI</w:t>
      </w: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 xml:space="preserve"> СЕ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>от «17» октября 2014 года</w:t>
        <w:tab/>
        <w:t xml:space="preserve">                               №16/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</w:rPr>
        <w:t>п. Тик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shd w:fill="F8F9FA" w:val="clear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shd w:fill="F8F9FA" w:val="clear"/>
          <w:lang w:val="en-US"/>
        </w:rPr>
      </w:r>
    </w:p>
    <w:p>
      <w:pPr>
        <w:pStyle w:val="TextBody"/>
        <w:rPr>
          <w:lang w:val="en-US"/>
        </w:rPr>
      </w:pPr>
      <w:r>
        <w:rPr/>
        <w:t>Об утверждении Положения о флаге муниципального образования «Булунский улус (район)»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0" w:after="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униципального образования «Булунский улус (район)», с рекомендациями Геральдического совета при Президенте Российской Федерации по составлению и использованию флагов муниципальных образований 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флаге муниципального образования «Булунский улус (район)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ому отделу администрации МО «Булунский улус (район)» направить надлежаще оформленные документы по флагу в Геральдический совет при Главе Республики Саха (Якутия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решение в газете «Маяк Арктик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>
          <w:trHeight w:val="645" w:hRule="atLeast"/>
        </w:trPr>
        <w:tc>
          <w:tcPr>
            <w:tcW w:w="5212" w:type="dxa"/>
            <w:tcBorders/>
          </w:tcPr>
          <w:p>
            <w:pPr>
              <w:pStyle w:val="Style14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275" w:hanging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.Н. Шахурд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</w:t>
            </w:r>
          </w:p>
        </w:tc>
        <w:tc>
          <w:tcPr>
            <w:tcW w:w="521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 депутат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М. Калимб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 Совета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</w:t>
        <w:br/>
        <w:t xml:space="preserve">к решению Булунского районного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вета депутатов </w:t>
        <w:br/>
        <w:t>МО «Булунский улус (район)» </w:t>
        <w:br/>
        <w:t>от «__» _______ 2014 г. N 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</w:t>
      </w:r>
    </w:p>
    <w:p>
      <w:pPr>
        <w:pStyle w:val="TextBody"/>
        <w:rPr/>
      </w:pPr>
      <w:r>
        <w:rPr/>
        <w:t xml:space="preserve">«БУЛУНСКИЙ УЛУС (РАЙОН)» </w:t>
      </w:r>
    </w:p>
    <w:p>
      <w:pPr>
        <w:pStyle w:val="TextBody"/>
        <w:rPr/>
      </w:pPr>
      <w:r>
        <w:rPr/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устанавливается флаг муниципального образования «Булунский улус (район)» Республики Саха (Якутия)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г муниципального образования «Булунский улус (район)» Республики Саха (Якутия) (дале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) является официальным символом муниципального образования «Булунский улус (райо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е о ФЛАГЕ и рисунок ФЛАГА хранятся в Администрации муниципального образования «Булунский улус (район)»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исание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ие ФЛА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ое полотнище соотношением ширины к длине 2:3, воспроизводящее композицию герба муниципального образования «Булунский улус (район)» в голубом, желтом, оранжевом и белом цв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воспроизведе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роизведение ФЛАГА, независимо от его размеров, техники исполнения и назначения, должно точно соответствовать описанию, приведенному в пунк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официального использова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Г поднят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даниях официальных представительств муниципального образования «Булунский улус (район)» за пределами муниципального образования «Булунский улус (райо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установлен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ах засе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ЛАГ 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Булунский улус (район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улунский улус (райо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ФЛАГ или его изображение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 размещаться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Г поднимается (устанавлив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дновременном подъеме (размещении) ФЛАГА и Государственного флага Российской Федерации, ФЛАГ располагается справа Государственного флага Российской Федерации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Республики Саха (Якутия), ФЛАГ располагается справа от флага Республики Саха (Якутия)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Республики Саха (Якутия)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Саха (Якутия), слева от Государственного флага Российской Федерации располагается ФЛАГ; справа от флага Республики Саха (Якутия)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Саха (Якутия)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Саха (Якутия)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Г или его изображение могут быть использованы в качестве элемента или геральдической осно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улунский улус (район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 муниципального образования «Булунский улус (район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памятных и мемориальных и значимых местах, расположенны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Булунский улус (район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местах массовых собраний ж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Булунский улус (район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ускается размещение ФЛАГА или его изображе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«Булунский улус (район)» или непосредственно связанных с муниципальным образованием «Булунский улус (район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ые случаи использования ФЛАГА устанавливаются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е ФЛАГА с нарушением настоящего Положения, а также надругательство над ФЛАГОМ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сение в состав (рисунок) ФЛАГА каких-либо изменений или дополнений, а также элементов официальных символов Республики Саха (Якутия) допустимо лишь в соответствии с законодательством Российской Федерации и законодательством Республики Саха (Якутия). Эти изменения должны сопровождаться пересмотром стать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права на ФЛАГ принадлежит органам местного самоуправления муниципального образования «Булунский улус (райо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роль за исполнением требований настоящего Положения возлагается на гла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вступает в силу со дня его официального опубликования.</w:t>
      </w:r>
    </w:p>
    <w:sectPr>
      <w:type w:val="nextPage"/>
      <w:pgSz w:w="11906" w:h="16838"/>
      <w:pgMar w:left="1440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color w:val="3366FF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yb-normy/l5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9:00Z</dcterms:created>
  <dc:creator>User</dc:creator>
  <dc:description/>
  <cp:keywords/>
  <dc:language>en-US</dc:language>
  <cp:lastModifiedBy>Ломанцов Виктор Анатольевич</cp:lastModifiedBy>
  <cp:lastPrinted>2014-10-20T15:08:00Z</cp:lastPrinted>
  <dcterms:modified xsi:type="dcterms:W3CDTF">2016-07-12T04:32:00Z</dcterms:modified>
  <cp:revision>3</cp:revision>
  <dc:subject/>
  <dc:title/>
</cp:coreProperties>
</file>