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ОЛА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31"/>
        <w:rPr/>
      </w:pPr>
      <w:r>
        <w:rPr/>
        <w:t>27 мая 2014 года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 Дубровское сельское поселение Николаевского района Ульяновской области</w:t>
      </w:r>
    </w:p>
    <w:p>
      <w:pPr>
        <w:pStyle w:val="A"/>
        <w:spacing w:before="0" w:after="0"/>
        <w:rPr>
          <w:rFonts w:ascii="Times" w:hAnsi="Times" w:cs="Times"/>
          <w:sz w:val="28"/>
          <w:szCs w:val="22"/>
          <w:lang w:eastAsia="en-US"/>
        </w:rPr>
      </w:pPr>
      <w:r>
        <w:rPr>
          <w:rFonts w:cs="Times" w:ascii="Times" w:hAnsi="Times"/>
          <w:sz w:val="28"/>
          <w:szCs w:val="22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Дубровское сельское поселение Николаевского района Ульяновской области, Совет депутатов муниципального образования Дубровское сельское поселение решил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Установить герб и флаг муниципального образования Дубровское сельское поселение Николаевского района Ульяновской области в качестве официальных символов муниципального образования Дубровское сельское поселение Николаевского района Ульяновской области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Утвердить Положение о гербе и флаге муниципального образования Дубровское сельское поселение Николаевского района Ульяновской области (прилагается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Признать утратившим силу решение Совета депутатов муниципального образования Дубровское сельское поселение Николаевского района Ульяновской области от 12 марта 2014 года № 34 «О гербе и флаге муниципального образования Дубровское сельское поселение Николаевского района Ульяновской области»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Настоящее решение подлежит официальному опубликованию после внесения герба и флага муниципального образования Дубров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О.М.Гобузова</w:t>
      </w:r>
      <w:r>
        <w:br w:type="page"/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убровское сельское поселение Никола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Настоящим Положением устанавливается герб и флаг муниципального образования </w:t>
      </w:r>
      <w:r>
        <w:rPr>
          <w:rFonts w:cs="Times" w:ascii="Times" w:hAnsi="Times"/>
          <w:iCs/>
          <w:sz w:val="24"/>
        </w:rPr>
        <w:t>Дубровское сельское поселение Николаевского района</w:t>
      </w:r>
      <w:r>
        <w:rPr>
          <w:rFonts w:cs="Times" w:ascii="Times" w:hAnsi="Times"/>
          <w:sz w:val="24"/>
        </w:rPr>
        <w:t xml:space="preserve"> Ульяновской области, их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Cs/>
          <w:iCs/>
          <w:sz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1.1. Герб и флаг муниципального образования </w:t>
      </w:r>
      <w:r>
        <w:rPr>
          <w:rFonts w:cs="Times" w:ascii="Times" w:hAnsi="Times"/>
          <w:iCs/>
          <w:sz w:val="24"/>
        </w:rPr>
        <w:t>Дубровское сельское поселение Николаевского района</w:t>
      </w:r>
      <w:r>
        <w:rPr>
          <w:rFonts w:cs="Times" w:ascii="Times" w:hAnsi="Times"/>
          <w:sz w:val="24"/>
        </w:rPr>
        <w:t xml:space="preserve"> Ульяновской области (далее – ГЕРБ, ФЛАГ) являются официальными символами муниципального образования </w:t>
      </w:r>
      <w:r>
        <w:rPr>
          <w:rFonts w:cs="Times" w:ascii="Times" w:hAnsi="Times"/>
          <w:iCs/>
          <w:sz w:val="24"/>
        </w:rPr>
        <w:t>Дубровское сельское поселение Николаевского района</w:t>
      </w:r>
      <w:r>
        <w:rPr>
          <w:rFonts w:cs="Times" w:ascii="Times" w:hAnsi="Times"/>
          <w:sz w:val="24"/>
        </w:rPr>
        <w:t xml:space="preserve"> Ульяновской области (далее – Дубровское сельское поселение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pacing w:val="-6"/>
          <w:sz w:val="24"/>
        </w:rPr>
        <w:t>1.2. Положение о ГЕРБЕ и ФЛАГЕ и рисунки ГЕРБА и ФЛАГА в цветном и одноцветном вариантах хранятся в установленном порядке на бумажных и электронных носителях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3.ГЕРБ и ФЛАГ подлежа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Cs/>
          <w:iCs/>
          <w:sz w:val="24"/>
        </w:rPr>
        <w:t>2. Описание ГЕРБА и ФЛАГА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1. Геральдическое описание ГЕРБА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«В лазоревом поле на зелёной земле серебряный дуб. В вольной части – герб Ульяновской области.»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2. Описание ФЛАГА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«Прямоугольное полотнище синего цвета с отношением ширины к длине 2:3, в центре которого на земле зелёного цвета дуб белого цвета.»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3.Толкование ГЕРБА и ФЛАГА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История возникновения Дубровского сельского поселения началась давно. В лесную глушь, покрытую непосильным гнётом помещиков, от набегов кочевников стали стекаться вольные люди, переселенцы. Промышляли они охотой, занимались сбором мёда диких пчёл. Так, в 1691 году основалось селение Голодяевка. Оно располагалось в 6 км от ненышнего села Дубровка. Село Голодяевка располагалось  на речке Тарлайке в районе Баянгула. В переводе оно обозначает «богатая река» или «долина богатства, счастья». Эти названия остались со времён татаро-монгольского нашествия. Село основано на пути движения монголов на русские княжества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Население села быстро росло за счёт притока беглых крестьян, обзаводились хозяйством, пахали, сеяли, плели лапти. Женщины ткали полотна из льна, пряли шерсть. Голодяевские бондари и валяльщики славились на всю округу.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Шли годы, но в памяти людей сохранились события, передаваемые из поколения в поколение, как легенды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До 2004 года в Дубровском сельском поселении активно развивалось сельское хозяйство: растениеводство, животноводство. Настоящее время на территории поселения имеется 3 крестьянско-фермерских хозяйств. На территории поселения находятся Дома отдыха, детские оздоровительные лагеря и  уникальный памятник природы - Белое озеро.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Все особенности поселения отражены в его гербе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серебряный дуб указывает на леса, в основном смешанные, в которых преобладает дуб, это и раскрывает его название;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лазоревый цвет – геральдический цвет Ульяновской области, а также символизирует ручьи, родники и другие источники воды, расположенные на территории поселения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Cs/>
          <w:iCs/>
          <w:sz w:val="24"/>
        </w:rPr>
        <w:t>3. Порядок воспроизведения ГЕРБА и ФЛАГА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ённому в пункте 2.1. настоящего Положения. Воспроизведение ГЕРБА допускается в цветном и одноцветном вариантах, приведённых в приложении № 2 - № 3 к настоящему Положению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2. Воспроизведение ФЛАГА, независимо от его размеров, техники исполнения и назначения, должно соответствовать описанию, приведённому в пункте 2.2. настоящего Положения и рисунку, приведённому в приложении № 3 к настоящему Положению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3. Ответственность за искажение ГЕРБА и ФЛАГ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Cs/>
          <w:iCs/>
          <w:sz w:val="24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iCs/>
          <w:sz w:val="24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4.1. Герб </w:t>
      </w:r>
      <w:r>
        <w:rPr>
          <w:rFonts w:cs="Times" w:ascii="Times" w:hAnsi="Times"/>
          <w:iCs/>
          <w:sz w:val="24"/>
        </w:rPr>
        <w:t xml:space="preserve">муниципального образования </w:t>
      </w:r>
      <w:r>
        <w:rPr>
          <w:rFonts w:cs="Times" w:ascii="Times" w:hAnsi="Times"/>
          <w:sz w:val="24"/>
        </w:rPr>
        <w:t xml:space="preserve"> помещается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pacing w:val="-6"/>
          <w:sz w:val="24"/>
        </w:rPr>
        <w:t>- на здании Администрации Дубровского сельского поселения;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pacing w:val="-6"/>
          <w:sz w:val="24"/>
        </w:rPr>
        <w:t xml:space="preserve">- на зданиях муниципальных предприятий и учреждений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pacing w:val="-6"/>
          <w:sz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pacing w:val="-10"/>
          <w:sz w:val="24"/>
        </w:rPr>
        <w:t xml:space="preserve">- в зале заседания  Администрации 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в кабинете Главы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 xml:space="preserve">; должностного лица, исполняющего полномочия Главы Администрации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>4.2. ГЕРБ</w:t>
      </w:r>
      <w:r>
        <w:rPr>
          <w:rFonts w:cs="Times" w:ascii="Times" w:hAnsi="Times"/>
          <w:iCs/>
          <w:sz w:val="24"/>
        </w:rPr>
        <w:t xml:space="preserve"> </w:t>
      </w:r>
      <w:r>
        <w:rPr>
          <w:rFonts w:cs="Times" w:ascii="Times" w:hAnsi="Times"/>
          <w:sz w:val="24"/>
        </w:rPr>
        <w:t>помещается на бланках: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Главы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Главы Администрации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Администрации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>- Совета депутатов</w:t>
      </w:r>
      <w:r>
        <w:rPr>
          <w:rFonts w:cs="Times" w:ascii="Times" w:hAnsi="Times"/>
          <w:iCs/>
          <w:sz w:val="24"/>
        </w:rPr>
        <w:t xml:space="preserve"> 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муниципальных правовых актов.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депутатов Совета депутатов</w:t>
      </w:r>
      <w:r>
        <w:rPr>
          <w:rFonts w:cs="Times" w:ascii="Times" w:hAnsi="Times"/>
          <w:iCs/>
          <w:sz w:val="24"/>
        </w:rPr>
        <w:t xml:space="preserve"> Дубровского сельского поселения</w:t>
      </w:r>
      <w:r>
        <w:rPr>
          <w:rFonts w:cs="Times" w:ascii="Times" w:hAnsi="Times"/>
          <w:sz w:val="24"/>
        </w:rPr>
        <w:t>; служащих (работников) предприятий, учреждений и организаций, находящихся в муниципальной собственности Дубровского сельского поселения; удостоверений к знакам различия, знакам отличия, установленных муниципальными правовыми актами Дубровского сельского поселения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4. ГЕРБ помещается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на печатях органов местного самоуправления Дубров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 xml:space="preserve">, предприятиях, учреждениях и организациях, находящихся в муниципальной собственности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5.ГЕРБ может помещаться на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наградах и памятных знаках Дубров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>- знаках различия, знаках отличия, установленных муниципальными правовыми актами Совета депутатов</w:t>
      </w:r>
      <w:r>
        <w:rPr>
          <w:rFonts w:cs="Times" w:ascii="Times" w:hAnsi="Times"/>
          <w:iCs/>
          <w:sz w:val="24"/>
        </w:rPr>
        <w:t xml:space="preserve"> 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- </w:t>
      </w:r>
      <w:r>
        <w:rPr>
          <w:rFonts w:cs="Times" w:ascii="Times" w:hAnsi="Times"/>
          <w:iCs/>
          <w:sz w:val="24"/>
        </w:rPr>
        <w:t xml:space="preserve">стелах, </w:t>
      </w:r>
      <w:r>
        <w:rPr>
          <w:rFonts w:cs="Times" w:ascii="Times" w:hAnsi="Times"/>
          <w:spacing w:val="-6"/>
          <w:sz w:val="24"/>
        </w:rPr>
        <w:t xml:space="preserve">указателях, знаках, обозначающих границу </w:t>
      </w:r>
      <w:r>
        <w:rPr>
          <w:rFonts w:cs="Times" w:ascii="Times" w:hAnsi="Times"/>
          <w:iCs/>
          <w:sz w:val="24"/>
        </w:rPr>
        <w:t xml:space="preserve">Дубровского сельского поселения </w:t>
      </w:r>
      <w:r>
        <w:rPr>
          <w:rFonts w:cs="Times" w:ascii="Times" w:hAnsi="Times"/>
          <w:spacing w:val="-6"/>
          <w:sz w:val="24"/>
        </w:rPr>
        <w:t xml:space="preserve">при въезде и выезде с территории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pacing w:val="-6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пассажирском и иных видах транспорта, предназначенных для обслуживания населения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>-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Times" w:ascii="Times" w:hAnsi="Times"/>
          <w:iCs/>
          <w:sz w:val="24"/>
        </w:rPr>
        <w:t xml:space="preserve"> Дубровского сельского поселения</w:t>
      </w:r>
      <w:r>
        <w:rPr>
          <w:rFonts w:cs="Times" w:ascii="Times" w:hAnsi="Times"/>
          <w:sz w:val="24"/>
        </w:rPr>
        <w:t xml:space="preserve">; служащих (работников) муниципальных предприятий, учреждений и организаций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в кабинетах руководителей муниципальных предприятий, учреждений и организаций, находящихся в муниципальной собственности Дубров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официальном сайте </w:t>
      </w:r>
      <w:r>
        <w:rPr>
          <w:rFonts w:cs="Times" w:ascii="Times" w:hAnsi="Times"/>
          <w:iCs/>
          <w:sz w:val="24"/>
        </w:rPr>
        <w:t xml:space="preserve">Дубровского сельского поселения </w:t>
      </w:r>
      <w:r>
        <w:rPr>
          <w:rFonts w:cs="Times" w:ascii="Times" w:hAnsi="Times"/>
          <w:sz w:val="24"/>
        </w:rPr>
        <w:t>в сети Интернет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6. Допускается размещение ГЕРБА на: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форме спортивных команд и отдельных спортсменов, представляющих </w:t>
      </w:r>
      <w:r>
        <w:rPr>
          <w:rFonts w:cs="Times" w:ascii="Times" w:hAnsi="Times"/>
          <w:iCs/>
          <w:sz w:val="24"/>
        </w:rPr>
        <w:t>Дубровское сельское поселение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Допускается использование ГЕРБА в качестве геральдической основы для изготовления знаков различия, знаков отличия, иной символики при оформлении единовременных юбилейных, памятных и зрелищных мероприятий, проводимых в Дубровском сельском поселении или непосредственно связанных с Дубровским сельским поселением по согласованию с Главой Дубровского сельского поселения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и одновременном размещении ГЕРБА и герба Ульяновской области, ГЕРБ располагается справа от герба Ульяновской област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герб Ульяновской области –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Дубровского сельского поселения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9. Иные случаи использования ГЕРБА устанавливаются Главой  Дубровского сельского поселения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Cs/>
          <w:iCs/>
          <w:sz w:val="24"/>
          <w:szCs w:val="28"/>
        </w:rPr>
        <w:t>5.Порядок официального использования ФЛАГА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1. ФЛАГ поднят (установлен) постоянно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pacing w:val="-6"/>
          <w:sz w:val="24"/>
        </w:rPr>
        <w:t xml:space="preserve">- на здании Администрации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pacing w:val="-6"/>
          <w:sz w:val="24"/>
        </w:rPr>
        <w:t xml:space="preserve">; предприятий и учреждений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pacing w:val="-6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pacing w:val="-10"/>
          <w:sz w:val="24"/>
        </w:rPr>
        <w:t xml:space="preserve">- в зале заседаний Администрации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в кабинете Главы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 xml:space="preserve">; должностного лица, исполняющего полномочия Главы Администрации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2. ФЛАГ может: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быть поднят постоянно или подниматься на зданиях организаций, учреждений и предприятий, находящихся в муниципальной собственности </w:t>
      </w:r>
      <w:r>
        <w:rPr>
          <w:rFonts w:cs="Times" w:ascii="Times" w:hAnsi="Times"/>
          <w:iCs/>
          <w:sz w:val="24"/>
        </w:rPr>
        <w:t>Дубровского сельского поселения, а также на зданиях организаций, предприятий, учреждений, учредителем которых является Дубровское сельское поселение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быть установлен в рабочих кабинетах руководителей организаций, учреждений и предприятий, находящихся в муниципальной собственности </w:t>
      </w:r>
      <w:r>
        <w:rPr>
          <w:rFonts w:cs="Times" w:ascii="Times" w:hAnsi="Times"/>
          <w:iCs/>
          <w:sz w:val="24"/>
        </w:rPr>
        <w:t>Дубровского сельского поселения, а также на зданиях организаций, предприятий, учреждений, учредителем которых является Дубровское сельское поселение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на транспортном средстве Главы </w:t>
      </w:r>
      <w:r>
        <w:rPr>
          <w:rFonts w:cs="Times" w:ascii="Times" w:hAnsi="Times"/>
          <w:iCs/>
          <w:sz w:val="24"/>
        </w:rPr>
        <w:t>Дубровского сельского поселения,</w:t>
      </w:r>
      <w:r>
        <w:rPr>
          <w:rFonts w:cs="Times" w:ascii="Times" w:hAnsi="Times"/>
          <w:sz w:val="24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3. ФЛАГ поднимается (устанавливается) и используется для украшения улиц, зданий, сооружений и территорий Дубровского сельского поселения: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</w:rPr>
        <w:t xml:space="preserve">- во время официальных церемоний и торжественных мероприятий, проводимых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 xml:space="preserve">, официальных представителей </w:t>
      </w:r>
      <w:r>
        <w:rPr>
          <w:rFonts w:cs="Times" w:ascii="Times" w:hAnsi="Times"/>
          <w:iCs/>
          <w:sz w:val="24"/>
        </w:rPr>
        <w:t>Дубровского сельского поселения</w:t>
      </w:r>
      <w:r>
        <w:rPr>
          <w:rFonts w:cs="Times" w:ascii="Times" w:hAnsi="Times"/>
          <w:sz w:val="24"/>
        </w:rPr>
        <w:t>;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в памятных, мемориальных и значимых местах, расположенных на территории Дубровского сельского поселения;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в местах массовых собраний жителей Дубровского сельского поселения;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4.Допускается помещение изображения ФЛАГА на грамотах, приглашениях, визитных карточках Главы Дубровского сельского поселения и должностных лиц, осуществляющих службу на должностях в органах местного самоуправления, депутатов Совета депутатов</w:t>
      </w:r>
      <w:r>
        <w:rPr>
          <w:rFonts w:cs="Times" w:ascii="Times" w:hAnsi="Times"/>
          <w:iCs/>
          <w:sz w:val="24"/>
        </w:rPr>
        <w:t xml:space="preserve"> Дубровского сельского поселения</w:t>
      </w:r>
      <w:r>
        <w:rPr>
          <w:rFonts w:cs="Times" w:ascii="Times" w:hAnsi="Times"/>
          <w:sz w:val="24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Fonts w:cs="Times" w:ascii="Times" w:hAnsi="Times"/>
          <w:iCs/>
          <w:sz w:val="24"/>
        </w:rPr>
        <w:t>Дубровского сельского поселения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убровском сельском поселении или непосредственно связанных с Дубровским сельским поселением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5.5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ёрная сложё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5.6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При одновременном подъёме (размещении) ФЛАГА и флага Ульяновской области, ФЛАГ располагается справа от флага Ульяновской области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При одновременном подъёме (размещении) ФЛАГА, Государственного флага Российской Федерации и флага Ульян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5.7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iCs/>
          <w:sz w:val="24"/>
        </w:rPr>
        <w:t>ФЛАГ не может располагаться выше поднятых (установленных) рядом с ним Государственного флага Российской Федерации, флага Ульянов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iCs/>
          <w:sz w:val="24"/>
          <w:szCs w:val="28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.1. Использование ГЕРБА и ФЛАГА с нарушением настоящего положения, а также надругательство над ГЕРБОМ и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Cs/>
          <w:iCs/>
          <w:sz w:val="24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bCs/>
          <w:iCs/>
          <w:sz w:val="24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7.1. Все права на ГЕРБ и ФЛАГ принадлежат органам местного самоуправления Дубровское сельское поселение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к Положению «О гербе и флаг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от 27мая 2014 года № 43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НОГОЦВЕТНЫЙ РИСУНОК ГЕРБА</w:t>
      </w:r>
      <w:r>
        <w:rPr>
          <w:b/>
          <w:bCs/>
        </w:rPr>
        <w:br/>
      </w:r>
      <w:r>
        <w:rPr>
          <w:rStyle w:val="StrongEmphasis"/>
        </w:rPr>
        <w:t>ДУБРОВСКОГО СЕЛЬСКОГО ПОСЕЛЕНИЯ</w:t>
      </w:r>
      <w:r>
        <w:rPr>
          <w:b/>
          <w:bCs/>
        </w:rPr>
        <w:br/>
      </w:r>
      <w:r>
        <w:rPr>
          <w:rStyle w:val="StrongEmphasis"/>
        </w:rPr>
        <w:t>НИКОЛАЕВСКОГО РАЙОНА</w:t>
      </w:r>
      <w:r>
        <w:rPr>
          <w:b/>
          <w:bCs/>
        </w:rPr>
        <w:br/>
      </w:r>
      <w:r>
        <w:rPr>
          <w:rStyle w:val="StrongEmphasis"/>
        </w:rPr>
        <w:t>УЛЬЯНОВСКОЙ ОБЛАСТИ</w:t>
      </w:r>
      <w:r>
        <w:rPr>
          <w:b/>
          <w:bCs/>
        </w:rPr>
        <w:br/>
      </w:r>
      <w:r>
        <w:rPr>
          <w:rStyle w:val="StrongEmphasis"/>
        </w:rPr>
        <w:t>(гербовый щит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79345" cy="3160395"/>
            <wp:effectExtent l="0" t="0" r="0" b="0"/>
            <wp:docPr id="1" name="dubro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brov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к Положению «О гербе и флаге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от 27 мая 2014 года № 43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before="280" w:after="28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ДНОЦВЕТНЫЙ РИСУНОК ГЕРБА</w:t>
      </w:r>
      <w:r>
        <w:rPr>
          <w:b/>
          <w:bCs/>
        </w:rPr>
        <w:br/>
      </w:r>
      <w:r>
        <w:rPr>
          <w:rStyle w:val="StrongEmphasis"/>
        </w:rPr>
        <w:t>ДУБРОВСКОГО СЕЛЬСКОГО ПОСЕЛЕНИЯ</w:t>
      </w:r>
      <w:r>
        <w:rPr>
          <w:b/>
          <w:bCs/>
        </w:rPr>
        <w:br/>
      </w:r>
      <w:r>
        <w:rPr>
          <w:rStyle w:val="StrongEmphasis"/>
        </w:rPr>
        <w:t>НИКОЛАЕВСКОГО РАЙОНА</w:t>
      </w:r>
      <w:r>
        <w:rPr>
          <w:b/>
          <w:bCs/>
        </w:rPr>
        <w:br/>
      </w:r>
      <w:r>
        <w:rPr>
          <w:rStyle w:val="StrongEmphasis"/>
        </w:rPr>
        <w:t>УЛЬЯНОВСКОЙ ОБЛАСТИ</w:t>
      </w:r>
      <w:r>
        <w:rPr>
          <w:b/>
          <w:bCs/>
        </w:rPr>
        <w:br/>
      </w:r>
      <w:r>
        <w:rPr>
          <w:rStyle w:val="StrongEmphasis"/>
        </w:rPr>
        <w:t>(гербовый щит)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2380615" cy="3028315"/>
            <wp:effectExtent l="0" t="0" r="0" b="0"/>
            <wp:docPr id="2" name="dubrovka_odnoc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brovka_odnocv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ИЛОЖЕНИЕ № 3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к Положению «О гербе и флаге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от 27мая 2014 года № 43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НОГОЦВЕТНЫЙ РИСУНОК ФЛАГА</w:t>
      </w:r>
      <w:r>
        <w:rPr>
          <w:b/>
          <w:bCs/>
        </w:rPr>
        <w:br/>
      </w:r>
      <w:r>
        <w:rPr>
          <w:rStyle w:val="StrongEmphasis"/>
        </w:rPr>
        <w:t>ДУБРОВСКОГО СЕЛЬСКОГО ПОСЕЛЕНИЯ</w:t>
      </w:r>
      <w:r>
        <w:rPr>
          <w:b/>
          <w:bCs/>
        </w:rPr>
        <w:br/>
      </w:r>
      <w:r>
        <w:rPr>
          <w:rStyle w:val="StrongEmphasis"/>
        </w:rPr>
        <w:t>НИКОЛАЕВСКОГО РАЙОНА</w:t>
      </w:r>
      <w:r>
        <w:rPr>
          <w:b/>
          <w:bCs/>
        </w:rPr>
        <w:br/>
      </w:r>
      <w:r>
        <w:rPr>
          <w:rStyle w:val="StrongEmphasis"/>
        </w:rPr>
        <w:t>УЛЬЯНОВСКОЙ ОБЛАСТИ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 </w:t>
      </w:r>
      <w:r>
        <w:rPr>
          <w:b/>
          <w:bCs/>
        </w:rPr>
        <w:drawing>
          <wp:inline distT="0" distB="0" distL="0" distR="0">
            <wp:extent cx="2381885" cy="1613535"/>
            <wp:effectExtent l="0" t="0" r="0" b="0"/>
            <wp:docPr id="3" name="dubrovka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brovka_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0">
    <w:name w:val="a0"/>
    <w:basedOn w:val="Style12"/>
    <w:qFormat/>
    <w:rPr>
      <w:rFonts w:ascii="Times New Roman" w:hAnsi="Times New Roman"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2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character" w:styleId="A2">
    <w:name w:val="a2"/>
    <w:basedOn w:val="Style12"/>
    <w:qFormat/>
    <w:rPr>
      <w:rFonts w:ascii="Times New Roman" w:hAnsi="Times New Roman" w:cs="Times New Roman"/>
    </w:rPr>
  </w:style>
  <w:style w:type="character" w:styleId="A3">
    <w:name w:val="a3"/>
    <w:basedOn w:val="Style12"/>
    <w:qFormat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0:00Z</dcterms:created>
  <dc:creator>USER</dc:creator>
  <dc:description/>
  <cp:keywords/>
  <dc:language>en-US</dc:language>
  <cp:lastModifiedBy>Ломанцов Виктор Анатольевич</cp:lastModifiedBy>
  <dcterms:modified xsi:type="dcterms:W3CDTF">2015-03-11T05:29:00Z</dcterms:modified>
  <cp:revision>3</cp:revision>
  <dc:subject/>
  <dc:title>СОВЕТ ДЕПУТАТОВ МУНИЦИПАЛЬНОГО ОБРАЗОВАНИЯ</dc:title>
</cp:coreProperties>
</file>