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ДУБРОВСКОЕ СЕЛЬСКОЕ ПОСЕЛЕНИЕ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НИКОЛАЕВ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color w:val="3366FF"/>
          <w:sz w:val="24"/>
          <w:szCs w:val="24"/>
          <w:lang w:eastAsia="ru-RU"/>
        </w:rPr>
        <w:t>12 марта 2014 года                                                                                                  № 34</w:t>
      </w:r>
    </w:p>
    <w:p>
      <w:pPr>
        <w:pStyle w:val="TextBody"/>
        <w:spacing w:before="0" w:after="0"/>
        <w:rPr>
          <w:szCs w:val="24"/>
        </w:rPr>
      </w:pPr>
      <w:r>
        <w:rPr/>
        <w:t>О гербе и флаге муниципального образования Дубровское сельское поселение Николаев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дательством и законодательством Ульяновской области, регулирующим правоотношения в сфере геральдики, руководствуясь Уставом муниципального образования Дубровское сельское поселение Николаевского района Ульяновской области, Совет депутатов муниципального образования Дубровское сельское поселение решил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ановить герб и флаг муниципального образования Дубровское сельское поселение  Николаевского района Ульяновской области в качестве официальных символов муниципального образования Дубровское сельское поселение Николаевского района Ульяно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твердить Положение о гербе и флаге муниципального образования Дубровское сельское поселение Николаевского района Ульяновской области 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редст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ризнать утратившими силу решения Совета депутатов муниципального образования Дубровское сельское поселение Николаевского района Ульяновской области от 19.08.2013 №157  «О гербе муниципального образования Дубровское сельское поселение  Николаевского района Ульяновской области», от 19.08.2013 №158 «О флаге муниципального образования Дубровское сельское поселение  Николаевского района Ульянов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5.Настоящее решение подлежит официальному опубликованию  после внесения герба и флага муниципального образования Дубровское сельское поселение Николаевского района Ульяновской области в Государственный геральдический регистр Российской Федерации и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е сельское поселение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                                                             О.М.Гобуз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Heading3"/>
        <w:ind w:firstLine="709"/>
        <w:rPr/>
      </w:pPr>
      <w:r>
        <w:rPr/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 xml:space="preserve">о гербе и флаге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Дубровское сельское поселение Николаевского района Ульян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герб и флаг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ьяновской области, их описание и порядок официального использ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Герб и флаг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ьяновской области (далее – ГЕРБ, ФЛАГ) являются официальными символами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е сельское поселение Николае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ьяновской области (далее – Дубровское сельское поселени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1.2. Положение о ГЕРБЕ и ФЛАГЕ и рисунки ГЕРБА и ФЛАГА в цветном и одноцветном вариантах хранятся в установленном порядке на бумажных и электронных носителях и доступны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ГЕРБ и ФЛАГ подлежат внесению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исание ГЕРБА и ФЛАГ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Геральдическое описание ГЕРБ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еребряный дуб с корнями на зелёной земле в лазоревом поле. В вольной части – герб Ульяновской области.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писание ФЛАГ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ямоугольное полотнище лазоревого цвета с отношением ширины к длине 2:3, в центре которого дуб белого цвета с корнями на зелёной земле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Толкование ГЕРБА и ФЛАГ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возникновения Дубровского сельского поселения началась давно. В лесную глушь, покрытую непосильным гнётом помещиков, от набегов кочевников стали стекаться вольные люди, переселенцы. Промышляли они охотой, занимались сбором мёда диких пчёл. Так, в 1691 году основалось селение Голодяевка. Оно располагалось в 6 км от ненышнего села Дубровка. Село Голодяевка располагалось  на речке Тарлайке в районе Баянгула. В переводе оно обозначает «богатая река» или «долина богатства, счастья». Эти названия остались со времён татаро-монгольского нашествия. Село основано на пути движения монголов на русские княже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ие села быстро росло за счёт притока беглых крестьян, обзаводились хозяйством, пахали, сеяли, плели лапти. Женщины ткали полотна из льна, пряли шерсть. Голодяевские бондари и валяльщики славились на всю округу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 годы, но в памяти людей сохранились события, передаваемые из поколения в поколение, как леген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2004 года в Дубровском сельском поселении активно развивалось сельское хозяйство: растениеводство, животноводство. Настоящее время на территории поселения имеется 3 крестьянско-фермерских хозяйств. На территории поселения находятся Дома отдыха, детские оздоровительные лагеря и  уникальный памятник природы - Белое озеро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особенности поселения отражены в его гербе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ребряный дуб указывает на леса, в основном смешанные, в которых преобладает дуб, это и раскрывает его названи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азоревый цвет – геральдический цвет Ульяновской области, а также символизирует ручьи, родники и другие источники воды, расположенные на территории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ядок воспроизведения ГЕРБА и ФЛАГ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оспроизведение ГЕРБА, независимо от его размеров, техники исполнения и назначения, должно соответствовать геральдическому описанию, приведённому в пункте 2.1. настоящего Положения. Воспроизведение ГЕРБА допускается в цветном и одноцветном вариантах, приведённых в приложении № 2 - № 3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оспроизведение ФЛАГА, независимо от его размеров, техники исполнения и назначения, должно соответствовать описанию, приведённому в пункте 2.2. настоящего Положения и рисунку, приведённому в приложении № 3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тветственность за искажение ГЕРБА и ФЛАГА, или изменение композиции или цветов, выходящее за пределы геральдически допустимого, несёт исполнитель допущенных искажений или измене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официального использования  ГЕРБ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Герб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мещ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- на здании Администрации  Дубровского сельского поселения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- на зданиях муниципальных предприятий и учреждени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 в зале заседания  Администрации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 кабинете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должностного лица, исполняющего полномочия Главы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ГЕРБ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ается на бланках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лавы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ых правовых акт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ГЕРБ воспроизводится на удостоверениях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 служащих (работников) предприятий, учреждений и организаций, находящихся в муниципальной собственности Дубровского сельского поселения; удостоверений к знакам различия, знакам отличия, установленных муниципальными правовыми актами Дубр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ГЕРБ помещаетс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ечатях органов местного самоуправления Дубро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 официальных периодических печатных изданиях, учредителями которых являются органы местного самоуправ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приятиях, учреждениях и организациях, находящихся в муниципальной собственност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ГЕРБ может помещаться на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дах и памятных знаках Дуб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ах различия, знаках отличия, установленных муниципальными правовыми актами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телах,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указателях, знаках, обозначающих границу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убровского сельского поселения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ри въезде и выезде с территор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ассажирском и иных видах транспорта, предназначенных для обслуживания насе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служащих (работников) муниципальных предприятий, учреждений и организаци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кабинетах руководителей муниципальных предприятий, учреждений и организаций, находящихся в муниципальной собственности Дубр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ициальном сайт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убр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Допускается размещение ГЕРБА 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е спортивных команд и отдельных спортсменов, представляющих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использование ГЕРБА в качестве геральдической основы для изготовления знаков различия, знаков отличия, иной символики при оформлении единовременных юбилейных, памятных и зрелищных мероприятий, проводимых в Дубровском сельском поселении или непосредственно связанных с Дубровским сельским поселением по согласованию с Главой Дубр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размещении ГЕРБА и герба Ульяновской области, ГЕРБ располагается справа от герба Ульяновской области (с точки зрения стоящего лицом к герба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размещении ГЕРБА, Государственного герба Российской Федерации и герба Ульяновской области, Государственный герб Российской Федерации располагается в центре, герб Ульяновской области – слева от центра, а ГЕРБ - справа от центра (с точки зрения стоящего лицом к герба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Ульяновской области (или герба иного субъекта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органами местного самоуправления Дубровского сельского поселе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9. Иные случаи использования ГЕРБА устанавливаются Главой  Дубр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Порядок официального использования ФЛАГ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ФЛАГ поднят (установлен) постоянн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- на здании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; предприятий и учреждений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 в зале заседаний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кабинете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должностного лица, исполняющего полномочия Главы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ФЛАГ  може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ыть поднят постоянно или подниматься на зданиях организаций, учреждений и предприятий, находящихся в муниципальной собственности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, а также на зданиях организаций, предприятий, учреждений, учредителем которых является Дубров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ыть установлен в рабочих кабинетах руководителей организаций, учреждений и предприятий, находящихся в муниципальной собственности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, а также на зданиях организаций, предприятий, учреждений, учредителем которых является Дубров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транспортном средстве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ассажирском и иных видах транспорта, предназначенном для обслуживания насел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ФЛАГ поднимается (устанавливается) и используется для украшения улиц, зданий, сооружений и территорий Дубровского сельского поселени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 время официальных церемоний и торжественных мероприятий, проводимых с участием должностных лиц органов государственной власти Ульяновской области и государственных органов Ульяновской области, Глав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фициальных представителе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амятных, мемориальных и значимых местах, расположенных на территории Дубр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местах массовых собраний жителей Дубр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Допускается помещение изображения ФЛАГА на грамотах, приглашениях, визитных карточках Главы Дубровского сельского поселения и должностных лиц, осуществляющих службу на должностях в органах местного самоуправления, депутатов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убр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уб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Дубровском сельском поселении или непосредственно связанных с  Дубровским сельским посел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5. 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ёрная сложённая пополам и прикреплё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6. При одновременном подъё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одновременном подъёме (размещении) ФЛАГА и флага Ульяновской области, ФЛАГ располагается справа от флага Ульяновской области (с точки зрения стоящего лицом к флагам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одновременном подъёме (размещении) ФЛАГА, Государственного флага Российской Федерации и флага Ульянов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Ульяновской области, слева от Государственного флага Российской Федерации располагается ФЛАГ; справа от флага Ульянов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5.7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Ульяновской области (или флага иного субъекта Российской Федераци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, флага Ульяновской области (или флага иного субъекта Российской Федерации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Использование ГЕРБА и ФЛАГА с нарушением настоящего положения, а также надругательство над ГЕРБОМ и ФЛАГОМ влечёт за собой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Все права на ГЕРБ и ФЛАГ принадлежат органам местного самоуправления Дубровское сельское поселение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ложению «О гербе и флаге</w:t>
        <w:br/>
        <w:t>муниципального образования</w:t>
        <w:br/>
        <w:t>Дубровское сельское поселение</w:t>
        <w:br/>
        <w:t>Николаевского района</w:t>
        <w:br/>
        <w:t>Ульяновской области</w:t>
        <w:br/>
        <w:t>от 12 марта 2014 года № 34</w:t>
        <w:br/>
        <w:br/>
        <w:b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ЦВЕТНЫЙ РИСУНОК ГЕРБ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ербовый щи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ложению «О гербе и флаге</w:t>
        <w:br/>
        <w:t>муниципального образования</w:t>
        <w:br/>
        <w:t>Дубровское сельское поселение</w:t>
        <w:br/>
        <w:t>Николаевского района</w:t>
        <w:br/>
        <w:t>Ульяновской области</w:t>
        <w:br/>
        <w:t>от 12 марта 2014 года № 34</w:t>
        <w:br/>
        <w:br/>
        <w:b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ВЕТНЫЙ РИСУНОК ГЕРБ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ербовый щит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  <w:br/>
        <w:t>к Положению «О гербе и флаге</w:t>
        <w:br/>
        <w:t>муниципального образования</w:t>
        <w:br/>
        <w:t>Дубровское сельское поселение</w:t>
        <w:br/>
        <w:t>Николаевского района</w:t>
        <w:br/>
        <w:t>Ульяновской области</w:t>
        <w:br/>
        <w:t>от 12 марта 2014 года № 34</w:t>
        <w:br/>
        <w:br/>
        <w:b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ЦВЕТНЫЙ РИСУНОК ФЛАГ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9"/>
      <w:jc w:val="center"/>
      <w:outlineLvl w:val="2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A0">
    <w:name w:val="a0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1">
    <w:name w:val="a1"/>
    <w:basedOn w:val="Style1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  <w:jc w:val="center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USER</dc:creator>
  <dc:description/>
  <cp:keywords/>
  <dc:language>en-US</dc:language>
  <cp:lastModifiedBy>Ломанцов Виктор Анатольевич</cp:lastModifiedBy>
  <dcterms:modified xsi:type="dcterms:W3CDTF">2014-10-16T08:15:00Z</dcterms:modified>
  <cp:revision>2</cp:revision>
  <dc:subject/>
  <dc:title>СОВЕТ ДЕПУТАТОВ МУНИЦИПАЛЬНОГО ОБРАЗОВАНИЯ</dc:title>
</cp:coreProperties>
</file>