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СОВЕТ ДЕПУТАТОВ МУНИЦИПАЛЬНОГО ОБРАЗОВАНИЯ-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ЕЛАТОМСКОЕ ГОРОДСКОЕ ПОСЕЛЕНИЕ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КАСИМОВСКОГО МУНИЦИПАЛЬНОГО РАЙОНА</w:t>
      </w:r>
      <w:r>
        <w:rPr>
          <w:rFonts w:cs="Arial" w:ascii="Arial" w:hAnsi="Arial"/>
          <w:b/>
          <w:bCs/>
          <w:color w:val="3366FF"/>
        </w:rPr>
        <w:br/>
      </w:r>
      <w:r>
        <w:rPr>
          <w:rStyle w:val="StrongEmphasis"/>
          <w:rFonts w:cs="Arial" w:ascii="Arial" w:hAnsi="Arial"/>
          <w:color w:val="3366FF"/>
        </w:rPr>
        <w:t>РЯЗАНСКОЙ ОБЛАСТИ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u w:val="single"/>
        </w:rPr>
        <w:t>третьего созыва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 Е Ш Е Н И Е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от  15.09.2014 года                                                                   №  80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Б УТВЕРЖДЕНИИ СИМВОЛИКИ МУНИЦИПАЛЬНОГО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БРАЗОВАНИЯ-ЕЛАТОМСКОЕ ГОРОДСКОЕ ПОСЕЛЕНИЕ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КАСИМОВСКОГО МУНИЦИПАЛЬНОГО РАЙОНА РЯЗАНСКОЙ ОБЛАСТИ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– Елатомское городское поселение Касимовского муниципального района  Рязанской области, Совет депутатов Елатомского городского поселения</w:t>
      </w:r>
    </w:p>
    <w:p>
      <w:pPr>
        <w:pStyle w:val="Web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РЕШИЛ:</w:t>
      </w:r>
    </w:p>
    <w:p>
      <w:pPr>
        <w:pStyle w:val="Web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bookmarkStart w:id="0" w:name="Par10"/>
      <w:bookmarkEnd w:id="0"/>
      <w:r>
        <w:rPr>
          <w:color w:val="000000"/>
        </w:rPr>
        <w:t>1. Утвер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гербе муниципального образования -  Елатомское городское поселение Касимовского муниципального района  Рязанской области, согласно Приложения №1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 Утвердить рисунок герба муниципального образования -  Елатомское городское поселение Касимовского муниципального района  Рязанской области, согласно Приложения №2.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bookmarkStart w:id="1" w:name="Par12"/>
      <w:bookmarkEnd w:id="1"/>
      <w:r>
        <w:rPr>
          <w:color w:val="000000"/>
        </w:rPr>
        <w:t>3. Утвер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флаге муниципального образования -  Елатомское городское поселение Касимовского муниципального района  Рязанской области, согласно Приложения №3.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4. Утвердить рисунок флага муниципального образования -  Елатомское городское поселение Касимовского муниципального района  Рязанской обла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Приложения №4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5. Направить необходимый пакет документов по гербу и флагу муниципального образования -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6.  Направить копии документов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ми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7.  Решения Совета депутатов Елатомского городского поселения №217 от 29.12.2012 года «Об утверждении композиции герба муниципального образования- Елатомское городское поселение Касимовского муниципального района Рязанской области», №218 от 29.12.2012 года «Об утверждении композиции флага муниципального образования- Елатомское городское поселение Касимовского муниципального района Рязанской области», признать утратившими силу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8. Настоящее решение подлежит опубликованию (обнародованию) в «Информационном бюллетене Елатомского городского поселения» и размещению на сайте администрации муниципального образования- Елатомское городское поселение в сети Интернет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9.     Настоящее решение вступает в силу с момента опубликования.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Глава муниципального образования-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Елатомское городское поселение                                       В.П. Костриков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едседатель Совета депутатов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муниципального образования-</w:t>
      </w:r>
    </w:p>
    <w:p>
      <w:pPr>
        <w:pStyle w:val="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Елатомское городское поселение                                       В.П. Костриков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1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к решению Совета депутатов Елатомского городского поселения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80 от 15.09.2014 года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 ГЕРБЕ МУНИЦИПАЛЬНОГО ОБРАЗОВАНИЯ -</w:t>
      </w:r>
      <w:r>
        <w:rPr>
          <w:rStyle w:val="StrongEmphasis"/>
          <w:rFonts w:cs="Arial" w:ascii="Arial" w:hAnsi="Arial"/>
          <w:b w:val="false"/>
          <w:bCs w:val="false"/>
          <w:color w:val="3366FF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66FF"/>
          <w:sz w:val="28"/>
          <w:szCs w:val="28"/>
        </w:rPr>
        <w:t>ЕЛАТОМСКОЕ ГОРОДСКОЕ ПОСЕЛЕНИЕ КАСИМОВСКОГО МУНИЦИПАЛЬНОГО РАЙОНА РЯЗАНСКОЙ ОБЛАСТИ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66FF"/>
          <w:sz w:val="28"/>
          <w:szCs w:val="28"/>
        </w:rPr>
      </w:pPr>
      <w:r>
        <w:rPr/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Настоящим положением устанавливается герб муниципального образования -Елатомское  городское поселение Касимовского муниципального района Рязанской области, его описание и порядок официального использования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Герб муниципального образования - Елатомское городское поселение  Касимовского муниципального района Рязанской области ГЕРБ является официальным символом Елатомского городского поселения Касимовкого муниципального района Рязанской области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Положение о ГЕРБЕ и рисунки ГЕРБА в многоцветном и одноцветном вариантах хранятся в администрации Муниципального образования — Елатомское городское поселение и доступны для ознакомления всем заинтересованным лицам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Описание ГЕРБА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Геральдическое описание ГЕРБА: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лазоревом поле - серебряный распростертый на такой же мачте, имеющей вверху развевающийся влево флажок того же металла о двух косицах, парус с золотыми веревками. В золотой вольной части со скругленным внутренним углом – старинная зеленая княжеская шапка, имеющая черную соболью опушку, над которой укреплено золотое украшение («городок») с лазоревым самоцветным камнем. Герб увенчан муниципальной короной установленного образца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Толкование символики ГЕРБА: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ерб муниципального образования представляет собой лазоревый геральдический щит (лазурь – синий, голубой цвета, символ красоты, мягкости, величия, верности и безупречности), на котором изображен серебряный парус, распростертый на того же металла мачте с развевающимся флажком (серебро из христианских добродетелей означает чистоту, надежду, правдивость и невинность, а из мирских свойств – благородство и откровенность) и с золотыми веревками (золото означает христианские добродетели - веру, справедливость и милосердие, а также и мирские качества -  могущество, знатность, постоянство, а также богатство). Герб воспроизводит символику исторического герба города Елатьмы (утвержден 29.05.1779), в обосновании которого в законе сказано: «в голубом поле распростертый на мачте серебряный парус с золотыми веревками, означающий, что в сем городе обогащаются славными своими парусными полотнами»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</w:rPr>
        <w:t>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лазоревым самоцветом, символизирующим драгоценный камень Елатомкого городского поселения в венце Рязанской области и также его принадлежность к Касимовскому району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нчающая щит золотая башенная корона, в виде верхушки каменной башни с тремя видимыми зубцами, обозначает административный статус муниципального образования как городского поселения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Порядок воспроизведения ГЕРБА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  <w:br/>
        <w:b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Порядок официального использования ГЕРБА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ГЕРБ муниципального образования помещается:</w:t>
        <w:br/>
        <w:t>- на зданиях органов местного самоуправления;</w:t>
        <w:br/>
        <w:t>- на зданиях официальных представительств Елатомское  городское поселения Касимовского муниципального района Рязанской области за пределами Елатомскго городского поселения Касимовского муниципального района Рязанской области;</w:t>
        <w:br/>
        <w:t>- в залах заседаний органов местного самоуправления; </w:t>
        <w:b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ГЕРБ помещается на бланках:</w:t>
        <w:br/>
        <w:t>- правовых актов органов местного самоуправления и должностных лиц местного самоуправления;</w:t>
        <w:br/>
        <w:t>- представительного органа самоуправления;</w:t>
        <w:br/>
        <w:t>- главы муниципального образования, исполнительного органа местного самоуправления;</w:t>
        <w:br/>
        <w:t>- иных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ГЕРБ помещается:</w:t>
        <w:br/>
        <w:t>- на печатях органов местного самоуправления;</w:t>
        <w:br/>
        <w:t>- на официальных изданиях органов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 ГЕРБ может помещаться на:</w:t>
        <w:br/>
        <w:t>- наградах и памятных знаках муниципального образования;</w:t>
        <w:b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муниципального образования;</w:t>
        <w:br/>
        <w:t>- объектах движимого и недвижимого имущества,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  <w:b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 Допускается размещение ГЕРБА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Елатомском городском поселении Касимовского муниципального района Рязанской области или непосредственно связанных с Елатомским городским поселением Касимовским муниципального района Рязанской области - по согласованию с главой муниципального образова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1. Иные случаи использования ГЕРБА устанавливаются Главой муниципального образования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6. Заключительные положения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Все права на ГЕРБ принадлежит органам местного самоуправления Елатомского городского поселения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582358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3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к решению Совета депутатов Елатомского городского поселения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№</w:t>
      </w:r>
      <w:r>
        <w:rPr>
          <w:i/>
          <w:color w:val="000000"/>
        </w:rPr>
        <w:t>80  от  15.09.2014 года</w:t>
      </w:r>
    </w:p>
    <w:p>
      <w:pPr>
        <w:pStyle w:val="Web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 ФЛАГЕ  МУНИЦИПАЛЬНОГО ОБРАЗОВАНИЯ-ЕЛАТОМСКОЕ ГОРОДСКОЕ ПОСЕЛЕНИЕ КАСИМОВСКОГО МУНИЦИПАЛЬНОГО РАЙОНА РЯЗАНСКОЙ ОБЛАСТИ</w:t>
      </w:r>
    </w:p>
    <w:p>
      <w:pPr>
        <w:pStyle w:val="Web"/>
        <w:shd w:fill="FFFFFF" w:val="clear"/>
        <w:spacing w:before="0" w:after="0"/>
        <w:ind w:firstLine="360"/>
        <w:rPr/>
      </w:pPr>
      <w:r>
        <w:rPr>
          <w:color w:val="000000"/>
        </w:rPr>
        <w:t xml:space="preserve">   </w:t>
      </w:r>
      <w:r>
        <w:rPr>
          <w:color w:val="000000"/>
        </w:rPr>
        <w:t>Настоящим положением устанавливается флаг муниципального образования Елатомское  городское поселение Касимовского муниципального района Рязанской области, его описание и порядок официального использова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1. Общие положения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- Елатомское городское поселение Касимовского муниципального района Рязанской области ФЛАГ является официальным символом Елатомского городского поселения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1.2. Положение о ФЛАГЕ и рисунок ФЛАГА хранятся в администрации Муниципального образования - Елатомское городское поселение и доступны для ознакомления всем заинтересованным лицам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2. Описание ФЛАГА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2.1. Описание ФЛАГА: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ямоугольное синее полотнище с отношением ширины к длине 2:3, c желтой полосой вдоль древка шириной в 1/4 длины полотнища; на основной синей части флага в центре воспроизведена фигура из герба городского поселения – белый с желтыми веревками парус, распростертый на белой мачте с развевающийся к свободному краю флажком о двух косицах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3. Порядок воспроизведения ФЛАГА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. ФЛАГ поднят постоянно:</w:t>
        <w:br/>
        <w:t>- на зданиях органов местного самоуправления;</w:t>
        <w:br/>
        <w:t>- на зданиях официальных представительств Елатомского городского поселения Касимовского муниципального района Рязанской области за пределами Елатомского городского поселения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2. ФЛАГ установлен постоянно:</w:t>
        <w:br/>
        <w:t>- в залах заседаний органов местного самоуправления,</w:t>
        <w:b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3. ФЛАГ может:</w:t>
        <w:b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Елатомское городское поселение Касимовского муниципального района Рязанской области;</w:t>
        <w:b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Елатомское городское поселение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4. ФЛАГ или его изображение может:</w:t>
        <w:br/>
        <w:t>- размещаться на транспортных средствах главы муниципального образования, иных выборных должностных лиц местного самоуправления;</w:t>
        <w:br/>
        <w:t>- размещаться на транспортных средствах, находящихся в муниципальной собственности. 4.4. ФЛАГ поднимается (устанавливается):</w:t>
        <w:br/>
        <w:t>- в дни государственных праздников – наряду с Государственным флагом Российской Федерации;</w:t>
        <w:b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9. ФЛАГ или его изображение могут быть использованы в качестве элемента или геральдической основы:</w:t>
        <w:b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Елатомское городское поселение Касимовского муниципального района Рязанской области;</w:t>
        <w:br/>
        <w:t>- наград Елатомского городского поселения Касимовского муниципального района Рязанской области;</w:t>
        <w:b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0. ФЛАГ может быть поднят (установлен) постоянно или временно:</w:t>
        <w:br/>
        <w:t>- в памятных, мемориальных и значимых местах расположенных на территории Елатомского городского поселения</w:t>
        <w:br/>
        <w:t>- в местах массовых собраний жителей Елатомского городского поселения  Касимовского муниципального района Рязанской области;</w:t>
        <w:br/>
        <w:t>- в учреждениях дошкольного воспитания и учреждениях среднего образования (средних школах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1. Допускается размещение ФЛАГА или его изображения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Елатомском городском поселении  Касимовском муниципального района Рязанской области или непосредственно связанных с Елатомским городским поселением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4.12. Иные случаи использования ФЛАГА устанавливаются Главой муниципального образова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b/>
          <w:bCs/>
        </w:rPr>
        <w:t>6. Заключительные положения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2. Все права на ФЛАГ принадлежит органам местного самоуправления Елатомское городского поселения Касимовского муниципального района Рязанской области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0"/>
        <w:ind w:firstLine="360"/>
        <w:rPr/>
      </w:pPr>
      <w:r>
        <w:rPr/>
        <w:drawing>
          <wp:inline distT="0" distB="0" distL="0" distR="0">
            <wp:extent cx="566737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15:00Z</dcterms:created>
  <dc:creator>1</dc:creator>
  <dc:description/>
  <cp:keywords/>
  <dc:language>en-US</dc:language>
  <cp:lastModifiedBy>Ломанцов Виктор Анатольевич</cp:lastModifiedBy>
  <dcterms:modified xsi:type="dcterms:W3CDTF">2014-10-11T03:15:00Z</dcterms:modified>
  <cp:revision>2</cp:revision>
  <dc:subject/>
  <dc:title>СОВЕТ ДЕПУТАТОВ МУНИЦИПАЛЬНОГО ОБРАЗОВАНИЯ-</dc:title>
</cp:coreProperties>
</file>